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3"/>
        </w:tabs>
        <w:ind w:right="-2" w:hanging="0"/>
        <w:jc w:val="center"/>
        <w:rPr>
          <w:b/>
          <w:b/>
        </w:rPr>
      </w:pPr>
      <w:r>
        <w:rPr>
          <w:b/>
        </w:rPr>
        <w:t>STANOVISKO</w:t>
        <w:br/>
        <w:t xml:space="preserve"> DOZORNEJ RADY SOCIÁLNEJ POISŤOVNE K NÁVRHU STRATEGICKÝCH ZÁMEROV ČINNOSTI SOCIÁLNEJ POISŤOVNE</w:t>
      </w:r>
    </w:p>
    <w:p>
      <w:pPr>
        <w:pStyle w:val="TextBodyIndent"/>
        <w:tabs>
          <w:tab w:val="clear" w:pos="5103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103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103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103"/>
        </w:tabs>
        <w:ind w:right="-2" w:firstLine="709"/>
        <w:jc w:val="both"/>
        <w:rPr/>
      </w:pPr>
      <w:r>
        <w:rPr/>
        <w:t xml:space="preserve">Dozorná rada Sociálnej poisťovne oceňuje, že návrh strategických zámerov činnosti Sociálnej poisťovne na obdobie rokov 2009 – 2014 nadväzuje na strategické zámery činnosti Sociálnej poisťovne na roky 2007 – 2012. Z uvedeného vyplýva, že Sociálna poisťovňa môže kontinuálne pokračovať v napĺňaní už predtým zadefinovaných strategických cieľov a opatrení, aj napriek tomu, že niektoré strategické ciele navrhuje Sociálna poisťovňa aktualizovať, ako napríklad rozvoj informačného systému na podporu výkonu činnosti Sociálnej poisťovne.  </w:t>
      </w:r>
    </w:p>
    <w:p>
      <w:pPr>
        <w:pStyle w:val="TextBodyIndent"/>
        <w:tabs>
          <w:tab w:val="clear" w:pos="5103"/>
        </w:tabs>
        <w:ind w:right="-2" w:hanging="0"/>
        <w:jc w:val="both"/>
        <w:rPr/>
      </w:pPr>
      <w:r>
        <w:rPr/>
      </w:r>
    </w:p>
    <w:p>
      <w:pPr>
        <w:pStyle w:val="TextBodyIndent"/>
        <w:tabs>
          <w:tab w:val="clear" w:pos="5103"/>
        </w:tabs>
        <w:ind w:right="-2" w:firstLine="709"/>
        <w:jc w:val="both"/>
        <w:rPr/>
      </w:pPr>
      <w:r>
        <w:rPr/>
        <w:t xml:space="preserve">Samotný návrh strategických zámerov činnosti Sociálnej poisťovne na obdobie rokov 2009 – 2014 predpokladá nižšiu úspešnosť výberu poistného a príspevkov na starobné dôchodkové sporenie v porovnaní so schváleným rozpočtom Sociálnej poisťovne na rok 2009. Sociálna poisťovňa túto zmenu odôvodňuje dopadmi finančnej a hospodárskej krízy. To by však podľa Dozornej rady Sociálnej poisťovne nemalo znamenať, že Sociálna poisťovňa nebude naďalej vyvíjať aktivity na zlepšenie výberu poistného a príspevkov na starobné dôchodkové sporenie. Hlavným zámerom Sociálnej poisťovne je, resp. bude aj naďalej proklientská orientácia, ktorej cieľom je zlepšovanie služieb klientov aj prostredníctvom postupného dobudovania klientskych centier. </w:t>
      </w:r>
    </w:p>
    <w:p>
      <w:pPr>
        <w:pStyle w:val="TextBodyIndent"/>
        <w:tabs>
          <w:tab w:val="clear" w:pos="5103"/>
        </w:tabs>
        <w:ind w:right="-2" w:firstLine="709"/>
        <w:jc w:val="both"/>
        <w:rPr/>
      </w:pPr>
      <w:r>
        <w:rPr/>
      </w:r>
    </w:p>
    <w:p>
      <w:pPr>
        <w:pStyle w:val="TextBodyIndent"/>
        <w:tabs>
          <w:tab w:val="clear" w:pos="5103"/>
        </w:tabs>
        <w:ind w:right="-2" w:firstLine="709"/>
        <w:jc w:val="both"/>
        <w:rPr/>
      </w:pPr>
      <w:r>
        <w:rPr/>
        <w:t xml:space="preserve">Súčasťou návrhu strategických zámerov činnosti Sociálnej poisťovne nie sú podrobne špecifikované postupy na dosiahnutie stanovených strategických cieľov a opatrení, tie však budú rozpracované neskôr, v rámci Sociálnej poisťovne, vrátane vecného a časového harmonogramu. Dozorná rada Sociálnej poisťovne bude v tejto oblasti zohrávať dôležitú úlohu, a to pri pravidelnej kontrole napĺňania strategických zámerov. </w:t>
      </w:r>
    </w:p>
    <w:p>
      <w:pPr>
        <w:pStyle w:val="TextBodyIndent"/>
        <w:tabs>
          <w:tab w:val="clear" w:pos="5103"/>
        </w:tabs>
        <w:ind w:right="-2" w:firstLine="709"/>
        <w:jc w:val="both"/>
        <w:rPr/>
      </w:pPr>
      <w:r>
        <w:rPr/>
      </w:r>
    </w:p>
    <w:p>
      <w:pPr>
        <w:pStyle w:val="TextBodyIndent"/>
        <w:tabs>
          <w:tab w:val="clear" w:pos="5103"/>
        </w:tabs>
        <w:ind w:right="-2" w:firstLine="709"/>
        <w:jc w:val="both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TextBodyIndent"/>
        <w:tabs>
          <w:tab w:val="clear" w:pos="5103"/>
        </w:tabs>
        <w:ind w:right="-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hanging="284"/>
    </w:pPr>
    <w:rPr>
      <w:rFonts w:ascii="Arial;Times New Roman" w:hAnsi="Arial;Times New Roman" w:cs="Arial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7:00Z</dcterms:created>
  <dc:creator>ba-dusa_i</dc:creator>
  <dc:description/>
  <cp:keywords/>
  <dc:language>en-US</dc:language>
  <cp:lastModifiedBy>balkova_m</cp:lastModifiedBy>
  <dcterms:modified xsi:type="dcterms:W3CDTF">2009-02-04T12:27:00Z</dcterms:modified>
  <cp:revision>2</cp:revision>
  <dc:subject/>
  <dc:title>STANOVISKO</dc:title>
</cp:coreProperties>
</file>