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 r e d k l a d a c i a   s p r á v a</w:t>
      </w:r>
    </w:p>
    <w:p>
      <w:pPr>
        <w:pStyle w:val="TextBody"/>
        <w:ind w:firstLine="70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ávrh zákona</w:t>
      </w:r>
      <w:r>
        <w:rPr>
          <w:b/>
          <w:bCs/>
        </w:rPr>
        <w:t xml:space="preserve">, </w:t>
      </w:r>
      <w:r>
        <w:rPr>
          <w:bCs/>
        </w:rPr>
        <w:t xml:space="preserve">ktorým sa mení a dopĺňa zákon č. 478/2002 Z. z. o ochrane ovzdušia a ktorým sa dopĺňa zákon č. 401/1998 Z.z.  o poplatkoch za znečisťovanie ovzdušia v znení neskorších predpisov (zákon o ovzduší) v znení neskorších predpisov sa na rokovanie </w:t>
      </w:r>
      <w:r>
        <w:rPr/>
        <w:t>predkladá podľa Plánu legislatívnych úloh vlády Slovenskej republiky na rok 2006. Hlavným dôvodom jeho vypracovania je prebratie smernice 2004/107/ES, ktorá sa týka arzénu, kadmia, ortuti, niklu a polycyklických aromatických uhľovodíkov v okolitom ovzduší.</w:t>
      </w:r>
    </w:p>
    <w:p>
      <w:pPr>
        <w:pStyle w:val="Normal"/>
        <w:ind w:firstLine="708"/>
        <w:jc w:val="both"/>
        <w:rPr/>
      </w:pPr>
      <w:r>
        <w:rPr/>
        <w:t xml:space="preserve">Vedecké dôkazy ukazujú, že arzén, kadmium, nikel a niektoré polycyklické aromatické uhľovodíky sú pre ľudí genotoxickými karcinogénmi a že neexistuje identifikovateľný prah, pod ktorým tieto látky nepredstavujú riziko pre ľudské zdravie. Na ľudské zdravie a životné prostredie vplývajú prostredníctvom koncentrácií v okolitom ovzduší a prostredníctvom depozície. </w:t>
      </w:r>
    </w:p>
    <w:p>
      <w:pPr>
        <w:pStyle w:val="Normal"/>
        <w:ind w:firstLine="708"/>
        <w:jc w:val="both"/>
        <w:rPr/>
      </w:pPr>
      <w:r>
        <w:rPr/>
        <w:t>S cieľom minimalizovať škodlivé účinky arzénu, kadmia, ortuti, niklu a polycyklických aromatických uhľovodíkov v ovzduší na ľudské zdravie sa stanovujú cieľové hodnoty pre tieto znečisťujúce látky, ktoré je potrebné dosahovať v čo najväčšej možnej miere. Dosiahnutie cieľových hodnôt by nemalo vyžadovať žiadne opatrenia obsahujúce neprimerané náklady. Pri priemyselných zariadeniach sa vyžadujú len opatrenia týkajúce sa uplatňovania najlepších dostupných techník (best available techniques – BAT).</w:t>
      </w:r>
    </w:p>
    <w:p>
      <w:pPr>
        <w:pStyle w:val="TextBody"/>
        <w:ind w:firstLine="708"/>
        <w:rPr>
          <w:bCs/>
        </w:rPr>
      </w:pPr>
      <w:r>
        <w:rPr/>
        <w:t>Ustanovenia citovanej smernice, ktoré majú charakter kompetencií a povinností sú preberané do návrhu zákona o ovzduší. Okrem týchto ustanovení sa v návrhu zákona upravujú aj ustanovenia, ktorých zmeny  vyplynuli zo zmien ďalších  právnych predpisov a ustanovenia, ktorých zmeny  vyplynuli z praktických skúseností pri uplatňovaní zákona o ovzduší.</w:t>
      </w:r>
      <w:r>
        <w:rPr>
          <w:bCs/>
        </w:rPr>
        <w:t xml:space="preserve"> </w:t>
      </w:r>
      <w:r>
        <w:rPr/>
        <w:t xml:space="preserve">Citovaná smernica bude do právneho poriadku prebratá aj do  novely vyhlášky Ministerstva životného prostredia Slovenskej republiky č. 705/2002 Z.z. o kvalite ovzdušia. </w:t>
      </w:r>
    </w:p>
    <w:p>
      <w:pPr>
        <w:pStyle w:val="TextBody"/>
        <w:ind w:firstLine="708"/>
        <w:rPr/>
      </w:pPr>
      <w:r>
        <w:rPr/>
        <w:t>Implementácia právnych predpisov prijatých transpozíciou smernice Európskeho parlamentu a Rady č. 2004/107/ES si vyžaduje zavedenie monitorovania nových znečisťujúcich látok. Investičné náklady na monitorovanie predstavujú jednorázovo cca. 19 miliónov Sk. Prevádzkové náklady sa odhadujú na  5,5 milióna Sk ročne. Z predkladaného návrhu zákona nevyplývajú žiadne organizačné či personálne požiadavky.</w:t>
      </w:r>
    </w:p>
    <w:p>
      <w:pPr>
        <w:pStyle w:val="TextBody"/>
        <w:ind w:firstLine="708"/>
        <w:rPr/>
      </w:pPr>
      <w:r>
        <w:rPr/>
        <w:t xml:space="preserve">Návrh zákona je v súlade s Ústavou Slovenskej republiky, zákonmi Slovenskej republiky, ako aj medzinárodnými dokumentmi, ktorými je Slovenská republika viazaná. </w:t>
      </w:r>
      <w:r>
        <w:rPr>
          <w:bCs/>
        </w:rPr>
        <w:t>Predložený návrh zákona je v súlade s právom Európskych spoločenstiev a právom Európskej únie.</w:t>
      </w:r>
    </w:p>
    <w:p>
      <w:pPr>
        <w:pStyle w:val="TextBody"/>
        <w:ind w:firstLine="708"/>
        <w:rPr/>
      </w:pPr>
      <w:r>
        <w:rPr/>
        <w:t>Návrh zákona bol v rámci medzirezortného pripomienkového konania zaslaný 44 pripomienkujúcim subjektom, ktorí predložili 48 pripomienok, ktoré mali charakter legislatívno-technických úprav. Pripomienky neboli zásadného charakteru.</w:t>
      </w:r>
    </w:p>
    <w:p>
      <w:pPr>
        <w:pStyle w:val="TextBody"/>
        <w:ind w:firstLine="708"/>
        <w:rPr/>
      </w:pPr>
      <w:r>
        <w:rPr/>
        <w:t xml:space="preserve">Návrh zákona prerokovala  a schválila  Legislatívna rada vlády Slovenskej republiky 12.decembra 2006. </w:t>
      </w:r>
    </w:p>
    <w:p>
      <w:pPr>
        <w:pStyle w:val="TextBody"/>
        <w:ind w:firstLine="708"/>
        <w:rPr/>
      </w:pPr>
      <w:r>
        <w:rPr/>
        <w:t xml:space="preserve">Návrh zákona sa predkladá na rokovanie v novom znení, v ktorom sú zapracované pripomienky Legislatívnej rady vlády Slovenskej republiky. </w:t>
      </w:r>
    </w:p>
    <w:p>
      <w:pPr>
        <w:pStyle w:val="TextBody"/>
        <w:ind w:firstLine="708"/>
        <w:rPr/>
      </w:pPr>
      <w:r>
        <w:rPr/>
        <w:t>Návrh zákona</w:t>
      </w:r>
      <w:r>
        <w:rPr>
          <w:b/>
          <w:bCs/>
        </w:rPr>
        <w:t xml:space="preserve">, </w:t>
      </w:r>
      <w:r>
        <w:rPr>
          <w:bCs/>
        </w:rPr>
        <w:t>ktorým sa mení a dopĺňa zákon č. 478/2002 Z. z. o ochrane ovzdušia a ktorým sa dopĺňa zákon č. 401/1998 Z.z.  o poplatkoch za znečisťovanie ovzdušia v znení neskorších predpisov (zákon o ovzduší) v znení neskorších predpisov sa predkladá na rokovanie vlády Slovenskej republiky bez rozporov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34:00Z</dcterms:created>
  <dc:creator>Kocunova Zuzana</dc:creator>
  <dc:description/>
  <cp:keywords/>
  <dc:language>en-US</dc:language>
  <cp:lastModifiedBy>lichnerova</cp:lastModifiedBy>
  <cp:lastPrinted>2006-11-20T10:38:00Z</cp:lastPrinted>
  <dcterms:modified xsi:type="dcterms:W3CDTF">2006-12-14T14:51:00Z</dcterms:modified>
  <cp:revision>4</cp:revision>
  <dc:subject/>
  <dc:title>Predkladacia správa</dc:title>
</cp:coreProperties>
</file>