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Osobitná čas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a zvýšenie súm dávky v hmotnej núd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rhuje sa zvýšenie sumy  dávky uvedenej  v § 10 ods. 3 a 5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a zvýšenie sumy  dávky uvedenej  v § 10 ods.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§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vrhuje sa zvýšenie súm príspevku na býv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K §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a účinnosť nariad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360" w:before="280" w:after="280"/>
      <w:ind w:firstLine="708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8:00Z</dcterms:created>
  <dc:creator>lasova</dc:creator>
  <dc:description/>
  <cp:keywords/>
  <dc:language>en-US</dc:language>
  <cp:lastModifiedBy>chorvatovicova</cp:lastModifiedBy>
  <cp:lastPrinted>2008-05-30T08:02:00Z</cp:lastPrinted>
  <dcterms:modified xsi:type="dcterms:W3CDTF">2009-07-08T06:57:00Z</dcterms:modified>
  <cp:revision>4</cp:revision>
  <dc:subject/>
  <dc:title>Doložka zlučiteľnosti návrhu opatrenia s právom Európskych spoločenstiev</dc:title>
</cp:coreProperties>
</file>