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éma organizačnej štruktúry spoločného sekretariát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vlády Slovenskej republiky pre seniorov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vlády Slovenskej republiky pre osoby so zdravotným postihnut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5372100" cy="4570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570200"/>
                          <a:chOff x="0" y="0"/>
                          <a:chExt cx="5372280" cy="457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5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240" y="182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182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182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182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360" y="0"/>
                            <a:ext cx="1193760" cy="1827360"/>
                          </a:xfrm>
                          <a:custGeom>
                            <a:avLst/>
                            <a:gdLst>
                              <a:gd name="textAreaLeft" fmla="*/ 32760 w 676800"/>
                              <a:gd name="textAreaRight" fmla="*/ 644040 w 676800"/>
                              <a:gd name="textAreaTop" fmla="*/ 32760 h 1036080"/>
                              <a:gd name="textAreaBottom" fmla="*/ 1003320 h 103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0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460"/>
                                </a:lnTo>
                                <a:arcTo wR="3600" hR="3600" stAng="10800000" swAng="-5400000"/>
                                <a:lnTo>
                                  <a:pt x="18000" y="330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sk-SK" w:bidi="ar-SA"/>
                                </w:rPr>
                                <w:t>Riaditeľ sekretariá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1760"/>
                            <a:ext cx="1193760" cy="1827360"/>
                          </a:xfrm>
                          <a:custGeom>
                            <a:avLst/>
                            <a:gdLst>
                              <a:gd name="textAreaLeft" fmla="*/ 32760 w 676800"/>
                              <a:gd name="textAreaRight" fmla="*/ 644040 w 676800"/>
                              <a:gd name="textAreaTop" fmla="*/ 32760 h 1036080"/>
                              <a:gd name="textAreaBottom" fmla="*/ 1003320 h 103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0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460"/>
                                </a:lnTo>
                                <a:arcTo wR="3600" hR="3600" stAng="10800000" swAng="-5400000"/>
                                <a:lnTo>
                                  <a:pt x="18000" y="330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sk-SK" w:bidi="ar-SA"/>
                                </w:rPr>
                                <w:t>Asistent riaditeľa sekretariá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960" y="2741760"/>
                            <a:ext cx="1193760" cy="1827360"/>
                          </a:xfrm>
                          <a:custGeom>
                            <a:avLst/>
                            <a:gdLst>
                              <a:gd name="textAreaLeft" fmla="*/ 32760 w 676800"/>
                              <a:gd name="textAreaRight" fmla="*/ 644040 w 676800"/>
                              <a:gd name="textAreaTop" fmla="*/ 32760 h 1036080"/>
                              <a:gd name="textAreaBottom" fmla="*/ 1003320 h 103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0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460"/>
                                </a:lnTo>
                                <a:arcTo wR="3600" hR="3600" stAng="10800000" swAng="-5400000"/>
                                <a:lnTo>
                                  <a:pt x="18000" y="330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sk-SK" w:bidi="ar-SA"/>
                                </w:rPr>
                                <w:t>Odborný pracovník, súčasne poverený  funkciou tajomníka RVSR pre osoby so Z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7800" y="2741760"/>
                            <a:ext cx="1193760" cy="1827360"/>
                          </a:xfrm>
                          <a:custGeom>
                            <a:avLst/>
                            <a:gdLst>
                              <a:gd name="textAreaLeft" fmla="*/ 32760 w 676800"/>
                              <a:gd name="textAreaRight" fmla="*/ 644040 w 676800"/>
                              <a:gd name="textAreaTop" fmla="*/ 32760 h 1036080"/>
                              <a:gd name="textAreaBottom" fmla="*/ 1003320 h 103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0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460"/>
                                </a:lnTo>
                                <a:arcTo wR="3600" hR="3600" stAng="10800000" swAng="-5400000"/>
                                <a:lnTo>
                                  <a:pt x="18000" y="330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sk-SK" w:bidi="ar-SA"/>
                                </w:rPr>
                                <w:t>Odborný pracovní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2480" y="2741760"/>
                            <a:ext cx="1193040" cy="1827360"/>
                          </a:xfrm>
                          <a:custGeom>
                            <a:avLst/>
                            <a:gdLst>
                              <a:gd name="textAreaLeft" fmla="*/ 32760 w 676440"/>
                              <a:gd name="textAreaRight" fmla="*/ 643680 w 676440"/>
                              <a:gd name="textAreaTop" fmla="*/ 32760 h 1036080"/>
                              <a:gd name="textAreaBottom" fmla="*/ 1003320 h 103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0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478"/>
                                </a:lnTo>
                                <a:arcTo wR="3600" hR="3600" stAng="10800000" swAng="-5400000"/>
                                <a:lnTo>
                                  <a:pt x="18000" y="330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sk-SK" w:bidi="ar-SA"/>
                                </w:rPr>
                                <w:t>Odborný pracovník, súčasne poverený  funkciou tajomníka RVSR pre seniorov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59.85pt" coordorigin="0,0" coordsize="8460,7197">
                <v:rect id="shape_0" stroked="f" o:allowincell="f" style="position:absolute;left:0;top:0;width:8459;height:7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229;top:28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230;top:28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230;top:28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230;top:28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white" stroked="t" o:allowincell="f" style="position:absolute;left:3289;top:0;width:1879;height:28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Times New Roman; Times" w:hAnsi="Times New Roman; Times" w:eastAsia="Times New Roman; Times" w:cs="Times New Roman; Times"/>
                            <w:color w:val="auto"/>
                            <w:lang w:val="sk-SK" w:bidi="ar-SA"/>
                          </w:rPr>
                          <w:t>Riaditeľ sekretariá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3" fillcolor="white" stroked="t" o:allowincell="f" style="position:absolute;left:0;top:4318;width:1879;height:28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 Times" w:hAnsi="Times New Roman; Times" w:eastAsia="Times New Roman; Times" w:cs="Times New Roman; Times"/>
                            <w:color w:val="auto"/>
                            <w:lang w:val="sk-SK" w:bidi="ar-SA"/>
                          </w:rPr>
                          <w:t>Asistent riaditeľa sekretariá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4" fillcolor="white" stroked="t" o:allowincell="f" style="position:absolute;left:4386;top:4318;width:1879;height:28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 Times" w:hAnsi="Times New Roman; Times" w:eastAsia="Times New Roman; Times" w:cs="Times New Roman; Times"/>
                            <w:color w:val="auto"/>
                            <w:lang w:val="sk-SK" w:bidi="ar-SA"/>
                          </w:rPr>
                          <w:t>Odborný pracovník, súčasne poverený  funkciou tajomníka RVSR pre osoby so Z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5" fillcolor="white" stroked="t" o:allowincell="f" style="position:absolute;left:6579;top:4318;width:1879;height:28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 Times" w:hAnsi="Times New Roman; Times" w:eastAsia="Times New Roman; Times" w:cs="Times New Roman; Times"/>
                            <w:color w:val="auto"/>
                            <w:lang w:val="sk-SK" w:bidi="ar-SA"/>
                          </w:rPr>
                          <w:t>Odborný pracovní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6" fillcolor="white" stroked="t" o:allowincell="f" style="position:absolute;left:2193;top:4318;width:1878;height:28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 Times" w:hAnsi="Times New Roman; Times" w:eastAsia="Times New Roman; Times" w:cs="Times New Roman; Times"/>
                            <w:color w:val="auto"/>
                            <w:lang w:val="sk-SK" w:bidi="ar-SA"/>
                          </w:rPr>
                          <w:t>Odborný pracovník, súčasne poverený  funkciou tajomníka RVSR pre senior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42:00Z</dcterms:created>
  <dc:creator>gasova</dc:creator>
  <dc:description/>
  <cp:keywords/>
  <dc:language>en-US</dc:language>
  <cp:lastModifiedBy>piatkova</cp:lastModifiedBy>
  <dcterms:modified xsi:type="dcterms:W3CDTF">2008-06-19T11:17:00Z</dcterms:modified>
  <cp:revision>5</cp:revision>
  <dc:subject/>
  <dc:title> </dc:title>
</cp:coreProperties>
</file>