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nančných, ekonomických, environmentálnych vplyvov, vplyvov na zamestnanosť a podnikateľské  prostred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vá časť: </w:t>
      </w:r>
      <w:r>
        <w:rPr>
          <w:rFonts w:cs="Arial" w:ascii="Arial" w:hAnsi="Arial"/>
          <w:sz w:val="22"/>
          <w:szCs w:val="22"/>
        </w:rPr>
        <w:t>odhad dopadov na verejné finan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riadením vlády Slovenskej republiky sa navrhuje, aby s účinnosťou od                    1. septembra 2009 boli upravené sumy dávky v hmotnej núdzi a sumy príspevku na bývanie. Pri návrhu úpravy bol zohľadnený rast životných nákladov nízkopríjmových domácností. V rámci tejto úpravy bude zvýšená aj suma dávky podmienená starostlivosťou o dieťa do jedného roku veku, dávka podmienená tehotenstvom a dávka pre dieťa, ktoré si plní povinnú školskú dochád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Úprava súm dávky v hmotnej núdzi a súm príspevku na bývanie si nevyžaduje zvýšenie rozpočtu na prvku 07C0101 Dávka v hmotnej núdzi v rámci rozpočtovej kapitoly Ministerstva práce, sociálnych vecí a rodiny Slovenskej republiky, aj napriek zvýšenému čerpaniu a uplatneniu vyššej valorizácie dávky v hmotnej núdzi a príspevku na býva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dpokladaný nárast čerpania finančných prostriedkov v nadväznosti na úpravu súm dávky v hmotnej núdzi a súm príspevku na bývanie bude v roku 2009 o 1 987 788 €   a v nasledovných rokoch o 8 368 124 € (2010), 8 875 588 € (2011) a 9 617 933 € (2012). V prípade rokov 2010 – 2012 bola zohľadnená valorizácia na základe predpokladaného rastu životných nákladov pre nízkopríjmové domácnosti prognozovaného Inštitútom finančnej politiky Ministerstva financií Slovenskej republiky, a to 104,0 % (2010), 105,0 % (2011) a 104,8 % (2012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komplexnom posúdení rozpočtu v rámci programu 07C Sociálna inklúzia zvýšenie súm dávky v hmotnej núdzi a súm príspevku na bývanie bude zabezpečené v rámci schváleného rozpočtu kapitoly Ministerstva práce, sociálnych vecí a rodiny Slovenskej republiky na rok 2009 a návrhu limitu výdavkov rozpočtovej kapitoly Ministerstva práce, sociálnych vecí a rodiny Slovenskej republiky na roky 2010 až 2012. </w:t>
      </w:r>
    </w:p>
    <w:p>
      <w:pPr>
        <w:pStyle w:val="Zkladntextodsazen3"/>
        <w:spacing w:lineRule="auto" w:line="360" w:before="24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ávrh nariadenia nemá dopad na rozpočet obcí a na rozpočty vyšších územných celkov.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uhá časť:</w:t>
      </w:r>
      <w:r>
        <w:rPr>
          <w:rFonts w:cs="Arial" w:ascii="Arial" w:hAnsi="Arial"/>
          <w:sz w:val="22"/>
          <w:szCs w:val="22"/>
        </w:rPr>
        <w:t xml:space="preserve"> </w:t>
        <w:tab/>
        <w:t>odhad dopadov na obyvateľov, hospodárenie podnikateľskej sféry a iných právnických osôb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ávrh nariadenia vlády Slovenskej republiky, ktorým sa upravujú sumy dávky v hmotnej núdzi a sumy príspevku na bývanie,  nepredpokladá negatívny dopad na obyvateľov, hospodárenie podnikateľskej sféry a iných právnických osô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retia časť:</w:t>
      </w:r>
      <w:r>
        <w:rPr>
          <w:rFonts w:cs="Arial" w:ascii="Arial" w:hAnsi="Arial"/>
          <w:sz w:val="22"/>
          <w:szCs w:val="22"/>
        </w:rPr>
        <w:t xml:space="preserve"> odhad dopadov na životné prostred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ávrh nariadenia vlády Slovenskej republiky, ktorým sa upravujú sumy dávky v hmotnej núdzi a sumy príspevku na bývanie, nepredpokladá negatívny dopad na životné prostredie na miestnej, regionálnej i celoslovenskej úrov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vrtá  časť:</w:t>
      </w:r>
      <w:r>
        <w:rPr>
          <w:rFonts w:cs="Arial" w:ascii="Arial" w:hAnsi="Arial"/>
          <w:sz w:val="22"/>
          <w:szCs w:val="22"/>
        </w:rPr>
        <w:t xml:space="preserve"> odhad dopadov na zamestnanosť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ávrh nariadenia vlády Slovenskej republiky, ktorým sa upravujú sumy dávky v hmotnej núdzi a sumy príspevku na bývanie, nepredpokladá negatívny dopad na zamestnanosť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ta časť:  </w:t>
      </w:r>
      <w:r>
        <w:rPr>
          <w:rFonts w:cs="Arial" w:ascii="Arial" w:hAnsi="Arial"/>
          <w:sz w:val="22"/>
          <w:szCs w:val="22"/>
        </w:rPr>
        <w:t>odhad dopadov  na  podnikateľské prostred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Návrh nariadenia vlády Slovenskej republiky, ktorým sa upravujú sumy dávky v hmotnej núdzi a sumy príspevku na bývanie, nepredpokladá dopad na podnikateľské prostre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8:00Z</dcterms:created>
  <dc:creator>Mgr. Tatiana Chorvatovičová</dc:creator>
  <dc:description/>
  <cp:keywords/>
  <dc:language>en-US</dc:language>
  <cp:lastModifiedBy>chorvatovicova</cp:lastModifiedBy>
  <cp:lastPrinted>2009-07-08T08:46:00Z</cp:lastPrinted>
  <dcterms:modified xsi:type="dcterms:W3CDTF">2009-07-08T06:47:00Z</dcterms:modified>
  <cp:revision>8</cp:revision>
  <dc:subject/>
  <dc:title>Doložka</dc:title>
</cp:coreProperties>
</file>