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Návrh   komunik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ab/>
        <w:t>Vláda Slovenskej republiky na svojom zasadnutí dňa .......... 2006 prerokovala a vzala na vedomie „Informáciu k návrhu Záverečného účtu za rok 2005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Cieľom predkladaného materiálu je informovať vládu Slovenskej republiky o hospodárení kapitoly Ministerstva výstavby a regionálneho rozvoja Slovenskej republiky s rozpočtovými a mimorozpočtovými prostriedkami za rok 2005.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0:00Z</dcterms:created>
  <dc:creator>Informatika</dc:creator>
  <dc:description/>
  <dc:language>en-US</dc:language>
  <cp:lastModifiedBy>krajanova</cp:lastModifiedBy>
  <cp:lastPrinted>2004-03-17T11:39:00Z</cp:lastPrinted>
  <dcterms:modified xsi:type="dcterms:W3CDTF">2006-03-30T07:51:00Z</dcterms:modified>
  <cp:revision>5</cp:revision>
  <dc:subject/>
  <dc:title>P r e d k l a d a c i a     s p r á v a</dc:title>
</cp:coreProperties>
</file>