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ô v o d o v á    s p r á v a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šeobecná časť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Textzstupnhosymbolu"/>
          <w:rFonts w:ascii="Arial Narrow" w:hAnsi="Arial Narrow" w:cs="Times"/>
          <w:color w:val="000000"/>
        </w:rPr>
      </w:pPr>
      <w:r>
        <w:rPr>
          <w:rStyle w:val="Textzstupnhosymbolu"/>
          <w:rFonts w:cs="Times" w:ascii="Arial Narrow" w:hAnsi="Arial Narrow"/>
          <w:color w:val="000000"/>
        </w:rPr>
        <w:t xml:space="preserve">Návrh zákona, </w:t>
      </w:r>
      <w:r>
        <w:rPr>
          <w:rFonts w:cs="Arial Narrow" w:ascii="Arial Narrow" w:hAnsi="Arial Narrow"/>
          <w:bCs/>
        </w:rPr>
        <w:t>ktorým sa dopĺňa zákon č. 333/2004 Z.z. o voľbách do Národnej rady Slovenskej republiky v znení neskorších predpisov</w:t>
      </w:r>
      <w:r>
        <w:rPr>
          <w:rStyle w:val="Textzstupnhosymbolu"/>
          <w:rFonts w:cs="Times" w:ascii="Arial Narrow" w:hAnsi="Arial Narrow"/>
          <w:color w:val="000000"/>
        </w:rPr>
        <w:t xml:space="preserve"> a </w:t>
      </w:r>
      <w:r>
        <w:rPr>
          <w:rFonts w:cs="Arial Narrow" w:ascii="Arial Narrow" w:hAnsi="Arial Narrow"/>
        </w:rPr>
        <w:t>zákon č. 85/2005 Z.z. o politických stranách a politických hnutiach</w:t>
      </w:r>
      <w:r>
        <w:rPr>
          <w:rStyle w:val="Textzstupnhosymbolu"/>
          <w:rFonts w:cs="Times" w:ascii="Arial Narrow" w:hAnsi="Arial Narrow"/>
          <w:color w:val="000000"/>
        </w:rPr>
        <w:t xml:space="preserve"> v znení neskorších predpisov sa predkladá na rokovanie vlády SR s cieľom zabezpečiť finančné prostriedky na poskytovanie finančnej pomoci občanom, ktorí boli postihnutí extrémnymi povodňami koncom mája a začiatkom júna 2010. Prijatím navrhovanej úpravy  sa vytvorí úspora finančných prostriedkov v odhadovanej výške cca. 4 mil. eur, ktorá bude použitá na finančné zabezpečenie poskytovania podpory občanom postihnutých živelnou pohromou. Predpokladaná výška úspory vychádza z prepočtov celkovej výšky príspevku za hlasy pri volebnej účasti rovnakej ako v parlamentných voľbách konaných v roku 2006 a bude závisieť od reálnej volebnej účasti a rozloženia hlasov medzi jednotlivé politické strany a hnutia. </w:t>
      </w:r>
    </w:p>
    <w:p>
      <w:pPr>
        <w:pStyle w:val="Normal"/>
        <w:spacing w:lineRule="auto" w:line="240" w:before="0" w:after="200"/>
        <w:contextualSpacing/>
        <w:jc w:val="both"/>
        <w:rPr>
          <w:rStyle w:val="Textzstupnhosymbolu"/>
          <w:rFonts w:ascii="Arial Narrow" w:hAnsi="Arial Narrow" w:cs="Times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Textzstupnhosymbolu"/>
          <w:rFonts w:ascii="Arial Narrow" w:hAnsi="Arial Narrow" w:cs="Times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Textzstupnhosymbolu"/>
          <w:rFonts w:ascii="Arial Narrow" w:hAnsi="Arial Narrow" w:cs="Times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itná časť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čl. 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vrhovaným prechodným ustanovením sa mení výška príspevku za hlasy, ktorá je v súčasnosti ustanovená ako 1% priemernej nominálnej mesačnej mzdy v hospodárstve za kalendárny rok predchádzajúci roku, v ktorom sa konajú voľby do Národnej rady Slovenskej republiky a vypláca sa politickej strane alebo koalícii, ktorá vo voľbách získala viac ako tri percentá z celkového počtu odovzdaných platných hlasov v rámci Slovenskej republiky jednorázovo po  oznámení údajov o počtoch platných hlasov odovzdaných pre jednotlivé strany alebo koalície o 25%. Pre parlamentné voľby v roku 2010 sa tento jednorázový príspevok určuje vo výške 0,75% priemernej nominálnej mesačnej mzdy v hospodárstve za rok 2009.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čl. I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vrhovaným intertemporálnym ustanovením sa upravuje výška príspevku na činnosť politických strán a koalícií. Výška príspevku na činnosť je systémovo rovnaká ako výška príspevku za hlasy, delí sa na 48 podielov a tie sú následne vyplácané podľa kľúča uvedeného v ustanovení § 27 ods. 2 zákona. Objem príslušných troch podielov, ktoré budú politickým stranám a koalíciám, ktoré získali príspevok za hlasy, vyplatené v roku 2010, sa bude odvíjať od zníženej sumy príspevku za hlasy podľa nového ustanovenia § 56a zákona o voľbách do Národnej rady SR. Príspevok na činnosť v ďalších rokoch sa vypočíta z východiskovej hodnoty, ktorou bude výška príspevku za hlasy podľa systémovej úpravy § 52 ods. 4 zákona o voľbách  do Národnej rady SR, aj keď reálne bude príspevok za hlasy politickým stranám a hnutiam krátený o 25% a vyplatený v zníženej výšk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čl. II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hľadom na aktuálnosť predmetnej problematiky a nevyhnutnosť jej promptného riešenia sa navrhuje účinnosť dňom vyhlásenia zákona v Zbierke zákon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mberdisova</dc:creator>
  <dc:description/>
  <dc:language>en-US</dc:language>
  <cp:lastModifiedBy>MFSR</cp:lastModifiedBy>
  <cp:lastPrinted>2010-06-08T11:35:00Z</cp:lastPrinted>
  <dcterms:modified xsi:type="dcterms:W3CDTF">2010-06-09T06:29:00Z</dcterms:modified>
  <cp:revision>2</cp:revision>
  <dc:subject/>
  <dc:title>D ô v o d o v á    s p r á v a</dc:title>
</cp:coreProperties>
</file>