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EDKLADACIA   S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Návrh zákona, ktorým sa dopĺňa zákon č. 569/2007 Z. z. o geologických prácach (geologický zákon) v znení neskorších predpisov sa na rokovanie vlády Slovenskej republiky predkladá mimo plánu legislatívnych úloh vlády Slovenskej republiky na rok 2010 ako iniciatívny návrh. </w:t>
      </w:r>
    </w:p>
    <w:p>
      <w:pPr>
        <w:pStyle w:val="TextBody"/>
        <w:ind w:firstLine="709"/>
        <w:jc w:val="both"/>
        <w:rPr/>
      </w:pPr>
      <w:r>
        <w:rPr/>
        <w:t>Navrhuje sa novelizácia ustanovenia § 36 ods. 1, ktorý ustanovuje kompetencie Ministerstva životného prostredia Slovenskej republiky na úseku štátnej geologickej správy. Uvedené ustanovenie sa dopĺňa z dôvodu zabezpečenia urýchleného riešenia zmiernenia účinkov alebo odstránenia následkov živelných pohrôm.</w:t>
      </w:r>
    </w:p>
    <w:p>
      <w:pPr>
        <w:pStyle w:val="TextBody"/>
        <w:ind w:firstLine="709"/>
        <w:jc w:val="both"/>
        <w:rPr/>
      </w:pPr>
      <w:r>
        <w:rPr/>
        <w:t>Návrh zákona je v súlade s Ústavou Slovenskej republiky, zákonmi Slovenskej republiky, ako aj medzinárodnými dokumentmi, ktorými je Slovenská republika viazaná</w:t>
      </w:r>
      <w:r>
        <w:rPr>
          <w:rStyle w:val="PlaceholderText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Style w:val="PlaceholderText"/>
          <w:color w:val="000000"/>
        </w:rPr>
        <w:t xml:space="preserve">Návrh predpokladá dopady na </w:t>
      </w:r>
      <w:r>
        <w:rPr/>
        <w:t xml:space="preserve">verejné financie tak ako sú uvedené v Doložke finančných, </w:t>
      </w:r>
      <w:r>
        <w:rPr>
          <w:bCs/>
        </w:rPr>
        <w:t>ekonomických, environmentálnych vplyvov,  vplyvov na zamestnanosť a podnikateľské prostredie</w:t>
      </w:r>
      <w:r>
        <w:rPr/>
        <w:t>. Návrh zákona nebude mať negatívny vplyv na zamestnanosť, obyvateľstvo a hospodárenie podnikateľskej sféry a bude mať pozitívny vplyv na životné prostred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50:00Z</dcterms:created>
  <dc:creator>preisingerova</dc:creator>
  <dc:description/>
  <cp:keywords/>
  <dc:language>en-US</dc:language>
  <cp:lastModifiedBy>katrlik</cp:lastModifiedBy>
  <cp:lastPrinted>2010-06-08T13:09:00Z</cp:lastPrinted>
  <dcterms:modified xsi:type="dcterms:W3CDTF">2010-06-08T12:50:00Z</dcterms:modified>
  <cp:revision>2</cp:revision>
  <dc:subject/>
  <dc:title>PREDKLADACIA   SPRÁVA</dc:title>
</cp:coreProperties>
</file>