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ôvodová správ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Návrh zákona, ktorým sa dopĺňa zákon č. 569/2007 Z. z. o geologických prácach (geologický zákon) v znení neskorších predpisov sa na rokovanie vlády Slovenskej republiky predkladá mimo plánu legislatívnych úloh vlády Slovenskej republiky ako iniciatívny návrh. </w:t>
      </w:r>
    </w:p>
    <w:p>
      <w:pPr>
        <w:pStyle w:val="TextBody"/>
        <w:ind w:firstLine="709"/>
        <w:jc w:val="both"/>
        <w:rPr/>
      </w:pPr>
      <w:r>
        <w:rPr/>
        <w:t>Navrhuje sa novelizácia § 36 ods. 1, ktorý ustanovuje kompetencie Ministerstva životného prostredia Slovenskej republiky na úseku štátnej geologickej správy. Uvedené ustanovenie sa dopĺňa o nové písmeno y), podľa ktorého Ministerstvo životného prostredia Slovenskej republiky zabezpečí vykonanie inžinierskogeologického prieskumu na zistenie podmienok stability územia náchylného na zosúvanie s určením podmienok na zabezpečenie stability územia, monitorovanie geologických faktorov životného prostredia a sanáciu geologického prostredia za účelom odstránenia, zníženia alebo obmedzenia nestability geologického prostredia.</w:t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ložka finančných, ekonomických, environmentálnych vplyvov, vplyvov na zamestnanosť a podnikateľské prostredi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1. Odhad dopadov na verejné financie</w:t>
      </w:r>
    </w:p>
    <w:p>
      <w:pPr>
        <w:pStyle w:val="Normal"/>
        <w:jc w:val="both"/>
        <w:rPr/>
      </w:pPr>
      <w:r>
        <w:rPr/>
        <w:t>Predpokladané výdavky súvisiace s realizáciou návrhu zákona vo výške 500 000 eur ročne budú zabezpečené v rámci schváleného limitu výdavkov rozpočtovej kapitoly Ministerstva životného prostredia Slovenskej republ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2. Odhad dopadov na obyvateľstvo, hospodárenie podnikateľskej sféry a iných právnických osôb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>Návrh zákona nepredpokladá žiadny dopad na obyvateľstvo, hospodárenie podnikateľskej sféry a iných právnických osôb.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3. Odhad dopadov na životné prostredie</w:t>
      </w:r>
    </w:p>
    <w:p>
      <w:pPr>
        <w:pStyle w:val="Normal"/>
        <w:jc w:val="both"/>
        <w:rPr/>
      </w:pPr>
      <w:r>
        <w:rPr/>
        <w:t>Návrh bude mať pozitívny dopad na životné prostredi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4. Odhad dopadov na zamestnanosť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Návrh zákona nepredpokladá žiadny dopad na zamestnanos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5. Odhad vplyvov na podnikateľské prostredie</w:t>
      </w:r>
    </w:p>
    <w:p>
      <w:pPr>
        <w:pStyle w:val="TextBody"/>
        <w:spacing w:before="0" w:after="0"/>
        <w:jc w:val="both"/>
        <w:rPr/>
      </w:pPr>
      <w:r>
        <w:rPr/>
        <w:t>Návrh zákona nepredpokladá žiadny dopad na podnikateľské prostredie v Slovenskej republi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>DOLOŽKA ZLUČITEĽ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u zákona s právom Európskej ú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dkladateľ právneho predpisu:</w:t>
      </w:r>
      <w:r>
        <w:rPr/>
        <w:t xml:space="preserve"> vláda Slovenskej republ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Názov návrhu právneho predpisu:</w:t>
      </w:r>
      <w:r>
        <w:rPr/>
        <w:t xml:space="preserve"> Zákon, ktorým sa mení a dopĺňa zákon č. 569/2007 Z. z.  o geologických prácach  (geologický zákon) v znení neskorších predpisov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blematika návrhu právneho predpis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) nie je upravená v práve Európskych spoločenstiev: </w:t>
      </w:r>
    </w:p>
    <w:p>
      <w:pPr>
        <w:pStyle w:val="Normal"/>
        <w:ind w:left="360" w:hanging="0"/>
        <w:jc w:val="both"/>
        <w:rPr/>
      </w:pPr>
      <w:r>
        <w:rPr/>
        <w:t>b) nie je upravená v práve Európskej únie</w:t>
      </w:r>
    </w:p>
    <w:p>
      <w:pPr>
        <w:pStyle w:val="Normal"/>
        <w:ind w:left="360" w:hanging="0"/>
        <w:jc w:val="both"/>
        <w:rPr/>
      </w:pPr>
      <w:r>
        <w:rPr/>
        <w:t>c) nie je obsiahnutá v judikatúre Súdneho dvora Európskych spoločenstiev ani Súdu prvého stupňa Európskych spoločen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áväzky Slovenskej republiky vo vzťahu k Európskej únii:</w:t>
      </w:r>
    </w:p>
    <w:p>
      <w:pPr>
        <w:pStyle w:val="Normal"/>
        <w:ind w:left="284" w:hanging="284"/>
        <w:jc w:val="both"/>
        <w:rPr/>
      </w:pPr>
      <w:r>
        <w:rPr/>
        <w:t>a) lehota na prebratie smernice alebo rámcového rozhodnutia podľa určenia gestorských ústredných orgánov štátnej správy zodpovedných za prebratie smerníc a vypracovanie tabuliek zhody k návrhom všeobecne záväzných právnych predpisov alebo lehota na implementáciu nariadenia alebo rozhodnutia z nich vyplývajúca:</w:t>
      </w:r>
    </w:p>
    <w:p>
      <w:pPr>
        <w:pStyle w:val="Normal"/>
        <w:ind w:left="284" w:hanging="284"/>
        <w:jc w:val="both"/>
        <w:rPr/>
      </w:pPr>
      <w:r>
        <w:rPr/>
        <w:tab/>
        <w:t>bezpredmetné</w:t>
      </w:r>
    </w:p>
    <w:p>
      <w:pPr>
        <w:pStyle w:val="Normal"/>
        <w:ind w:left="284" w:hanging="284"/>
        <w:jc w:val="both"/>
        <w:rPr/>
      </w:pPr>
      <w:r>
        <w:rPr/>
        <w:t xml:space="preserve">b) informácia o konaní začatom proti Slovenskej republike o porušená Zmluvy o založení Európskych spoločenstiev podľa čl. 226 a 228 Zmluvy o založení Európskych spoločenstiev v platnom znení: </w:t>
      </w:r>
    </w:p>
    <w:p>
      <w:pPr>
        <w:pStyle w:val="Normal"/>
        <w:ind w:left="284" w:hanging="284"/>
        <w:jc w:val="both"/>
        <w:rPr/>
      </w:pPr>
      <w:r>
        <w:rPr/>
        <w:tab/>
        <w:t>bezpredmetné</w:t>
      </w:r>
    </w:p>
    <w:p>
      <w:pPr>
        <w:pStyle w:val="Normal"/>
        <w:ind w:left="284" w:hanging="284"/>
        <w:jc w:val="both"/>
        <w:rPr/>
      </w:pPr>
      <w:r>
        <w:rPr/>
        <w:t>c) informácia o právnych predpisoch, v ktorých sú už preberané smernice alebo rámcové rozhodnutia už prebraté spolu s uvedením rozsahu tohto prebratia:</w:t>
      </w:r>
    </w:p>
    <w:p>
      <w:pPr>
        <w:pStyle w:val="Zarkazkladnhotextu2"/>
        <w:ind w:left="284" w:hanging="0"/>
        <w:jc w:val="both"/>
        <w:rPr/>
      </w:pPr>
      <w:r>
        <w:rPr/>
        <w:t>bezpredmet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upeň zlučiteľnosti návrhu zákona s právom Európskych spoločenstiev a Európskej únie: </w:t>
      </w:r>
    </w:p>
    <w:p>
      <w:pPr>
        <w:pStyle w:val="Normal"/>
        <w:jc w:val="both"/>
        <w:rPr/>
      </w:pPr>
      <w:r>
        <w:rPr/>
        <w:t>bezpredmet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estor a spolupracujúce rezorty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Ministerstvo životného prostredia Slovenskej republiky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it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TextBody"/>
        <w:jc w:val="both"/>
        <w:rPr/>
      </w:pPr>
      <w:r>
        <w:rPr/>
        <w:t xml:space="preserve">Ustanovenie § 36 ods. 1 sa dopĺňa z dôvodu zabezpečenia urýchleného riešenia zmiernenia účinkov alebo odstránenia následkov živelných pohrôm, napríklad rôznych geodynamických javov, ktorými sú zosuvy pôdy, erózia, prepadnutia povrchu, skalné zrútenia a iné.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</w:t>
      </w:r>
    </w:p>
    <w:p>
      <w:pPr>
        <w:pStyle w:val="Normal"/>
        <w:jc w:val="both"/>
        <w:rPr/>
      </w:pPr>
      <w:r>
        <w:rPr/>
        <w:t>Navrhuje sa účinnosť dňom vyhlásenia v Zbierke zákonov Slovenskej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Vrind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  <w:bCs/>
      <w:i w:val="false"/>
      <w:iCs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1:00Z</dcterms:created>
  <dc:creator>rozborilova</dc:creator>
  <dc:description/>
  <cp:keywords/>
  <dc:language>en-US</dc:language>
  <cp:lastModifiedBy>katrlik</cp:lastModifiedBy>
  <cp:lastPrinted>2010-06-08T13:42:00Z</cp:lastPrinted>
  <dcterms:modified xsi:type="dcterms:W3CDTF">2010-06-08T12:51:00Z</dcterms:modified>
  <cp:revision>2</cp:revision>
  <dc:subject/>
  <dc:title>DÔVODOVÁ SPRÁVA</dc:title>
</cp:coreProperties>
</file>