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231F20"/>
          <w:sz w:val="16"/>
          <w:szCs w:val="16"/>
        </w:rPr>
      </w:pPr>
      <w:r>
        <w:rPr>
          <w:rFonts w:cs="Times New Roman" w:ascii="Times New Roman" w:hAnsi="Times New Roman"/>
          <w:bCs/>
          <w:color w:val="231F2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31F20"/>
          <w:sz w:val="28"/>
          <w:szCs w:val="28"/>
        </w:rPr>
        <w:t>Nariadenie vlád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Slovenskej republik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z  ……….....201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orým sa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ustanovujú prahové hodnoty a zoznam útvarov podzemných vôd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Cs/>
          <w:color w:val="231F20"/>
          <w:sz w:val="22"/>
          <w:szCs w:val="22"/>
        </w:rPr>
      </w:r>
    </w:p>
    <w:p>
      <w:pPr>
        <w:pStyle w:val="Normal"/>
        <w:jc w:val="center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áda Slovenskej republiky podľa § 81 ods. 1 písm. k) zákona č. 364/2004 Z. z. o vodách a o zmene zákona Slovenskej národnej rady č. 372/1990 Zb. o priestupkoch v znení neskorších predpisov (vodný zákon) v znení zákona č. 384/2009 Z. z. nariaď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Obyajn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p>
      <w:pPr>
        <w:pStyle w:val="Obyajn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ové hodnoty sa ustanovujú na účely hodnotenia chemického stavu útvaru podzemných vôd alebo skupiny útvarov podzemných vôd. Prahové hodnoty pre látky znečisťujúce podzemné vody a ukazovatele znečistenia sú uvedené v prílohe č. 1. Prahové hodnoty pre synteticky vyrábané organické látky uvedené v prílohe č. 1  časť C sú ustanovené na celoštátnej úrovni a sú jednotné pre všetky útvary podzemných vôd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87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útvarov podzemných vôd je uvedený v prílohe č.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o nariadenie vlády nadobúda účinnosť  1. júla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 F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2" w:right="1412" w:gutter="0" w:header="0" w:top="1412" w:footer="709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a vlády Slovenskej republiky</w:t>
      </w:r>
    </w:p>
    <w:p>
      <w:pPr>
        <w:pStyle w:val="Normal"/>
        <w:tabs>
          <w:tab w:val="clear" w:pos="708"/>
          <w:tab w:val="left" w:pos="3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íloha č.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 nariadeniu vlády č. ..../2010 Z. z.</w:t>
      </w:r>
    </w:p>
    <w:p>
      <w:pPr>
        <w:pStyle w:val="NormalCentered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Center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ové hodnoty pre látky znečisťujúce podzemné vody a ukazovatele znečistenia v mg/l</w:t>
      </w:r>
    </w:p>
    <w:p>
      <w:pPr>
        <w:pStyle w:val="NormalCenter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Centered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/>
      </w:pPr>
      <w:r>
        <w:rPr>
          <w:b/>
        </w:rPr>
        <w:t>Prahové hodnoty pre útvary podzemných vôd v kvartérnych sedimentoch</w:t>
      </w:r>
      <w:r>
        <w:rPr/>
        <w:t xml:space="preserve"> </w:t>
      </w:r>
    </w:p>
    <w:tbl>
      <w:tblPr>
        <w:tblW w:w="141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863"/>
        <w:gridCol w:w="961"/>
        <w:gridCol w:w="752"/>
        <w:gridCol w:w="863"/>
        <w:gridCol w:w="901"/>
        <w:gridCol w:w="1080"/>
        <w:gridCol w:w="1020"/>
        <w:gridCol w:w="863"/>
        <w:gridCol w:w="850"/>
        <w:gridCol w:w="780"/>
        <w:gridCol w:w="8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tvaru</w:t>
            </w:r>
          </w:p>
        </w:tc>
        <w:tc>
          <w:tcPr>
            <w:tcW w:w="86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z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d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d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lo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b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tu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g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mon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lori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í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d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luori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Žele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n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ró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ce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l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100P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2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3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4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5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7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6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7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8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09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10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11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120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130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140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150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7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100160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</w:tbl>
    <w:p>
      <w:pPr>
        <w:pStyle w:val="NormalCentered"/>
        <w:jc w:val="left"/>
        <w:rPr/>
      </w:pPr>
      <w:r>
        <w:rPr/>
      </w:r>
    </w:p>
    <w:p>
      <w:pPr>
        <w:pStyle w:val="NormalCentered"/>
        <w:jc w:val="left"/>
        <w:rPr/>
      </w:pPr>
      <w:r>
        <w:rPr/>
      </w:r>
    </w:p>
    <w:p>
      <w:pPr>
        <w:pStyle w:val="NormalCentered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 xml:space="preserve">Prahové hodnoty pre útvary podzemných vôd predkvartérnych horninách </w:t>
      </w:r>
    </w:p>
    <w:p>
      <w:pPr>
        <w:pStyle w:val="NormalCentered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13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63"/>
        <w:gridCol w:w="975"/>
        <w:gridCol w:w="752"/>
        <w:gridCol w:w="975"/>
        <w:gridCol w:w="901"/>
        <w:gridCol w:w="871"/>
        <w:gridCol w:w="758"/>
        <w:gridCol w:w="860"/>
        <w:gridCol w:w="850"/>
        <w:gridCol w:w="780"/>
        <w:gridCol w:w="8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tvaru</w:t>
            </w:r>
          </w:p>
        </w:tc>
        <w:tc>
          <w:tcPr>
            <w:tcW w:w="86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z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s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d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d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lo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b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tu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g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mon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lori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í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d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luori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Žele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n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ró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ce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l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0F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35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K20002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03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04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05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K20006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0700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08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09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0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1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2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3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4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50F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6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70F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800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19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34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35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32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3300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30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31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8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9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,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60FP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tvaru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z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s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d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d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lo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b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tu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g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mon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 xml:space="preserve">4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lori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í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d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luori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Žele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n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ró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ce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l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7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4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K200250KF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20F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3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0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00F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21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43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44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45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46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47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48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4900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0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10K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2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3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40F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50F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60F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700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800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200590F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2" w:right="1412" w:gutter="0" w:header="0" w:top="1412" w:footer="709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     Prahové hodnoty pre synteticky vyrábané znečisťujúce látk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60"/>
        <w:gridCol w:w="1560"/>
      </w:tblGrid>
      <w:tr>
        <w:trPr>
          <w:trHeight w:val="5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nteticky vyrábaná látk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hová hodno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a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chlóretylé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rachlóretylé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é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lórbenzé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dichlóretá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lórbenzé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cyklické aromatické uhľovodík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nzo/a/pyré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é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rachlórmetá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ué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ylé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8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ríloha č. 2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 nariadeniu vlády č. ..../2010 Z. z.</w:t>
      </w:r>
    </w:p>
    <w:p>
      <w:pPr>
        <w:pStyle w:val="Obyajntex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útvarov podzemných vôd</w:t>
      </w:r>
    </w:p>
    <w:p>
      <w:pPr>
        <w:pStyle w:val="Tabnazov"/>
        <w:tabs>
          <w:tab w:val="clear" w:pos="9072"/>
          <w:tab w:val="left" w:pos="126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</w:r>
    </w:p>
    <w:p>
      <w:pPr>
        <w:pStyle w:val="Tabnazov"/>
        <w:tabs>
          <w:tab w:val="clear" w:pos="9072"/>
          <w:tab w:val="left" w:pos="1260" w:leader="none"/>
        </w:tabs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ČASŤ A</w:t>
      </w:r>
      <w:r>
        <w:rPr>
          <w:bCs/>
          <w:i w:val="false"/>
          <w:sz w:val="24"/>
          <w:szCs w:val="24"/>
        </w:rPr>
        <w:tab/>
      </w:r>
      <w:r>
        <w:rPr>
          <w:b/>
          <w:bCs/>
          <w:i w:val="false"/>
          <w:sz w:val="24"/>
          <w:szCs w:val="24"/>
        </w:rPr>
        <w:t>Útvary podzemných vôd v kvartérnych sedimentoch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83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556"/>
        <w:gridCol w:w="754"/>
        <w:gridCol w:w="900"/>
      </w:tblGrid>
      <w:tr>
        <w:trPr>
          <w:trHeight w:val="27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ód útvaru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ázov  útvaru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lasť povod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loch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[ km </w:t>
            </w:r>
            <w:r>
              <w:rPr>
                <w:b/>
                <w:sz w:val="15"/>
                <w:szCs w:val="15"/>
                <w:vertAlign w:val="superscript"/>
              </w:rPr>
              <w:t xml:space="preserve">2 </w:t>
            </w:r>
            <w:r>
              <w:rPr>
                <w:b/>
                <w:sz w:val="15"/>
                <w:szCs w:val="15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100P</w:t>
            </w:r>
          </w:p>
        </w:tc>
        <w:tc>
          <w:tcPr>
            <w:tcW w:w="5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Viedenskej panvy oblasti povodia Dunaj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11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2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náplavov západnej časti Podunajskej panvy oblasti povodia Dunaj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8,749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6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náplavov východnej časti Podunajskej panvy oblasti povodia Dunaj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,54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3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náplavov Podunajskej panvy oblasti povodia Vá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8,11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4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náplavov Váhu, Nitry a ich prítokov južnej časti oblasti povodia Vá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3,020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5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náplavov Váhu a jeho prítokov severnej časti oblasti povodia Vá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9,30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7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Hrona oblasti povodia Hro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3,773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8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Ipľa oblasti povodia Hro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07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09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náplavov Rimavy a jej prítokov oblasti povodia Hro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4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11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Slanej a jej prítokov oblasti povodia Hro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,237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12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oblasti povodia Horná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4,295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13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Tople oblasti povodia Bodro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941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14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Ondavy oblasti povodia Bodro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427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K10015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náplavov južnej časti oblasti povodia Bodro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0,868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1600P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kvartérnych náplavov Laborca oblasti povodia Bodro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154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1001000P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kvartérnych sedimentov oblasti povodia Dunajec a Poprad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ec a Popr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759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spacing w:before="6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Tabnazov"/>
        <w:tabs>
          <w:tab w:val="clear" w:pos="9072"/>
          <w:tab w:val="left" w:pos="1260" w:leader="none"/>
        </w:tabs>
        <w:rPr/>
      </w:pPr>
      <w:r>
        <w:rPr>
          <w:b/>
          <w:bCs/>
          <w:i w:val="false"/>
          <w:sz w:val="24"/>
          <w:szCs w:val="24"/>
        </w:rPr>
        <w:t>ČASŤ B</w:t>
      </w:r>
      <w:r>
        <w:rPr/>
        <w:t>.</w:t>
        <w:tab/>
        <w:t xml:space="preserve">Útvary podzemných vôd v predkvartérnych horninách </w:t>
      </w:r>
    </w:p>
    <w:tbl>
      <w:tblPr>
        <w:tblW w:w="8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560"/>
        <w:gridCol w:w="780"/>
        <w:gridCol w:w="900"/>
      </w:tblGrid>
      <w:tr>
        <w:trPr>
          <w:tblHeader w:val="true"/>
          <w:trHeight w:val="25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ód útvaru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ázov  útvaru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lasť povod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loch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[ km </w:t>
            </w:r>
            <w:r>
              <w:rPr>
                <w:b/>
                <w:sz w:val="15"/>
                <w:szCs w:val="15"/>
                <w:vertAlign w:val="superscript"/>
              </w:rPr>
              <w:t xml:space="preserve">2 </w:t>
            </w:r>
            <w:r>
              <w:rPr>
                <w:b/>
                <w:sz w:val="15"/>
                <w:szCs w:val="15"/>
              </w:rPr>
              <w:t>]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10FK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krasovo - puklinové podzemné vody Pezinských Karpát oblasti povodia Dunaj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05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2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 západnej časti Viedenskej panvy oblasti povodia  Duna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4,72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4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 východnej časti Viedenskej panvy oblasti povodia  Duna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9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5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Podunajskej panvy oblasti povodia Duna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3,03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6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Pezinských  Karpát oblasti povodia Duna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14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7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podzemné vody západnej časti flyšového pásma oblasti povodia Duna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,84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3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Pezinských Karpát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,03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bookmarkStart w:id="0" w:name="OLE_LINK1"/>
            <w:bookmarkEnd w:id="0"/>
            <w:r>
              <w:rPr>
                <w:sz w:val="15"/>
                <w:szCs w:val="15"/>
              </w:rPr>
              <w:t>SK20008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Pezinských, Brezovských  a Čachtických Karpát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,85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09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podzemné vody Myjavskej pahorkatiny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1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0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 Podunajskej panvy a jej výbežkov oblasti povodia 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8,37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K20011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ominantné krasovo - puklinové podzemné vody  južnej časti Považského Inovca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63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2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krasovo - puklinové podzemné vody  severnej časti Považského Inovca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08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3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 Bánovskej  kotliny  oblasti povodia 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,077</w:t>
            </w:r>
          </w:p>
        </w:tc>
      </w:tr>
      <w:tr>
        <w:trPr>
          <w:trHeight w:val="6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4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Strážovských vrchov a Lúčanskej  Malej Fatry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5,98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5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 Tribeča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9,28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6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Strážovských vrchov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94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7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medzizrnové podzemné vody neovulkanitov a terciérnych sedimentov Hornonitrianskej kotliny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52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8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 podzemné vody  západnej časti flyšového pásma a Podtatranskej skupiny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1,705</w:t>
            </w:r>
          </w:p>
        </w:tc>
      </w:tr>
      <w:tr>
        <w:trPr>
          <w:trHeight w:val="8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19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krasovo - puklinové podzemné vody pohoria Žiar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87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0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medzizrnové podzemné vody neovulkanitov pohoria Vtáčnik a Kremnických vrchov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099</w:t>
            </w:r>
          </w:p>
        </w:tc>
      </w:tr>
      <w:tr>
        <w:trPr>
          <w:trHeight w:val="73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1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Turčianskej kotliny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,58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4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Malej Fatry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,534</w:t>
            </w:r>
          </w:p>
        </w:tc>
      </w:tr>
      <w:tr>
        <w:trPr>
          <w:trHeight w:val="3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7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 Veľkej Fatry, Chočských vrchov a Západných Tatier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,51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0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krasovo - puklinové podzemné vody  severozápad Nízkych Tatier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,36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2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 Oravskej kotliny oblasti povodia 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909</w:t>
            </w:r>
          </w:p>
        </w:tc>
      </w:tr>
      <w:tr>
        <w:trPr>
          <w:trHeight w:val="6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3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podzemné vody Podtatranskej skupiny Liptovskej kotliny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,610</w:t>
            </w:r>
          </w:p>
        </w:tc>
      </w:tr>
      <w:tr>
        <w:trPr>
          <w:trHeight w:val="53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4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ominantné krasovo - puklinové podzemné vody  severovýchod Nízkych Tatier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,14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5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Tatier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,81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6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krasovo - puklinové podzemné vody  severovýchod Nízkych Tatier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229</w:t>
            </w:r>
          </w:p>
        </w:tc>
      </w:tr>
      <w:tr>
        <w:trPr>
          <w:trHeight w:val="5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1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ominantné krasovo - puklinové podzemné vody  východ  Nízkych Tatier oblasti povodia Vá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49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2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medzizrnové podzemné vody  severnej časti  Stredoslovenských neovulkanitov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,94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3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 Podunajskej panvy a Ipeľskej kotliny oblasti povodia 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440</w:t>
            </w:r>
          </w:p>
        </w:tc>
      </w:tr>
      <w:tr>
        <w:trPr>
          <w:trHeight w:val="5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5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 Veľkej Fatry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,29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6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medzizrnové podzemné vody  južnej časti stredoslovenských neovulkanitov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9,633</w:t>
            </w:r>
          </w:p>
        </w:tc>
      </w:tr>
      <w:tr>
        <w:trPr>
          <w:trHeight w:val="7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8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 Nízkych  Tatier  a Slovenského Rudohoria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8,81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29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klinové a krasovo - puklinové podzemné vody  južných svahov Nízkych  Tatier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,562</w:t>
            </w:r>
          </w:p>
        </w:tc>
      </w:tr>
      <w:tr>
        <w:trPr>
          <w:trHeight w:val="68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1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 Lučeneckej kotliny a západnej časti Cerovej vrchoviny oblasti povodia 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4,501</w:t>
            </w:r>
          </w:p>
        </w:tc>
      </w:tr>
      <w:tr>
        <w:trPr>
          <w:trHeight w:val="10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7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edzizrnové podzemné vody  Rimavskej kotliny, Oždianskej pahorkatiny a východnej časti Cerovej  vrchoviny oblasti povodia 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,98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8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medzizrnové podzemné vody neovulkanitov Pokoradzskej  tabule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05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39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 Muránskej planiny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50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0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 Valickej pahorkatiny oblasti povodia 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,83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5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 Gemerskej pahorkatiny oblasti povodia 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38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8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 Slovenského krasu  prináležiace do oblasti povodí Hron a Hornád pričlenené do oblasti povodia Hr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,07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6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 Slovenského raja a Galmusu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65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3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podzemné vody Nízkych Tatier a Kozích chrbtov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1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9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 podzemné vody  Podtatranskej skupiny a flyšového pásma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8,16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0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 Slovenského  Rudohoria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0,69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1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 Braniska a Čiernej hory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21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2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 Abovskej pahorkatiny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77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3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 Košickej kotliny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4,01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4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medzizrnové podzemné vody  neovulkanitov Slanských vrchov oblasti povodia Horná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,55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5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medzizrnové podzemné vody  neovulkanitov Slanských vrchov oblasti povodia Bodro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,02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6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 Zemplínskeho ostrova oblasti povodia Bodro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7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7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 podzemné vody  flyšového pásma a Podtatranskej skupiny oblasti povodia Bodro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6,78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800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zizrnové podzemné vody Východoslovenskej panvy oblasti povodia Bodro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9,04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590F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medzizrnové podzemné vody neovulkanitov Vihorlatu oblasti povodia Bodro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,99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20F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a krasovo - puklinové podzemné vody  Kozích chrbtov oblasti povodia Poprad a  Dunaje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ec a Popr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41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40K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inantné krasovo - puklinové podzemné vody  Tatier oblasti povodia Dunajec a Popr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ec a Popr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,23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2004700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klinové  podzemné vody  flyšového pásma a Podtatranskej skupiny oblasti povodia Dunajec a Popr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ec a Popr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7,204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spacing w:before="6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Tabnazov"/>
        <w:tabs>
          <w:tab w:val="clear" w:pos="9072"/>
          <w:tab w:val="left" w:pos="1260" w:leader="none"/>
        </w:tabs>
        <w:rPr/>
      </w:pPr>
      <w:r>
        <w:rPr>
          <w:b/>
          <w:bCs/>
          <w:i w:val="false"/>
          <w:sz w:val="24"/>
          <w:szCs w:val="24"/>
        </w:rPr>
        <w:t>ČASŤ C</w:t>
      </w:r>
      <w:r>
        <w:rPr/>
        <w:t>.</w:t>
        <w:tab/>
        <w:t xml:space="preserve">Útvary geotermálnych vôd   </w:t>
      </w:r>
    </w:p>
    <w:tbl>
      <w:tblPr>
        <w:tblW w:w="8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063"/>
        <w:gridCol w:w="1800"/>
        <w:gridCol w:w="1198"/>
      </w:tblGrid>
      <w:tr>
        <w:trPr>
          <w:trHeight w:val="450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ód útvaru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ázov  útva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lasť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odia  *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loch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[ km </w:t>
            </w:r>
            <w:r>
              <w:rPr>
                <w:b/>
                <w:sz w:val="15"/>
                <w:szCs w:val="15"/>
                <w:vertAlign w:val="superscript"/>
              </w:rPr>
              <w:t xml:space="preserve">2 </w:t>
            </w:r>
            <w:r>
              <w:rPr>
                <w:b/>
                <w:sz w:val="15"/>
                <w:szCs w:val="15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10FK</w:t>
            </w:r>
          </w:p>
        </w:tc>
        <w:tc>
          <w:tcPr>
            <w:tcW w:w="4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árňanská vysoká kryh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,09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2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árňanská okrajová kryh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549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3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edenská pan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,752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4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navský  zál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,54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5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ešťanský  zál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,51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6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čianska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34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7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avská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0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8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ilinská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,997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09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ánovská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,19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0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onitrianska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199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1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rčianska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,79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2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orušinská  pan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,85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3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ptovská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,00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80PF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bnická depres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504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240PF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trálna depresia podunajskej panv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h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6,33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9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  <w:szCs w:val="15"/>
              </w:rPr>
              <w:t>Stredoslovenské  neovulkanity (serozápadná časť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7,38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20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  <w:szCs w:val="15"/>
              </w:rPr>
              <w:t>Stredoslovenské  neovulkanity (juhovýchodná  časť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,91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21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ická kryh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87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22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  <w:szCs w:val="15"/>
              </w:rPr>
              <w:t xml:space="preserve">Rimavská  kotlina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729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25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jatická  depres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,05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26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ostrhársko-trenčská prepad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o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094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7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šická  kotl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nád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7,97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4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  <w:szCs w:val="15"/>
              </w:rPr>
              <w:t>Levočská  panva (západná a južná časť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ec a Poprad +Hornád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9,369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5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5"/>
                <w:szCs w:val="15"/>
              </w:rPr>
              <w:t>Levočská  panva (severovýchodná časť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najec a Poprad +Hornád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1,61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160FK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menský  chrbá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8,63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300230FP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ša - Čičarov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rog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233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rPr>
          <w:rFonts w:ascii="Arial" w:hAnsi="Arial" w:cs="Arial"/>
          <w:sz w:val="13"/>
          <w:szCs w:val="13"/>
          <w:vertAlign w:val="superscript"/>
        </w:rPr>
      </w:pPr>
      <w:r>
        <w:rPr>
          <w:rFonts w:cs="Arial" w:ascii="Arial" w:hAnsi="Arial"/>
          <w:sz w:val="13"/>
          <w:szCs w:val="13"/>
          <w:vertAlign w:val="superscript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sz w:val="15"/>
          <w:szCs w:val="15"/>
          <w:vertAlign w:val="superscript"/>
        </w:rPr>
        <w:t>*)</w:t>
      </w:r>
      <w:r>
        <w:rPr>
          <w:rFonts w:cs="Arial" w:ascii="Arial" w:hAnsi="Arial"/>
          <w:sz w:val="15"/>
          <w:szCs w:val="15"/>
        </w:rPr>
        <w:t xml:space="preserve"> U geotermálnych štruktúr s veľmi hlbokým obehom podzemných vôd nie je možné jednoznačné priradenie útvarov geotermálnych vôd k oblastiam povodí. </w:t>
      </w:r>
    </w:p>
    <w:p>
      <w:pPr>
        <w:pStyle w:val="Heading2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2" w:right="1412" w:gutter="0" w:header="0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870" w:hanging="87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  <w:lang w:val="cs-CZ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36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Times New Roman"/>
      <w:lang w:val="en-US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 w:val="24"/>
    </w:rPr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 w:val="24"/>
    </w:rPr>
  </w:style>
  <w:style w:type="paragraph" w:styleId="Tiret1">
    <w:name w:val="Tiret 1"/>
    <w:basedOn w:val="Point1"/>
    <w:qFormat/>
    <w:pPr>
      <w:numPr>
        <w:ilvl w:val="0"/>
        <w:numId w:val="2"/>
      </w:numPr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cs="Times New Roman"/>
      <w:lang w:val="en-US"/>
    </w:rPr>
  </w:style>
  <w:style w:type="paragraph" w:styleId="Footnote">
    <w:name w:val="Footnote Text"/>
    <w:basedOn w:val="Normal"/>
    <w:pPr>
      <w:ind w:left="720" w:hanging="720"/>
    </w:pPr>
    <w:rPr>
      <w:rFonts w:ascii="Times New Roman" w:hAnsi="Times New Roman" w:cs="Times New Roman"/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cs="Times New Roman"/>
      <w:lang w:val="en-US"/>
    </w:rPr>
  </w:style>
  <w:style w:type="paragraph" w:styleId="Tabnazov">
    <w:name w:val="tab.nazov"/>
    <w:basedOn w:val="Normal"/>
    <w:next w:val="Normal"/>
    <w:qFormat/>
    <w:pPr>
      <w:tabs>
        <w:tab w:val="clear" w:pos="708"/>
        <w:tab w:val="right" w:pos="9072" w:leader="none"/>
      </w:tabs>
      <w:spacing w:before="120" w:after="60"/>
      <w:jc w:val="both"/>
    </w:pPr>
    <w:rPr>
      <w:rFonts w:ascii="Times New Roman" w:hAnsi="Times New Roman" w:cs="Times New Roman"/>
      <w:i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1:00Z</dcterms:created>
  <dc:creator>registrovany pouzivatel</dc:creator>
  <dc:description/>
  <cp:keywords/>
  <dc:language>en-US</dc:language>
  <cp:lastModifiedBy>lichnerova</cp:lastModifiedBy>
  <cp:lastPrinted>2010-06-09T12:35:00Z</cp:lastPrinted>
  <dcterms:modified xsi:type="dcterms:W3CDTF">2010-06-09T10:36:00Z</dcterms:modified>
  <cp:revision>4</cp:revision>
  <dc:subject/>
  <dc:title>Zákon :</dc:title>
</cp:coreProperties>
</file>