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DKLADACIA SPRÁ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kern w:val="2"/>
        </w:rPr>
        <w:t> </w:t>
      </w:r>
      <w:r>
        <w:rPr>
          <w:kern w:val="2"/>
        </w:rPr>
        <w:t>Úprava v súčasnosti platného zákona č. 223/2001 Z. z. o odpadoch a o zmene a doplnení niektorých zákonov v znení neskorších predpisov (ďalej len „zákon o odpadoch“) vychádza z nutnosti transpozície Smernice Európskeho parlamentu a Rady č. 2006/66/ES o batériách a akumulátoroch a o použitých batériách a akumulátoroch v znení smernice č. 2008/103/ES, ktorá v porovnaní so zrušenou smernicou č. 91/157/EHS rozširuje svoju pôsobnosť  na všetky druhy batérií a akumulátorov a prináša nové povinnosti pre výrobcov, dovozcov a distribútorov batérií a akumulátorov a spracovateľov použitých batérií a akumulátorov. P</w:t>
      </w:r>
      <w:r>
        <w:rPr/>
        <w:t>re Slovenskú republiku vyplýva zo s</w:t>
      </w:r>
      <w:r>
        <w:rPr>
          <w:kern w:val="2"/>
        </w:rPr>
        <w:t xml:space="preserve">mernice Európskeho parlamentu a Rady 2006/66/ES </w:t>
      </w:r>
      <w:r>
        <w:rPr/>
        <w:t xml:space="preserve">záväzok uskutočniť jej transpozíciu do 26. septembra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redložený návrh novely zákona o odpadoch nezakotvuje z dôvodu minimalizácie časového sklzu pri plnení uvedeného transpozičného záväzku predpokladané koncepčné legislatívne zmeny zákona o odpadoch, ktorých dôsledná príprava si vyžaduje dlhšie časové obdobie. </w:t>
      </w:r>
    </w:p>
    <w:p>
      <w:pPr>
        <w:pStyle w:val="Normal"/>
        <w:ind w:firstLine="720"/>
        <w:jc w:val="both"/>
        <w:rPr/>
      </w:pPr>
      <w:r>
        <w:rPr/>
        <w:t>Predložený návrh novely zákona o odpadoch upravuje vecné otázky odpadovej legislatívy, ktoré sa týkajú nasledovných oblastí odpadového hospodárstva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nakladania s opotrebovanými batériami a akumulátor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kladania s elektroodpadom,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cezhraničnej prepravy odpadov, 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nakladania so starými vozidlami,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zhodnocovania odpadov,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pôsobností orgánov štátnej správy odpadového hospodárstv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kern w:val="2"/>
        </w:rPr>
        <w:t>niektorých ďalších otázo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Vplyv predloženého materiálu na štátny rozpočet, rozpočty obcí alebo rozpočty vyšších územných celkov, jeho dopady ekonomické, na zamestnanosť, na životné prostredie a na podnikateľské prostredie sú uvedené v Doložke finančných, ekonomických, environmentálnych vplyvov, vplyvov na zamestnanosť a podnikateľské prostredie.  </w:t>
      </w:r>
    </w:p>
    <w:p>
      <w:pPr>
        <w:pStyle w:val="TextBody"/>
        <w:ind w:firstLine="708"/>
        <w:jc w:val="both"/>
        <w:rPr/>
      </w:pPr>
      <w:r>
        <w:rPr/>
        <w:t xml:space="preserve">Predložený návrh novely zákona o odpadoch bol predmetom medzirezortného pripomienkového konania (14.4. – 5.5.2008), pripomienky uplatnilo 31 oslovených subjektov a 26 neoslovených subjektov. V rámci tohto konania bolo vznesených 671 pripomienok, stanovisko nezaslalo 9 oslovených subjektov.  </w:t>
      </w:r>
    </w:p>
    <w:p>
      <w:pPr>
        <w:pStyle w:val="Zarkazkladnhotextu3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Predložený návrh novely zákona o odpadoch</w:t>
      </w:r>
      <w:r>
        <w:rPr/>
        <w:t xml:space="preserve"> </w:t>
      </w:r>
      <w:r>
        <w:rPr>
          <w:sz w:val="24"/>
          <w:szCs w:val="24"/>
        </w:rPr>
        <w:t>je v súlade s Ústavou Slovenskej republiky, ústavnými zákonmi a ostatnými zákonmi Slovenskej republiky, je tiež v súlade s právom Európskej únie a Európskych spoločenstiev.</w:t>
      </w:r>
    </w:p>
    <w:p>
      <w:pPr>
        <w:pStyle w:val="Zarkazkladnhotextu3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ál nebol predmetom vnútrokomunitárneho pripomienkového konania. Materiál sa predkladá s nevyriešeným rozporom so Združením miest a obcí Slovenska. </w:t>
      </w:r>
    </w:p>
    <w:p>
      <w:pPr>
        <w:pStyle w:val="TextBody"/>
        <w:spacing w:before="0" w:after="0"/>
        <w:ind w:firstLine="708"/>
        <w:jc w:val="both"/>
        <w:rPr/>
      </w:pPr>
      <w:r>
        <w:rPr/>
        <w:t>Predložený návrh novely zákona o odpadoch bol predmetom prerokovania v Hospodárskej a sociálnej rade Slovenskej republiky  a Rade vlády Slovenskej republiky pre verejnú správu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Legislatívna rada vlády Slovenskej republiky prerokovala a schválila návrh novely zákona s pripomienkami dňa 10.2.2009. Všetky pripomienky boli do návrhu zákona zapracované. </w:t>
      </w:r>
    </w:p>
    <w:p>
      <w:pPr>
        <w:pStyle w:val="Zarkazkladnhotextu3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sz w:val="16"/>
      <w:szCs w:val="16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25:00Z</dcterms:created>
  <dc:creator>raduch</dc:creator>
  <dc:description/>
  <cp:keywords/>
  <dc:language>en-US</dc:language>
  <cp:lastModifiedBy>aa</cp:lastModifiedBy>
  <cp:lastPrinted>2008-11-25T10:24:00Z</cp:lastPrinted>
  <dcterms:modified xsi:type="dcterms:W3CDTF">2009-02-20T07:30:00Z</dcterms:modified>
  <cp:revision>6</cp:revision>
  <dc:subject/>
  <dc:title>Predkladacia  správa</dc:title>
</cp:coreProperties>
</file>