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yhodnotenie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Návrh zákona , ktorým sa mení a dopĺňa zákon č. 91/2010 Z. z. o podpore cestovného ruchu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ôsob pripomienkového konania</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Dôvodom predloženia materiálu na skrátené konanie je odstrániť možnosť a hrozbu prekročenia odhadovaných nárokov na štátny rozpočet v nasledujúcich rokoch.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68  / 29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yhodnotených pripomienok</w:t>
            </w:r>
          </w:p>
        </w:tc>
        <w:tc>
          <w:tcPr>
            <w:tcW w:w="7943" w:type="dxa"/>
            <w:tcBorders/>
          </w:tcPr>
          <w:p>
            <w:pPr>
              <w:pStyle w:val="Normal"/>
              <w:widowControl/>
              <w:spacing w:lineRule="auto" w:line="240" w:before="0" w:after="0"/>
              <w:rPr>
                <w:rFonts w:ascii="Times New Roman" w:hAnsi="Times New Roman" w:cs="Calibri"/>
                <w:sz w:val="20"/>
                <w:szCs w:val="20"/>
              </w:rPr>
            </w:pPr>
            <w:r>
              <w:rPr>
                <w:rFonts w:cs="Calibri" w:ascii="Times New Roman" w:hAnsi="Times New Roman"/>
                <w:sz w:val="20"/>
                <w:szCs w:val="20"/>
              </w:rPr>
              <w:t>68 </w:t>
            </w:r>
          </w:p>
        </w:tc>
      </w:tr>
      <w:tr>
        <w:trPr/>
        <w:tc>
          <w:tcPr>
            <w:tcW w:w="6379"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47  / 10 </w:t>
            </w:r>
          </w:p>
        </w:tc>
      </w:tr>
      <w:tr>
        <w:trPr/>
        <w:tc>
          <w:tcPr>
            <w:tcW w:w="6379" w:type="dxa"/>
            <w:tcBorders/>
          </w:tcPr>
          <w:p>
            <w:pPr>
              <w:pStyle w:val="Normal"/>
              <w:widowControl/>
              <w:spacing w:lineRule="auto" w:line="240" w:before="0" w:after="0"/>
              <w:rPr/>
            </w:pPr>
            <w:r>
              <w:rPr>
                <w:rFonts w:cs="Calibri" w:ascii="Times New Roman" w:hAnsi="Times New Roman"/>
                <w:sz w:val="20"/>
                <w:szCs w:val="20"/>
                <w:lang w:val="sk-SK"/>
              </w:rPr>
              <w:t>Počet čiastočne 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21  / 19 </w:t>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neakceptova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0  / 0 </w:t>
            </w:r>
          </w:p>
        </w:tc>
      </w:tr>
      <w:tr>
        <w:trPr/>
        <w:tc>
          <w:tcPr>
            <w:tcW w:w="6379"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c>
          <w:tcPr>
            <w:tcW w:w="7943" w:type="dxa"/>
            <w:tcBorders/>
          </w:tcPr>
          <w:p>
            <w:pPr>
              <w:pStyle w:val="Normal"/>
              <w:widowControl/>
              <w:snapToGrid w:val="false"/>
              <w:spacing w:lineRule="auto" w:line="240" w:before="0" w:after="0"/>
              <w:rPr>
                <w:rFonts w:ascii="Times New Roman" w:hAnsi="Times New Roman" w:cs="Calibri"/>
                <w:bCs/>
                <w:sz w:val="20"/>
                <w:szCs w:val="20"/>
                <w:lang w:val="sk-SK"/>
              </w:rPr>
            </w:pPr>
            <w:r>
              <w:rPr>
                <w:rFonts w:cs="Calibri"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bCs/>
                <w:sz w:val="20"/>
                <w:szCs w:val="20"/>
                <w:lang w:val="pl-PL"/>
              </w:rPr>
              <w:t>Rozporové konanie (s kým, kedy, s akým výsledkom)</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ňa 4. 11. 2010,   MDVaRR SR, Ministerstvo financií SR a Úrad splnomocnenca vlády SR pre územnú samosprávu, integrovaný manažment povodí a krajiny</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rPr>
              <w:t>Dňa 5. 11. 2010,   MDVaRR SR, Združenie miest a obcí Slovenska , Vyššie územné celky (Bratislavský, Trenčiansky, Žilinský, Košický, Trnavský a Nitriansky) a Slovenská agentúra pre cestovný ruch.</w:t>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odstránených pripomienok</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68</w:t>
            </w:r>
          </w:p>
        </w:tc>
      </w:tr>
      <w:tr>
        <w:trPr/>
        <w:tc>
          <w:tcPr>
            <w:tcW w:w="6379" w:type="dxa"/>
            <w:tcBorders/>
          </w:tcPr>
          <w:p>
            <w:pPr>
              <w:pStyle w:val="Normal"/>
              <w:widowControl/>
              <w:spacing w:lineRule="auto" w:line="240" w:before="0" w:after="0"/>
              <w:rPr>
                <w:rFonts w:ascii="Times New Roman" w:hAnsi="Times New Roman" w:cs="Calibri"/>
                <w:bCs/>
                <w:sz w:val="20"/>
                <w:szCs w:val="20"/>
              </w:rPr>
            </w:pPr>
            <w:r>
              <w:rPr>
                <w:rFonts w:cs="Calibri" w:ascii="Times New Roman" w:hAnsi="Times New Roman"/>
                <w:bCs/>
                <w:sz w:val="20"/>
                <w:szCs w:val="20"/>
              </w:rPr>
              <w:t>Počet neodstránených pripomienok</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0</w:t>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8"/>
        <w:gridCol w:w="8201"/>
        <w:gridCol w:w="1422"/>
        <w:gridCol w:w="1421"/>
        <w:gridCol w:w="1407"/>
        <w:gridCol w:w="11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Subje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Calibri" w:ascii="Times New Roman" w:hAnsi="Times New Roman"/>
                <w:b/>
                <w:sz w:val="20"/>
                <w:szCs w:val="20"/>
                <w:lang w:val="sk-SK"/>
              </w:rPr>
              <w:t>Pripomienky do termí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y po termí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Nemali pripomienk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ôbec nezaslal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výstavby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e normalizáciu, metrológiu a skúšobníctvo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e verejné obstarávani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iemyselného vlas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Generálna prokuratú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rotimonop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Republiková únia zamestnávateľov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stredie práce, sociálnych vecí a rod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Centrum pre medzinárodnoprávnu ochranu detí a mládež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rodný bezpečnost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onfederácia odborových zväzo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Asociácia zamestnávateľských zväzov a združen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rodná banka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Európske spotrebiteľské centru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dravo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finan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7 (3o,4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zahraničných vec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obra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jvyšší kontr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jadrového dozor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Štátny doprav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aproximácie práva sekcie vládnej legislatívy Úradu vlády S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1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Štatistick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bor Centrálneho verejného obstarávan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dopravy, pôšt a telekomuniká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2 (1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ráce, sociálnych vecí a rodi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vnú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 (2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spravodlivosti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2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školstva, vedy, výskumu a šport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4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kultúry a cestovného ruch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ôdohospodárstva, životného prostredia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pôdohospodárstva, životného prostredia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Ministerstvo hospodárstva a výstavb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ajvyšší sú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splnomocnenca vlády SR pre územnú samosprávu, integrovaný manažment povodí a kraj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0o,4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vlád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dpredseda vlády SR pre ľudské práva a menš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práva štátnych hmotných rezer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3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geodézie, kartografie a katas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Úrad pre reguláciu sieťových odvetví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Slovenská obchodná a priemyselná komor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Žilins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5 (0o,5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druženie miest a obcí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0o,4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renčiansky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 (4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Košic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0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ratislavs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6 (0o,6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itriansky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1 (0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4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rnavský samosprávny kraj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8 (4o,4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sz w:val="20"/>
                <w:szCs w:val="20"/>
                <w:lang w:val="sk-SK"/>
              </w:rPr>
            </w:pPr>
            <w:r>
              <w:rPr>
                <w:rFonts w:cs="Calibri"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Calibri"/>
                <w:b/>
                <w:b/>
                <w:bCs/>
                <w:sz w:val="20"/>
                <w:szCs w:val="20"/>
                <w:lang w:val="sk-SK"/>
              </w:rPr>
            </w:pPr>
            <w:r>
              <w:rPr>
                <w:rFonts w:cs="Calibri" w:ascii="Times New Roman" w:hAnsi="Times New Roman"/>
                <w:b/>
                <w:bCs/>
                <w:sz w:val="20"/>
                <w:szCs w:val="20"/>
                <w:lang w:val="sk-SK"/>
              </w:rPr>
              <w:t>SPO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68 (39o,29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0 (0o,0z)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1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14 </w:t>
            </w:r>
          </w:p>
        </w:tc>
      </w:tr>
    </w:tbl>
    <w:p>
      <w:pPr>
        <w:pStyle w:val="Normal"/>
        <w:widowControl/>
        <w:spacing w:lineRule="auto" w:line="240" w:before="0" w:after="0"/>
        <w:rPr>
          <w:rFonts w:ascii="Times New Roman" w:hAnsi="Times New Roman" w:cs="Calibri"/>
          <w:b/>
          <w:b/>
          <w:sz w:val="20"/>
          <w:szCs w:val="20"/>
          <w:lang w:val="sk-SK"/>
        </w:rPr>
      </w:pPr>
      <w:r>
        <w:rPr>
          <w:rFonts w:cs="Calibri" w:ascii="Times New Roman" w:hAnsi="Times New Roman"/>
          <w:b/>
          <w:sz w:val="20"/>
          <w:szCs w:val="20"/>
          <w:lang w:val="sk-SK"/>
        </w:rPr>
      </w:r>
    </w:p>
    <w:p>
      <w:pPr>
        <w:pStyle w:val="TextBody"/>
        <w:widowControl/>
        <w:jc w:val="both"/>
        <w:rPr>
          <w:rFonts w:ascii="Times New Roman" w:hAnsi="Times New Roman" w:cs="Calibri"/>
          <w:b w:val="false"/>
          <w:b w:val="false"/>
          <w:bCs w:val="false"/>
          <w:color w:val="000000"/>
          <w:sz w:val="20"/>
          <w:szCs w:val="20"/>
          <w:lang w:val="sk-SK"/>
        </w:rPr>
      </w:pPr>
      <w:r>
        <w:rPr>
          <w:rFonts w:cs="Calibri"/>
          <w:b w:val="false"/>
          <w:bCs w:val="false"/>
          <w:color w:val="000000"/>
          <w:sz w:val="20"/>
          <w:szCs w:val="20"/>
          <w:lang w:val="sk-SK"/>
        </w:rPr>
      </w:r>
    </w:p>
    <w:p>
      <w:pPr>
        <w:pStyle w:val="TextBody"/>
        <w:widowControl/>
        <w:jc w:val="both"/>
        <w:rPr/>
      </w:pPr>
      <w:r>
        <w:rPr>
          <w:b w:val="false"/>
          <w:bCs w:val="false"/>
          <w:color w:val="000000"/>
          <w:sz w:val="20"/>
          <w:szCs w:val="20"/>
        </w:rPr>
        <w:t>Vyhodnotenie vecných pripomienok je uvedené v tabuľkovej časti.</w:t>
      </w:r>
    </w:p>
    <w:p>
      <w:pPr>
        <w:pStyle w:val="TextBody"/>
        <w:widowControl/>
        <w:jc w:val="both"/>
        <w:rPr>
          <w:b w:val="false"/>
          <w:b w:val="false"/>
          <w:bCs w:val="false"/>
          <w:color w:val="000000"/>
          <w:sz w:val="20"/>
          <w:szCs w:val="20"/>
        </w:rPr>
      </w:pPr>
      <w:r>
        <w:rPr>
          <w:b w:val="false"/>
          <w:bCs w:val="false"/>
          <w:color w:val="000000"/>
          <w:sz w:val="20"/>
          <w:szCs w:val="20"/>
        </w:rPr>
      </w:r>
    </w:p>
    <w:tbl>
      <w:tblPr>
        <w:tblW w:w="13430" w:type="dxa"/>
        <w:jc w:val="left"/>
        <w:tblInd w:w="-108" w:type="dxa"/>
        <w:tblLayout w:type="fixed"/>
        <w:tblCellMar>
          <w:top w:w="0" w:type="dxa"/>
          <w:left w:w="108" w:type="dxa"/>
          <w:bottom w:w="0" w:type="dxa"/>
          <w:right w:w="108" w:type="dxa"/>
        </w:tblCellMar>
      </w:tblPr>
      <w:tblGrid>
        <w:gridCol w:w="1723"/>
        <w:gridCol w:w="86"/>
        <w:gridCol w:w="3119"/>
        <w:gridCol w:w="4539"/>
        <w:gridCol w:w="900"/>
        <w:gridCol w:w="723"/>
        <w:gridCol w:w="2340"/>
      </w:tblGrid>
      <w:tr>
        <w:trPr/>
        <w:tc>
          <w:tcPr>
            <w:tcW w:w="4928" w:type="dxa"/>
            <w:gridSpan w:val="3"/>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c>
          <w:tcPr>
            <w:tcW w:w="8502" w:type="dxa"/>
            <w:gridSpan w:val="4"/>
            <w:tcBorders/>
            <w:tcMar>
              <w:left w:w="0" w:type="dxa"/>
              <w:right w:w="0" w:type="dxa"/>
            </w:tcMar>
          </w:tcPr>
          <w:p>
            <w:pPr>
              <w:pStyle w:val="Normal"/>
              <w:snapToGrid w:val="false"/>
              <w:spacing w:before="0" w:after="200"/>
              <w:rPr>
                <w:b/>
                <w:b/>
                <w:color w:val="000000"/>
                <w:sz w:val="20"/>
                <w:szCs w:val="20"/>
                <w:lang w:val="sk-SK"/>
              </w:rPr>
            </w:pPr>
            <w:r>
              <w:rPr>
                <w:b/>
                <w:color w:val="000000"/>
                <w:sz w:val="20"/>
                <w:szCs w:val="20"/>
                <w:lang w:val="sk-SK"/>
              </w:rPr>
            </w:r>
          </w:p>
        </w:tc>
      </w:tr>
      <w:tr>
        <w:trPr/>
        <w:tc>
          <w:tcPr>
            <w:tcW w:w="1809" w:type="dxa"/>
            <w:gridSpan w:val="2"/>
            <w:tcBorders/>
          </w:tcPr>
          <w:p>
            <w:pPr>
              <w:pStyle w:val="TextBody"/>
              <w:widowControl/>
              <w:jc w:val="both"/>
              <w:rPr>
                <w:b w:val="false"/>
                <w:b w:val="false"/>
                <w:color w:val="000000"/>
                <w:sz w:val="20"/>
                <w:szCs w:val="20"/>
              </w:rPr>
            </w:pPr>
            <w:r>
              <w:rPr>
                <w:b w:val="false"/>
                <w:color w:val="000000"/>
                <w:sz w:val="20"/>
                <w:szCs w:val="20"/>
              </w:rPr>
              <w:t>O – obyčajná</w:t>
            </w:r>
          </w:p>
        </w:tc>
        <w:tc>
          <w:tcPr>
            <w:tcW w:w="3119" w:type="dxa"/>
            <w:tcBorders/>
          </w:tcPr>
          <w:p>
            <w:pPr>
              <w:pStyle w:val="TextBody"/>
              <w:widowControl/>
              <w:jc w:val="both"/>
              <w:rPr>
                <w:b w:val="false"/>
                <w:b w:val="false"/>
                <w:color w:val="000000"/>
                <w:sz w:val="20"/>
                <w:szCs w:val="20"/>
              </w:rPr>
            </w:pPr>
            <w:r>
              <w:rPr>
                <w:b w:val="false"/>
                <w:color w:val="000000"/>
                <w:sz w:val="20"/>
                <w:szCs w:val="20"/>
              </w:rPr>
              <w:t>A – akceptovaná</w:t>
            </w:r>
          </w:p>
        </w:tc>
        <w:tc>
          <w:tcPr>
            <w:tcW w:w="8502" w:type="dxa"/>
            <w:gridSpan w:val="4"/>
            <w:tcBorders/>
            <w:tcMar>
              <w:left w:w="0" w:type="dxa"/>
              <w:right w:w="0" w:type="dxa"/>
            </w:tcMar>
          </w:tcPr>
          <w:p>
            <w:pPr>
              <w:pStyle w:val="Normal"/>
              <w:snapToGrid w:val="false"/>
              <w:spacing w:before="0" w:after="200"/>
              <w:rPr>
                <w:b w:val="false"/>
                <w:b w:val="false"/>
                <w:color w:val="000000"/>
                <w:sz w:val="20"/>
                <w:szCs w:val="20"/>
              </w:rPr>
            </w:pPr>
            <w:r>
              <w:rPr>
                <w:b w:val="false"/>
                <w:color w:val="000000"/>
                <w:sz w:val="20"/>
                <w:szCs w:val="20"/>
              </w:rPr>
            </w:r>
          </w:p>
        </w:tc>
      </w:tr>
      <w:tr>
        <w:trPr/>
        <w:tc>
          <w:tcPr>
            <w:tcW w:w="1809" w:type="dxa"/>
            <w:gridSpan w:val="2"/>
            <w:tcBorders/>
          </w:tcPr>
          <w:p>
            <w:pPr>
              <w:pStyle w:val="TextBody"/>
              <w:widowControl/>
              <w:jc w:val="both"/>
              <w:rPr>
                <w:b w:val="false"/>
                <w:b w:val="false"/>
                <w:color w:val="000000"/>
                <w:sz w:val="20"/>
                <w:szCs w:val="20"/>
              </w:rPr>
            </w:pPr>
            <w:r>
              <w:rPr>
                <w:b w:val="false"/>
                <w:color w:val="000000"/>
                <w:sz w:val="20"/>
                <w:szCs w:val="20"/>
              </w:rPr>
              <w:t>Z – zásadná</w:t>
            </w:r>
          </w:p>
        </w:tc>
        <w:tc>
          <w:tcPr>
            <w:tcW w:w="3119" w:type="dxa"/>
            <w:tcBorders/>
          </w:tcPr>
          <w:p>
            <w:pPr>
              <w:pStyle w:val="TextBody"/>
              <w:widowControl/>
              <w:jc w:val="both"/>
              <w:rPr>
                <w:b w:val="false"/>
                <w:b w:val="false"/>
                <w:color w:val="000000"/>
                <w:sz w:val="20"/>
                <w:szCs w:val="20"/>
              </w:rPr>
            </w:pPr>
            <w:r>
              <w:rPr>
                <w:b w:val="false"/>
                <w:color w:val="000000"/>
                <w:sz w:val="20"/>
                <w:szCs w:val="20"/>
              </w:rPr>
              <w:t>N – neakceptovaná</w:t>
            </w:r>
          </w:p>
        </w:tc>
        <w:tc>
          <w:tcPr>
            <w:tcW w:w="8502" w:type="dxa"/>
            <w:gridSpan w:val="4"/>
            <w:tcBorders/>
            <w:tcMar>
              <w:left w:w="0" w:type="dxa"/>
              <w:right w:w="0" w:type="dxa"/>
            </w:tcMar>
          </w:tcPr>
          <w:p>
            <w:pPr>
              <w:pStyle w:val="Normal"/>
              <w:snapToGrid w:val="false"/>
              <w:spacing w:before="0" w:after="200"/>
              <w:rPr>
                <w:b w:val="false"/>
                <w:b w:val="false"/>
                <w:color w:val="000000"/>
                <w:sz w:val="20"/>
                <w:szCs w:val="20"/>
              </w:rPr>
            </w:pPr>
            <w:r>
              <w:rPr>
                <w:b w:val="false"/>
                <w:color w:val="000000"/>
                <w:sz w:val="20"/>
                <w:szCs w:val="20"/>
              </w:rPr>
            </w:r>
          </w:p>
        </w:tc>
      </w:tr>
      <w:tr>
        <w:trPr/>
        <w:tc>
          <w:tcPr>
            <w:tcW w:w="1809" w:type="dxa"/>
            <w:gridSpan w:val="2"/>
            <w:tcBorders/>
          </w:tcPr>
          <w:p>
            <w:pPr>
              <w:pStyle w:val="TextBody"/>
              <w:widowControl/>
              <w:snapToGrid w:val="false"/>
              <w:jc w:val="both"/>
              <w:rPr>
                <w:b w:val="false"/>
                <w:b w:val="false"/>
                <w:color w:val="000000"/>
                <w:sz w:val="20"/>
                <w:szCs w:val="20"/>
              </w:rPr>
            </w:pPr>
            <w:r>
              <w:rPr>
                <w:b w:val="false"/>
                <w:color w:val="000000"/>
                <w:sz w:val="20"/>
                <w:szCs w:val="20"/>
              </w:rPr>
            </w:r>
          </w:p>
        </w:tc>
        <w:tc>
          <w:tcPr>
            <w:tcW w:w="3119" w:type="dxa"/>
            <w:tcBorders/>
          </w:tcPr>
          <w:p>
            <w:pPr>
              <w:pStyle w:val="TextBody"/>
              <w:widowControl/>
              <w:jc w:val="both"/>
              <w:rPr/>
            </w:pPr>
            <w:r>
              <w:rPr>
                <w:b w:val="false"/>
                <w:color w:val="000000"/>
                <w:sz w:val="20"/>
                <w:szCs w:val="20"/>
              </w:rPr>
              <w:t>ČA – čiastočne akceptovaná</w:t>
            </w:r>
          </w:p>
        </w:tc>
        <w:tc>
          <w:tcPr>
            <w:tcW w:w="8502" w:type="dxa"/>
            <w:gridSpan w:val="4"/>
            <w:tcBorders/>
            <w:tcMar>
              <w:left w:w="0" w:type="dxa"/>
              <w:right w:w="0" w:type="dxa"/>
            </w:tcMar>
          </w:tcPr>
          <w:p>
            <w:pPr>
              <w:pStyle w:val="Normal"/>
              <w:snapToGrid w:val="false"/>
              <w:spacing w:before="0" w:after="200"/>
              <w:rPr>
                <w:b w:val="false"/>
                <w:b w:val="false"/>
                <w:color w:val="000000"/>
                <w:sz w:val="20"/>
                <w:szCs w:val="20"/>
              </w:rPr>
            </w:pPr>
            <w:r>
              <w:rPr>
                <w:b w:val="false"/>
                <w:color w:val="000000"/>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Vy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pôsob vyhodnoteni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 </w:t>
            </w:r>
            <w:r>
              <w:rPr>
                <w:rFonts w:cs="Calibri" w:ascii="Times New Roman" w:hAnsi="Times New Roman"/>
                <w:b/>
                <w:sz w:val="20"/>
                <w:szCs w:val="20"/>
                <w:lang w:val="sk-SK"/>
              </w:rPr>
              <w:t xml:space="preserve">Úrad splnomocnenca vlády SR pre územnú samosprávu, integrovaný manažment povodí a krajiny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materiálu </w:t>
            </w:r>
          </w:p>
          <w:p>
            <w:pPr>
              <w:pStyle w:val="Normal"/>
              <w:widowControl/>
              <w:spacing w:lineRule="auto" w:line="240" w:before="0" w:after="0"/>
              <w:jc w:val="both"/>
              <w:rPr/>
            </w:pPr>
            <w:r>
              <w:rPr>
                <w:rFonts w:cs="Calibri" w:ascii="Times New Roman" w:hAnsi="Times New Roman"/>
                <w:sz w:val="20"/>
                <w:szCs w:val="20"/>
                <w:lang w:val="sk-SK"/>
              </w:rPr>
              <w:t>Nie je možné súhlasiť s novelizáciou zákona ako celkom, nakoľko súčasná podoba zákona je výsledkom konsenzu zainteresovaných strán (VÚC, obce, ZMOS, ministerstvá, subjekty v cestovnom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Odôvodnenie: </w:t>
              <w:br/>
              <w:t xml:space="preserve">Novelizácia zákona je nesystémová a úplne predčasná. Naopak, je potrebné rozbehnúť zákon, získať skúsenosti s jeho implementáciou a až na ich základe zvážiť prípadnú novelizáciu, ktorá vyplynie z praxe. Zákon v súčasnej podobe predstavuje jeden z najpružnejších zákonov na podporu rozvoja cestovného ruchu v Európe a môže nás výrazne posunúť dopredu z hľadiska medzinárodnej konkurencieschopnosti. Novelizácia zákona v súčasnosti negatívne ohrozí ekonomický model zákona a tak aj negatívne ovplyvní pozitívny prínos zákona v budúcich rokoch, ktorý sa len teraz zavádza do praxe a naopak, toto obdobie vyžaduje stabilizáciu systému a prípravu na etablovanie oblastných a krajských organizácií cestovného ruchu.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 </w:t>
            </w:r>
            <w:r>
              <w:rPr>
                <w:rFonts w:cs="Calibri" w:ascii="Times New Roman" w:hAnsi="Times New Roman"/>
                <w:b/>
                <w:sz w:val="20"/>
                <w:szCs w:val="20"/>
                <w:lang w:val="sk-SK"/>
              </w:rPr>
              <w:t>Úrad splnomocnenca vlády SR pre územnú samosprávu, integrovaný manažment povodí a krajiny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materiálu </w:t>
            </w:r>
          </w:p>
          <w:p>
            <w:pPr>
              <w:pStyle w:val="Normal"/>
              <w:widowControl/>
              <w:spacing w:lineRule="auto" w:line="240" w:before="0" w:after="0"/>
              <w:jc w:val="both"/>
              <w:rPr/>
            </w:pPr>
            <w:r>
              <w:rPr>
                <w:rFonts w:cs="Calibri" w:ascii="Times New Roman" w:hAnsi="Times New Roman"/>
                <w:sz w:val="20"/>
                <w:szCs w:val="20"/>
                <w:lang w:val="sk-SK"/>
              </w:rPr>
              <w:t>nesúhlasíme so zmenou § 28 Financovanie organizácií cestovného ruchu.</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Odôvodnenie: </w:t>
              <w:br/>
              <w:t xml:space="preserve">Zásadne nie je možné súhlasiť so zmenou paragrafu, ktorého znenie je výstupom niekoľkoročnej prípravy (príprava začala ešte v 90tych rokoch) a konsenzu zainteresovaných strán (VÚC, obce, podnikateľské subjekty a neziskové združenia v cestovnom ruchu, MH SR, MK SR, vláda atď.) z procesu prípravy zákona o podpore cestovného ruchu. V zákone platný systém je vyvážený, účinný, pričom vytvára motív združovať sa a združovať finančné prostriedky pre rozvoj cestovného ruchu. Navrhnutá zmena napr. vylúči územia kde nie sú ubytovacie kapacity z podpory rozvoja cestovného ruchu napriek tomu, že tam môžu byť unikátne pamiatkové prírodné hodnoty a atrakcie. Takže navrhovaná zmena má negatívny dopad na miestny a regionálny rozvoj a na zamestnanosť.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 </w:t>
            </w:r>
            <w:r>
              <w:rPr>
                <w:rFonts w:cs="Calibri" w:ascii="Times New Roman" w:hAnsi="Times New Roman"/>
                <w:b/>
                <w:sz w:val="20"/>
                <w:szCs w:val="20"/>
                <w:lang w:val="sk-SK"/>
              </w:rPr>
              <w:t>Úrad splnomocnenca vlády SR pre územnú samosprávu, integrovaný manažment povodí a krajiny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materiálu </w:t>
            </w:r>
          </w:p>
          <w:p>
            <w:pPr>
              <w:pStyle w:val="Normal"/>
              <w:widowControl/>
              <w:spacing w:lineRule="auto" w:line="240" w:before="0" w:after="0"/>
              <w:rPr/>
            </w:pPr>
            <w:r>
              <w:rPr>
                <w:rFonts w:cs="Calibri" w:ascii="Times New Roman" w:hAnsi="Times New Roman"/>
                <w:sz w:val="20"/>
                <w:szCs w:val="20"/>
                <w:lang w:val="sk-SK"/>
              </w:rPr>
              <w:t xml:space="preserve">nesúhlasíme so zmenou § 29 </w:t>
              <w:b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ôvodnenie: </w:t>
              <w:br/>
              <w:t xml:space="preserve">Nie je dôvod na zmenu. Žiadame zachovať v súčasnosti platné znenie. </w:t>
              <w:br/>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 </w:t>
            </w:r>
            <w:r>
              <w:rPr>
                <w:rFonts w:cs="Calibri" w:ascii="Times New Roman" w:hAnsi="Times New Roman"/>
                <w:b/>
                <w:sz w:val="20"/>
                <w:szCs w:val="20"/>
                <w:lang w:val="sk-SK"/>
              </w:rPr>
              <w:t>Úrad splnomocnenca vlády SR pre územnú samosprávu, integrovaný manažment povodí a krajiny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o zmenou prílohy zákona č. 91/2010 Z. z. o podpore cestovného ruchu. </w:t>
              <w:br/>
              <w:br/>
              <w:t xml:space="preserve">Odôvodnenie: </w:t>
              <w:br/>
              <w:t>Nie je dôvod na zmenu. Požadujeme zachovať v súčasnej podob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trike/>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názve zákona odporúčame vypustiť slová „a dopĺňa“, pretože sa novelou len menia príslušné ustanovenia záko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2. V čl. I v úvodnej vete rovnako ako v názve zákona odporúčame vypustiť slová „a dopĺň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3. V čl. I v bode 1 v § 28 ods. 1 písm. a) odporúčame za slová „dotácie zo štátneho rozpočtu“ doplniť legislatívnu skratku „(ďalej len „dotácia“)“ vzhľadom na jej ďalšie používanie v nasledujúcich ustanoveniach, najmä § 29 záko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4. V čl. I v bode 1 v § 28 ods. 1 písm. a) odporúčame slová „žiadosti o dotáciu“ nahradiť slovami „žiadosti o poskytnutie dotácie“ vzhľadom na terminológiu § 29 zákona. Rovnako v § 28 ods. 1 písm. b) a odseku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5. V čl. I v bode 1 v § 28 ods. 1 písm. a) odporúčame za slovami „oblastnej organizácie“ vypustiť slová „cestovného ruchu“ vzhľadom na zavedenú legislatívnu skratku v § 3 záko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6. V čl. I v bode 1 v § 28 ods. 1 písm. a) v bode 1 odporúčame rovnako ako v pripomienke č. 4 za slovami „krajská organizácia“ vypustiť slová „cestovného ruchu“ a slová „nespĺňa podmienky dané zákonom“ nahradiť slovami „podmienky ustanovené týmto zákonom“ alebo slovami „podmienky podľa tohto zákona“ alebo určiť konkrétne „podmienky podľa § ..záko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7. V čl. I v bode 1 v § 28 ods. 1 písm. a) v bode 2 odporúčame slová „krajská organizácia cestovného ruchu a spĺňa podmienky uvedené v písmene b)“ nahradiť slovami „krajská organizácia, ktorá spĺňa podmienky uvedené v písmene 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8. V čl. I v bode 1 v § 28 ods. 1 písm. b) odporúčame vypustiť slová „zo štátneho rozpočtu“ vzhľadom na zavedenú legislatívnu skratku v pripomienke č. 3, ďalej za slovami „krajskej organizácie“ vypustiť slová „cestovného ruchu“ a slová „za podmienky, že“ nahradiť slovom „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9. V čl. I v bode 1 v § 28 ods. 2 odporúčame slová „avšak len za podmienky, že obce“ nahradiť slovom „ktoré“, ďalej bodku na konci prvej vety nahradiť čiarkou a slová „Za započítateľné“ nahradiť slovami „pričom za započítateľné“ a za slovami „oblastnej organizácie“ vypustiť slová „cestovného ruchu“. Poslednú vetu v odseku 2 odporúčame uviesť v samostatnom odseku a preformulovať napríklad takto: „Ministerstvo vykonáva kontrolu evidencie celkového počtu lôžok, ubytovaných návštevníkov a počtu prenocovaní.“ a nad slovo „kontrolu“ zaviesť odkaz a následne poznámku pod čiarou k odkazu a uviesť zákon č. 10/1996 Z. z. o kontrole v štátnej správe v znení neskorších predpis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10. V čl. I v bode 1 v § 28 ods. 3 odporúčame za slovami „štátnym rozpočtom“ vypustiť slová „Slovenskej republiky“, slová „na realizáciu tohto zákona“ nahradiť slovami „na realizáciu aktivít v cestovnom ruchu podľa tohto zákona“ a za slovami „oblastných organizácií“ vypustiť slová „cestovného ruch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11. V čl. 1 v bode 3 odporúčame v úvodnej vete slová „k zákonu č. 91/2010 Z. z. o podpore cestovného ruchu“ nahradiť slovami „vrátane nadpis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DVaR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12. V doložke zlučiteľnosti právneho predpisu s právom Európskej únie odporúčame v bode 2 vypustiť v názve zákona slová „a dopĺň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P a R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RSO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PSV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zv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ázve zákona ako aj v úvodnej vete odporúčame vypustiť slová „a dopĺňa“, keďže návrh zákona obsahuje iba zmeny platného zákona.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bodu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bode 1 § 28 ods. 1 písm. a) a b) odporúčame text zjednodušiť ako aj gramaticky upraviť. Napr. skutočnosť, že pre poskytnutie dotácie je rozhodujúci počet prenocovaní za predchádzajúci kalendárny rok, odporúčame uviesť v samostatnom odsek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ároveň slová „na území kraja, pod ktorý oblastná organizácia spadá“ odporúčame nahradiť vhodnejším vyjadrením, napr. slovami „na území kraja, v ktorom má oblastná organizácia sídlo“ (ak má ísť v tomto prípade o územné usporiadanie, nie o podriadenosť nejakému orgánu). Slová „dané zákonom“ odporúčame nahradiť slovami „ustanovené zákonom“.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O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xml:space="preserve">K novelizačnému bodu č. 1 </w:t>
              <w:b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1. V § 28 ods. 1 písm. a) a b) a v ods.3 odporúčame slová „žiadosti o dotáciu“ nahradiť slovami „žiadosti o poskytnutie dotácie“ z dôvodu súladu s § 29 ods. 5 zákona č. 91/2010 Z. z. o podpore cestovného ruchu (ďalej len zákon „č. 91/2010 Z. z.“).</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2. V § 28 ods. 1 písm. a) prvý bod odporúčame za slovo „návštevníka“ a za slovo „spadá“ vložiť čiark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3. V § 28 ods. 1 písm. a) druhý bod odporúčame za slovo „bodu“ a za slovo „spadá“ vložiť čiark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O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xml:space="preserve">K novelizačnému bodu č. 3 </w:t>
              <w:br/>
              <w: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1. V uvádzacej vete a v označení prílohy odporúčame vypustiť slová „“o podpore cestovného ruchu“. </w:t>
              <w:br/>
              <w:t>2. Z názvu žiadosti odporúčame vypustiť slová „zo štátneho rozpočtu organizácii cestovného ruchu“ z dôvodu súladu prílohy s § 29 ods. 5 zákona č. 91/2010 Z. z.</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3. V žiadosti odporúčame slovo „riaditeľ“ za slovom „Štatutárny orgán“ a slová „meno riaditeľa“ v časti „Čestné vyhlásenie“ vypustiť, pretože podľa zákona č. 91/2010 Z. z. v organizáciách cestovného ruchu nie je funkcia riaditeľa. </w:t>
              <w:br/>
              <w:t>4. K slovám „podpis štatutárneho orgánu“ odporúčame doplniť slová „meno a priezvisko“</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SOP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H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Do doložky vybraných vplyvov (ďalej len „doložka vplyvov“) žiadam</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a) s ohľadom na konštatovanie, že návrh bude mať pozitívny aj negatívny vplyv na rozpočet verejnej správy, doplniť analýzu vplyvov v súlade s Jednotnou metodikou na posudzovanie vybraných vplyvov, pretože v jednotlivých tabuľkách doložky vplyvov nie sú uvedené žiadne údaje a komentáre sú nejasné a obsahovo nezrozumiteľné, </w:t>
              <w:br/>
              <w:t>b) premietnuť konkrétne kvantifikácie súvisiace s realizáciou zákona č. 91/2010 Z. z. o podpore cestovného ruchu, ktoré sú už zapracované vo vládou schválenom návrhu rozpočtu verejnej správy na roky 2011 až 2013.</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k-SK"/>
              </w:rPr>
              <w:t>Nová úprava, ktorá je výsledkom konsenzu ostatných zúčastnených strán , zmierňuje nároky na štátny rozpočet.</w:t>
            </w:r>
          </w:p>
          <w:p>
            <w:pPr>
              <w:pStyle w:val="Normal"/>
              <w:widowControl/>
              <w:spacing w:lineRule="auto" w:line="240" w:before="0" w:after="0"/>
              <w:rPr>
                <w:rFonts w:ascii="Times New Roman" w:hAnsi="Times New Roman" w:cs="Calibri"/>
                <w:strike/>
                <w:sz w:val="20"/>
                <w:szCs w:val="20"/>
                <w:lang w:val="sk-SK"/>
              </w:rPr>
            </w:pPr>
            <w:r>
              <w:rPr>
                <w:rFonts w:cs="Calibri" w:ascii="Times New Roman" w:hAnsi="Times New Roman"/>
                <w:strike/>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ároveň žiadam financovanie návrhu zabezpečiť v rámci schváleného limitu výdavkov na príslušný rozpočtový r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k-SK"/>
              </w:rPr>
              <w:t>Nová úprava, ktorá je výsledkom konsenzu ostatných zúčastnených strán,  zmierňuje nároky na štátny rozpočet.</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ávrh je potrebné, z dôvodu transparentnosti konania orgánov verejnej moci a ich kontroly verejnosťou a v súlade s Programovým vyhlásením vlády SR, doplniť o ustanovenia upravujúce zverejňovanie informácií o poskytnutých dotáci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áto pripomienka bude zapracovaná vo veľkej nove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ávrh odporúčam prehodnotiť a prípadne doplniť tak, aby bol zachovaný pôvodný zámer vyváženosti dotácií zo strany štátu a z členských príspevkov obcí a vyšších územných celkov alebo oblastných organizáci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ová úprava zmierňuje nároky na štátny rozpočet a zachováva proporcionalitu dotácií pri stanovení hornej hranice</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názve zákona a v čl. I úvodnej vete je potrebné slová „a dopĺňa“ vypustiť, pretože návrh iba mení niektoré ustanovenia platného záko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xml:space="preserve">K čl. I </w:t>
              <w:br/>
              <w:t>K bodu 1 (§ 28 ods.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avrhované znenie odseku 1 je nezrozumiteľné a nepresné; nie je napríklad zrejmé, kde za ubytovaného návštevníka patrí organizácii 1 bod, kto je poskytovateľom dotácie, definícia pojmu „započítateľné prenocovanie“ nie je ustanovená pri vymedzení kritérií financovania, ale až následne, v ďalšom text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Znenie odseku 1 preto žiadam precizovať a preformulovať tak, aby bolo zrejmé, na základe akého kľúča sa dotácie zo štátneho rozpočtu na podporu cestovného ruchu poskytujú, a to napríklad takto:</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1) Ministerstvo poskytuje oblastnej organizácii cestovného ruchu dotáciu zo štátneho rozpočtu podľa počtu započítateľných prenocovaní evidovaných v obci, ktorá je členom oblastnej organizácie cestovného ruchu, v kalendárnom roku predchádzajúcom roku podania žiadosti o poskytnutie dotácie vo výšk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a) 1 bodu za jedno započítateľné prenocovanie, ak na území kraja, pod ktorý oblastná organizácia spadá nie je vytvorená klasická organizácia cestovného ruchu alebo táto organizácia nespĺňa zákonné podmienky,</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b) 0,9 bodu, ak na území kraja, pod ktorý oblastná organizácia spadá je vytvorená krajská organizácia cestovného ruchu a spĺňa podmienky uvedené v odseku 2.</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2) Ministerstvo poskytuje krajskej organizácii cestovného ruchu dotáciu zo štátneho rozpočtu podľa počtu započítateľných prenocovaní evidovaných v oblastnej organizácii cestovného ruchu, ktorá je členom krajskej organizácie cestovného ruchu, v kalendárnom roku predchádzajúcom roku podania žiadosti o poskytnutie dotácie vo výške 0,1 bodu za jedno započítateľné prenocovanie, ak vyšší územný celok vloží do krajskej organizácie rovnakú alebo väčšiu sumu finančných prostriedkov ako oblastné organizácie spol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3) Organizácie cestovného ruchu môžu byť ďalej financované z členských príspevkov obcí, vyšších územných celkov, podnikateľských subjektov organizácií cestovného ruchu, členských príspevkov ostatných členov organizácií cestovného ruchu, ktorými sú napríklad občianske združeni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sz w:val="20"/>
                <w:szCs w:val="20"/>
                <w:lang w:val="sk-SK"/>
              </w:rPr>
            </w:pPr>
            <w:r>
              <w:rPr>
                <w:rFonts w:cs="Times New Roman" w:ascii="Times New Roman" w:hAnsi="Times New Roman"/>
                <w:sz w:val="20"/>
                <w:szCs w:val="20"/>
                <w:lang w:val="sk-SK"/>
              </w:rPr>
              <w:t>Nová úprava, ktorá je výsledkom konsenzu ostatných zúčastnených strán, upúšťa od bodovania prenocovaní a za základ bola prijatá daň z ubytovani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F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xml:space="preserve">K čl. I </w:t>
              <w:br/>
              <w:t>K bodu 1 (§ 28 pôvodný odsek 3)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Znenie pôvodného odseku 3 žiadam, z dôvodu vecnej a formulačnej nesprávnosti, preformulovať napríklad takto:</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4) Peňažná hodnota bodu sa určí podielom prostriedkov štátneho rozpočtu rozpočtovaných v rozpočte na príslušný rozpočtový rok v kapitole štátneho rozpočtu ministerstva na tento účel a počtom prenocovaní evidovaných v kalendárnom roku predchádzajúcom roku podania žiadosti o dotáciu obcami, ktoré sú členmi oblastných organizácií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upúšťa od bodovania prenocovaní a za základ bola prijatá daň z ubytovani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NMS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AZZZ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GKK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VO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NBS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b/>
                <w:iCs/>
                <w:sz w:val="20"/>
                <w:szCs w:val="20"/>
                <w:lang w:val="sk-SK"/>
              </w:rPr>
              <w:t> </w:t>
            </w:r>
            <w:r>
              <w:rPr>
                <w:rFonts w:cs="Calibri" w:ascii="Times New Roman" w:hAnsi="Times New Roman"/>
                <w:sz w:val="20"/>
                <w:szCs w:val="20"/>
                <w:lang w:val="sk-SK"/>
              </w:rPr>
              <w:t xml:space="preserve">1. Z predkladaného materiálu (z predkladacej správy a ani z dôvodovej správy) nie je celkom jasné prečo sa predmetný návrh zákona predkladá v skrátenom pripomienkovom konaní. Podľa čl. 13 ods. 7 Legislatívnych pravidiel vlády Slovenskej republiky možno pripomienkové konanie uskutočniť v skrátenej forme, ak nastanú mimoriadne okolnosti (ohrozenie ľudských práv a základných slobôd alebo bezpečnosti, ak hrozia štátu značné hospodárske škody, v prípade vyhlásenia núdzového stavu alebo opatrení na riešenie mimoriadnej situácie), ak hrozí nesplnenie záväzkov vyplývajúcich zo Zmluvy o pristúpení Slovenskej republiky k Európskej únii nedodržaním lehoty určenej na prebratie smernice Európskej únie, implementáciu nariadení alebo rozhodnutí Európskej únie, alebo ak ide o návrh zákona mimo plánu legislatívnych úloh vlády z dôvodu naliehavosti v termíne, ktorý neumožňuje dodržať 15 dňovú lehotu. V tomto prípade lehotu na oznámenie pripomienok určí predkladateľ pričom táto lehota však nesmie byť kratšia ako sedem pracovných dní, pričom lehota začína plynúť dňom zverejnenia návrhu zákona na pripomienkovanie na Portáli právnych predpisov. </w:t>
            </w:r>
          </w:p>
          <w:p>
            <w:pPr>
              <w:pStyle w:val="Normal"/>
              <w:widowControl/>
              <w:spacing w:lineRule="auto" w:line="240" w:before="0" w:after="0"/>
              <w:jc w:val="both"/>
              <w:rPr>
                <w:rFonts w:ascii="Times New Roman" w:hAnsi="Times New Roman" w:cs="Calibri"/>
                <w:b/>
                <w:b/>
                <w:iCs/>
                <w:sz w:val="20"/>
                <w:szCs w:val="20"/>
                <w:lang w:val="sk-SK"/>
              </w:rPr>
            </w:pPr>
            <w:r>
              <w:rPr>
                <w:rFonts w:cs="Calibri" w:ascii="Times New Roman" w:hAnsi="Times New Roman"/>
                <w:sz w:val="20"/>
                <w:szCs w:val="20"/>
                <w:lang w:val="sk-SK"/>
              </w:rPr>
              <w:br/>
              <w:t>2. V názve návrhu zákona a v čl. I návrhu odporúčame vypustiť slová „a dopĺňa” vzhľadom na skutočnosť, že ide len o zmenu a nie doplnenie návrhu zákon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ŠÚ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Materiál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názve navrhovaného zákona a v úvodnej vete k čl. I odporúčame vypustiť slová „a dopĺň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ŠÚ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Bod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porúčame upraviť celé znenie uvádzacej vety takto: „Príloha znie:“ a súčasne odporúčame doplniť v označení prílohy, že ide o prílohu k zákonu č.91/2010 Z. z. bez uvedenia jeho názv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OAP SVL Ú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doložke zlučiteľnosti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bode 3 písm. a) doložky zlučiteľnosti žiadame do primárneho práva doplniť čl. 195 a čl. 107 až 109 Zmluvy o fungovaní Európskej ún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Vzhľadom na skutočnosť, že smernica 82/470/EHS uvedená v bode 3 bola zrušená žiadame vypustiť túto smernicu z tohto bodu.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br/>
              <w:t>Bod 4 doložky zlučiteľnosti žiadame uviesť v štruktúre podľa bodu 4 prílohy č. 1 k Legislatívnym pravidlám vlády Slovenskej republiky platných od 1. júla 2010.</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NKÚ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bodu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Navrhujeme v § 28 ods. 3 vypustiť slová „štátnym rozpočtom Slovenskej republiky“ a nahradiť ich slovami „zo štátneho rozpočtu“. Legislatívno-technická pripomienka.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NKÚ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zvu zákona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avrhujeme v názve zákona vypustiť slová „a dopĺňa“ a to vzhľadom na to, že predmetom predloženého návrhu nie je doplnenie zákona č. 91/2010 Z. z. o podpore cestovného ruchu. Legislatívno-technická pripomienka.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Ž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ods.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28 odst. 1 písmeno a, bod 1 slovné spojenie "dané zákonom" navrhujeme nahradiť slovným spojením „uvedené v písmene b“</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dôvodnenie: </w:t>
              <w:br/>
              <w:t xml:space="preserve">Je potrebné uvažovať o krajských organizáciách, ktoré spĺňajú podmienky dané zákonom na ich existenciu, avšak je potrebné doplniť podmienky za ktorých môže čerpať dotáciu .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Ž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ods.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28 ods. 1 písmeno a, bod 2 "0,9 bodu" nahradiť "1,1 bod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dôvodnenie: </w:t>
              <w:br/>
              <w:t>Navrhovanou hodnotou 0,9 bodu nie sú motivované oblastné organizácie vstupovať do krajskej organizácie. Zákonom je potrebné vytvoriť taký finančný mechanizmus, ktorý motivuje oblastné organizácie vstúpiť a spolu s VUC založiť krajskú organizáciu. Nami navrhovaná hodnota "1,1 bodu" toto aspoň čiastočne spĺňa. Zároveň nedôjde k naplneniu úloh ministerstva a VUC ako napr. úloh vyplývajúcich z § 4 písm. m) Zákona č. 91/2010 Z. z. a § 5 písm. a) Zákona č. 91/2010 Z. z., čím VUC bude ťažko hľadať subjekt na založenie krajskej organizácie. Týmto novým návrhom zákona, ktorým sa mení a dopĺňa Zákon č. 91/2010 Z. z. stráca duch a poslanie zákona o podpore cestovného ruchu, čo vlastne je aj jeho cieľom a cieľom vlády SR.</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Ž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ods.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28 ods. 1 písmeno b, časť vety "za podmienky, že vyšší územný celok vloží do krajskej organizácie rovnakú alebo väčšiu sumu finančných prostriedkov ako oblastné organizácie spolu" vypustiť.</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dôvodnenie: </w:t>
              <w:br/>
              <w:t xml:space="preserve">V zákone č. 91/2010 sa v § 9 hovorí o spôsobe založenia a vzniku krajskej organizácie a  zároveň aj o spôsobe stanovenia členského príspevku vzájomnou dohodou členov krajskej organizácie. Toto ustanovenie nepriamo núti VUC a orgány krajskej organizácie rozhodovať o zmene výšky členského príspevku VUC minimálne vždy pri vstupe nového člena – novej oblastnej organizácie. V opačnom prípade, teda v prípade kedy by nedošlo k rozhodnutiu by </w:t>
              <w:br/>
              <w:t>nárok na dotáciu nespĺňal.</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Ž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ods. 3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 28 ods.3 na konci vložiť vetu "pričom hodnota bodu nesmie byť nižšia ako 2 €". </w:t>
              <w:br/>
              <w:br/>
              <w:t xml:space="preserve">Zdôvodnenie: </w:t>
              <w:br/>
              <w:t xml:space="preserve">Pre pozitívnu motiváciu vzniku oblastných a krajských organizácií je potrebné aby bola stanovená minimálna hodnota bodu, pokiaľ tak nebude alokované dotácie pre oblastné </w:t>
              <w:br/>
              <w:t>organizácie a krajské organizácie môže byť aj 0 €, čím dôjde k vylúčeniu aplikácie § 28 odst.1 písm. a) aj b).</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Ž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 28 ods. 2 písm. b) slovné spojenie „finančných prostriedkov“ nahradiť slovným spojením „členských príspevkov“. </w:t>
              <w:br/>
              <w:br/>
              <w:t xml:space="preserve">Zdôvodnenie: </w:t>
              <w:br/>
              <w:t xml:space="preserve">Je nejasné o aké finančné prostriedky sa jedná, keď zákon hovorí iba o členskom príspevku.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GP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Z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ZMOS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 k materiálu ako celku </w:t>
            </w:r>
          </w:p>
          <w:p>
            <w:pPr>
              <w:pStyle w:val="Normal"/>
              <w:widowControl/>
              <w:spacing w:lineRule="auto" w:line="240" w:before="0" w:after="0"/>
              <w:jc w:val="both"/>
              <w:rPr/>
            </w:pPr>
            <w:r>
              <w:rPr>
                <w:rFonts w:cs="Calibri" w:ascii="Times New Roman" w:hAnsi="Times New Roman"/>
                <w:sz w:val="20"/>
                <w:szCs w:val="20"/>
                <w:lang w:val="sk-SK"/>
              </w:rPr>
              <w:t>Nie je možné súhlasiť so novelizáciou zákona ako celkom nakoľko súčasná podoba zákona je výsledkom konsenzu zainteresovaných strán (VÚC, obce, ZMOS, ministerstvá, subjekty v cestovnom ruchu) - zásadná pripomienk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dôvodnenie: </w:t>
              <w:br/>
              <w:br/>
              <w:t>Novelizácia zákona je nesystémová a úplne predčasná. Naopak je potrebné rozbehnúť zákon, získať skúsenosti z jeho implementácie a až na ich základe zvážiť prípadnú novelizáciu, ktorá vyplynie z praxe. Zákon v súčasnej podobe predstavuje jeden z najpružnejších zákonov na podporu rozvoja cestovného ruchu v Európe a môže nás výrazne posunúť dopredu z hľadiska medzinárodnej konkurencieschopnosti. Novelizácia zákona v súčasnosti negatívne ohrozí ekonomický model zákona a tak aj negatívne ovplyvní pozitívny prínos zákona v budúcich rokoch, ktorý sa len teraz zavádza do praxe a naopak toto obdobie vyžaduje stabilizáciu systému a prípravu na etablovanie oblastných a krajských organizácií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ZMOS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bod 1 </w:t>
            </w:r>
          </w:p>
          <w:p>
            <w:pPr>
              <w:pStyle w:val="Normal"/>
              <w:widowControl/>
              <w:spacing w:lineRule="auto" w:line="240" w:before="0" w:after="0"/>
              <w:jc w:val="both"/>
              <w:rPr/>
            </w:pPr>
            <w:r>
              <w:rPr>
                <w:rFonts w:cs="Calibri" w:ascii="Times New Roman" w:hAnsi="Times New Roman"/>
                <w:sz w:val="20"/>
                <w:szCs w:val="20"/>
                <w:lang w:val="sk-SK"/>
              </w:rPr>
              <w:t xml:space="preserve">nesúhlasíme so zmenou § 28 Financovanie organizácií cestovného ruchu - zásadná pripomienka </w:t>
              <w:br/>
              <w:br/>
              <w:t xml:space="preserve">Zdôvodnenie: </w:t>
              <w:br/>
              <w:t>Zásadne nie je možné súhlasiť so zmenou paragrafu, ktorého znenie je výstupom niekoľkoročnej prípravy (príprava začala ešte v 90tých rokoch) a konsenzu zainteresovaných strán (VÚC, obce, podnikateľské subjekty a neziskové združenia v cestovnom ruchu, MH SR, MK SR, vláda a atď.) z procesu prípravy zákona o podpore cestovného ruchu. V zákone platný systém je vyvážený, účinný pričom vytvára motív združovať sa a združovať finančné prostriedky pre rozvoj cestovného ruchu. Navrhnutá zmena napr. vylúči územia kde nie sú ubytovacie kapacity z podpory rozvoja cestovného ruchu napriek tomu, že tam môžu byť unikátne pamiatkové prírodné hodnoty a atrakcie. Takže navrhovaná zmena má negatívny dopad na miestny a regionálny rozvoj a na zamestnanosť.</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ZMOS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bod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o zmenou § 29 - zásadná pripomienka </w:t>
              <w:br/>
              <w:br/>
              <w:t xml:space="preserve">Zdôvodnenie: </w:t>
              <w:br/>
              <w:br/>
              <w:t xml:space="preserve">Nie je dôvod na zmenu. Žiadame zachovať v súčasnosti platné znenie.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ZMOS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bod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o zmenou prílohy zákona č.91/2010 Z. z. o podpore cestovného ruchu - zásadná pripomienka </w:t>
              <w:br/>
              <w:br/>
              <w:t xml:space="preserve">Zdôvodnenie: </w:t>
              <w:br/>
              <w:t xml:space="preserve">Nie je dôvod na zmenu. Požadujeme zachovať v súčasnej podobe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N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vrhu § 28 ods.1, písm a )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I.) V navrhovanom znení § 28 ods. (1) , písm. a ) vypustiť v bode 1 na konci tento text „ alebo táto nespĺňa podmienky dané zákonom“</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Odôvodnenie : </w:t>
              <w:br/>
              <w:t>Kedy a za akých podmienok môže vzniknúť krajská organizácia cestovného ruchu je špecifikované v §9 a nasl. zákona č. 91/2010 Z. z. pričom krajská organizácia podľa §10 môže vzniknúť až jej zápisom do registra, ktorý vykonáva ministerstvo , čiže nemôže vzniknúť krajská organizácia , ktorá je v rozpore so zákonom a preto uvádzaná skutočnosť nemôže nastať a z toho dôvodu takýto text je irelevantný a zavádzajúci.</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N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ávrhu § 28 ods.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II.) V navrhovanom znení § 28 ods. (1) , písm. a ) bod 2. žiadame vypustiť navrhované znenie bodu 2 a nahradiť ho týmto znením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2. 1.1 bodu ak na území kraja , pod ktorý oblastná organizácia spadá je vytvorená krajská organizácia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Odôvodneni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Ide o legislatívne technickú úpravu predmetného ustanovenia z dôvodov toho, že je nelogické a domotivujúce aby tie oblastné organizácie, ktoré sú súčasťou krajských organizácii cestovného ruchu mali nižšiu hodnotu bodu za ubytovanie ako tie, ktoré nie sú členmi krajskej organizácie cestovného ruchu. Máme zato , že by mala byť snaha riešiť cestovný ruch komplexne v rámci kraja a z tohto dôvodu by mal byť , ako jeden z motivačných faktorov i vyššie bodové ocenen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N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avrhovanej úprave §28 ods.1 , písm.b )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III.) V navrhovanom znení § 28 ods. (1) , písm. b ) vypustiť navrhované znie písm. b ) a nahradiť ho týmto znením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b) pre krajské organizácie z garantovaných zdrojov, ktorými sú dotácie zo štátneho rozpočtu, ktoré poskytne štát podľa počtu prenocovaní evidovaných v kalendárom roku predchádzajúcom roku podania žiadosti o dotáciu v oblastných organizáciách, ktoré sú členmi krajskej organizácie cestovného ruchu, a to vo výške 0,2 bodu za noc za jedného ubytovaného návštevník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Odôvodnenie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Ide o legislatívne technickú úpravu predmetného ustanovenia z dôvodov toho, že výšku vkladu VÚC do krajských organizácii cestovného ruchu riešia ustanovenia § 8 a 9 zákona č. 91/2010 Z. z. a príslušné dokumenty krajských organizácii cestovného ruchu , ktoré stanovuje zákon a z tohto dôvodu ešte ďalšia výška vkladu VÚC do krajskej organizácie cestovného ruchu nemôže byť podmienkou pre dotáciu . Zároveň navrhujeme zmeniť hodnotu bodu z o,1 na 0,2 tak , aby toto bol tiež jeden z motivujúcich faktorov pre VÚC vytvárať krajské organizácie cestovného ruchu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N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návrhu § 28 ods.3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IV.) V navrhovanom znení § 28 ods. (3) na konci odseku vložiť text „ , pričom garantovaná hodnota bodu je minimálne 2 EURA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Odôvodnenie :</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t>Ide o legislatívne technickú úpravu, ktorá stanoví spodnú hranicu finančného ohodnotenia jedného bodu, tak aby táto reálne garantovala minimálny garantovaný finančný prínos zo štátneho rozpočtu pre rozvoj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JD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NBÚ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nadpisu návrhu právneho predpisu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Odporúčame upraviť nadpis návrhu zákona nasledovne: „Návrh zákona, ktorým sa mení zákon č. 91/2010 Z. z. o podpore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Odôvodnenie: Legislatívno-technická pripomienka; predloženým návrhom sa právny predpis iba mení, nedopĺňa sa.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K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avrhujeme navrhované znenie § 28 zákona nahradiť nasledovným znením:</w:t>
            </w:r>
          </w:p>
          <w:p>
            <w:pPr>
              <w:pStyle w:val="Normal"/>
              <w:widowControl/>
              <w:spacing w:lineRule="auto" w:line="240" w:before="0" w:after="0"/>
              <w:jc w:val="both"/>
              <w:rPr>
                <w:rFonts w:ascii="Times New Roman" w:hAnsi="Times New Roman"/>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28:</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Financovanie organizácií cestovného ruchu pozostáva z</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a) členských príspevkov obcí, vyšších územných celkov a podnikateľských subjektov organizácií cestovného ruch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xml:space="preserve">b) garantovaných zdrojov, ktorými sú dotácie zo štátneho rozpočtu (ďalej len „dotácia“), ktoré poskytne štát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1. oblastnej organizácii v rovnakej výške ako sú členské príspevky obce oblastnej organizácii, najviac však do výšky súčtu dane z ubytovania9a) za predchádzajúci rok, vybranej obcami, ktoré sú členmi oblastn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2. krajskej organizácii v rovnakej výške ako je súčet všetkých členských príspevkov krajskej organizácii, najviac však do výšky súčtu dane z ubytovania9a) za predchádzajúci rok, vybranej členskými obcami oblastných organizácii, ktoré vstúpili do krajsk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c) negarantovaných zdrojov, ktoré tvoria najmä členské príspevky ostatných členov organizácii cestovného ruchu, ktorými sú napríklad občianske združenia, registrované cirkvi a náboženské spoločnosti, štátne inštitúcie, dobrovoľných príspevkov samosprávy na aktivity organizácie cestovného ruchu, dobrovoľných príspevkov podnikateľských a iných subjektov, príjmov z činnosti organizácie cestovného ruchu z predaja produktu cestovného ruchu a odmeny za sprostredkovanie, výnosov z činnosti turisticko-informačných kancelárií, príjmov z predaja reklamnej plochy, finančné zdroje získané projektmi z fondov EÚ, grantov ministerstiev a iných dostupných finančných mechanizmov.</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V § 28 písm. b) bod 1. a 2. k novému odkazu 9a) sa vkladá poznámka pod čiarou , ktorá znie:</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9a) § 37 až § 43 zák. č. 582/2004 Z. z. o miestnych daniach a miestnom poplatku za komunálne odpady a drobné stavebné odpady v znení neskorších predpisov.</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Odôvodnenie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Stotožňujeme sa podstatnou časťou argumentácie obsiahnutej v pripomienkach Bratislavského samosprávneho kraja, rovnako považujeme navrhovaný bodový systém (vychádzajúci z počtu ubytovaní v obci), na ktorom má byť založené poskytovanie dotácií pre rozvoj cestovného ruchu za demotivujúci.</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Navrhovaným riešením sa vytvára objektívna prekážka pre rozširovanie počtu organizácií, pôsobiacich v oblasti cestovného ruchu – čím viac organizácií by vzniklo, tým by sa úmerne znížila hodnota bodov, ktoré je možné priznať týmto organizáciám (teda aj výška dot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Diskriminácia krajských organizácií založená na znevýhodnenom bodovom hodnotení (oproti 0,9 bodu pre oblastné organizácie 0,1 bodu pre krajské organizácie) nie je žiadnym spôsobom zdôvodnená. V tejto spojitosti poukazujeme aj na to, že v návrhu nového znenia § 28 ods. 1 písm. b) zákona sa na jednej strane trvá na podmienke , aby vyšší územný celok vložil do krajskej organizácie rovnakú alebo vyššiu sumu finančných prostriedkov ako oblastné organizácie spolu, na druhej strane je uvedená podmienka základom pre znevýhodnenie bodového hodnotenia krajskej organizácie !</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ároveň sa v porovnaní s oblastnými organizáciami, ktoré nevstúpili do krajskej organizácie (bodové hodnotenie 1) uplatňuje aj diskriminácia oblastných organizácií, ktoré vstúpili do krajskej organizácie znížením ich bodového hodnotenia na 0,9. Má byť predmetná novelizácia azda nástrojom pre nevstupovanie oblastných organizácií do krajských organizácii, resp. má vytvárať predpoklady proti vzniku krajských organizácií? </w:t>
              <w:br/>
              <w:t xml:space="preserve">Určenie peňažnej hodnoty bodu, stanovené v návrhu nového znenia § 28 ods. 3 zákona, vymedzené podielom finančných prostriedkov prideleným štátnym rozpočtom Slovenskej republiky a počtom evidovaných prenocovaní v predchádzajúcom roku vytvára neistotu, s akým konkrétnym objemom finančných prostriedkov je možné rátať. Tento návrh znemožňuje akékoľvek dlhodobejšie plánovanie podpory a rozvoja cestovného ruchu. </w:t>
              <w:br/>
              <w:t>V dôsledku uvedeného navrhujeme predmetné ustanovenie preformulovať obdobne ako Bratislavský samosprávny kraj.</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Vzhľadom však na to, že akceptujeme dôvody stanovenia maximálneho limitu výdavkov štátneho rozpočtu v oblasti podpory cestovného ruchu, navrhujeme v predmetnom ustanovení určiť tento limit súčtom dane z ubytovania za predchádzajúci rok (rovnako ako Bratislavský samosprávny kraj). Úhrn dane z ubytovania považujeme za jednoznačný a objektívny údaj, ktorý preukazuje úroveň rozvoja cestovného ruchu v konkrétnej obci resp. v kraji. V porovnaní s určením peňažnej hodnoty bodu, vychádzajúcej z podielu počtu evidovaných prenocovaní a meniacej sa veličiny - rozsahu finančných prostriedkov pridelených štátnym rozpočtom v tom – ktorom roku predstavuje súčet dane z ubytovania vybranej obcou v predchádzajúcom roku jasnú a konkrétnu hodnotu, z ktorej je možné vychádzať aj pri dlhodobejšom plánovaní rozvoja cestovného ruchu na danom území. Zároveň je údaj o súčte vybranej dane za ubytovanie vyjadrením dosiahnutia konkrétneho stupňa rozvoja cestovného ruchu, ktorý je opodstatnené podporiť. Výška dotácie štátu je teda ovplyvnená objemom finančných prostriedkov z výnosu dane za ubytovanie . Čím je počet ubytovaní vyšší, tým je vyšší aj výnos tejto dane. Na základe toho oblastná alebo krajská organizácia, ktorá prejavila lepšie organizačné a marketingové schopnosti v rámci rozvoja cestovného ruchu zvýšením počtu ubytovaní je podporená v tomto úsilí aj výškou dotácie. Zvolený parameter pre určenie výšky dotácie – súčet dane za ubytovanie predstavuje preto motivačný faktor aj pre ďalšie organizácie pôsobiace v oblasti rozvoja cestovného ruchu. </w:t>
              <w:br/>
              <w:t xml:space="preserve">K prípadnému argumentu, že nami navrhované riešenie môže vyvolať zvýšenie dane za ubytovanie v obciach a tým aj zvýšenie ceny za ubytovanie uvádzame, že neúmerné zvýšenie dane by určite spôsobilo zníženie počtu ubytovaní, ktoré by viedlo k poklesu celkových príjmov zo služieb cestovného ruchu. Tento trend určite nie je v záujme žiadnej obce alebo mesta a túto skutočnosť si nepochybne uvedomujú všetci zástupcovia obecnej a krajskej samosprávy.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br/>
              <w:t>V § 28 zároveň navrhujeme zmeniť poradie zdrojov financovania organizácií cestovného ruchu a pod písm. a) zaradiť členské príspevky obcí, vyšších územných celkov a podnikateľských subjektov organizácií cestovného ruchu ako zdrojov, z ktorých sa vychádza aj v prípade napr. použitia garantovaných zdrojov, uvedených pod písm. b) tohto ustanove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ÚPV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l. I, úvodná veta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zhľadom na skutočnosť, že z uvádzacích viet ako aj samotných novelizačných bodov 1. až 3. vyplýva len zmena zákona č. 91/2010 Z. z. (nie jeho doplnenie), odporúčame z úvodnej vety Článku I vypustiť slová "a dopĺň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materiálu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šeobecne k materiál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xml:space="preserve">- zákon v predkladanej podobe negarantuje žiadne finančné zdroje zo ŠR, úplné mení podmienky podpory CR a narúša tým princíp právnej istoty,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ruší sa celé pôvodné poslanie zákona, ktorým bolo zaviesť trojúrovňový systém inštitucionalizácie riadenia turizmu na Slovensku a systém jeho financovani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motivácia pre zakladenie Krajských organizácii CR novelou zákona 91/2010 zanikla, obce a mestá stoja pri registrácií svojich organizácii proti seb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popiera základný princíp motivácie v zmysle - štát motivuje samosprávu, aby viac financovala rozvoj turizmu (s ohľadom na to, že rozvoj turizmu podporuje zamestnanosť, malé a stredné podnikanie, podiel CR na HDP,...) financovaním 1:1 k verejným zdrojom,</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Vysvetlenie: Celý systém finančných dotácií uvádzaný v novele zákona č. 91/2010 odporuje zneniu Zákona o podpore CR, kde v §2 v bode a) sa podporou CR rozumejú aktivity, smerujúce k zvýšeniu počtu domácich a zahraničných návštevníkov, predĺženiu ich pobytu na území SR a zvýšeniu ich prínosu pre hospodárstvo. Uvedená zmena naopak v §28 deklaruje, že čím viac registrovaných organizácii CR vznikne, tým bude menšia hodnota bodu garantovaných zdrojov. Návrhom novely zákona sa znegovala motivačná funkcia zákona ku vzniku organizácií CR a tým aj k podpore CR – zásadná pripomienk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Do predkladacej správy doplniť odstavec, ktorý uvedie, že predkladaná novela zákona 91/2010 Z.z. zásadne zmení konsenzus Sekcie turizmu MKaCR, zástupcov ZMOS, združenia SK8, predstaviteľov ZHR SR, BHA, SACKA a ďalších predstaviteľov turistickej brandže, ktorý bol dosiahnutý pri predkladaní samotného zákona č. 91/2010.</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Vysvetlenie: Celý systém finančných dotácií uvádzaný v novele zákona č. 91/2010 odporuje zneniu Zákona o podpore CR, kde v §2 v bode a) sa podporou CR rozumejú aktivity, smerujúce k zvýšeniu počtu domácich a zahraničných návštevníkov, predĺženiu ich pobytu na území SR a zvýšeniu ich prínosu pre hospodárstvo. Uvedená novela naopak v §28 deklaruje, že čím viac registrovaných organizácii CR vznikne, tým bude menšia hodnota bodu garantovaných zdrojov. Návrhom novely zákona sa znegovala motivačná funkcia zákona ku vzniku organizácií CR a tým aj k podpore CR – zásadná pripomienk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V princípe navrhujeme zrušiť celý návrh novely Zákona 91/2010, nakoľko v porovnaní s predchádzajúcim znením zákona vážne poškodzuje vznik krajských organizácii CR – pripomienka je zásadná</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Vysvetlenie: novela zákona namiesto podpory rozvoja turizmu spôsobuje:</w:t>
            </w:r>
          </w:p>
          <w:p>
            <w:pPr>
              <w:pStyle w:val="Normal"/>
              <w:widowControl/>
              <w:numPr>
                <w:ilvl w:val="0"/>
                <w:numId w:val="1"/>
              </w:numPr>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boj jednotlivých organizácii CR na daných úrovniach (obec/kraj) proti sebe  nepodporuje vznik a vstup oblastných organizácií do krajských (zníži sa hodnota bodu)</w:t>
            </w:r>
          </w:p>
          <w:p>
            <w:pPr>
              <w:pStyle w:val="Normal"/>
              <w:widowControl/>
              <w:numPr>
                <w:ilvl w:val="0"/>
                <w:numId w:val="1"/>
              </w:numPr>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z nepochopiteľných dôvodov štát podporuje 90%-ami činnosť oblastným organizácií a 10 % činnosť krajských (chýba zdôvodnenie z akého rozhodnutia alebo analýzy tento nepomer vychádza – prečo 0,9 hodnoty bodu pre oblastné ku 0,1 hodnoty bodu pre krajské)</w:t>
            </w:r>
          </w:p>
          <w:p>
            <w:pPr>
              <w:pStyle w:val="Normal"/>
              <w:widowControl/>
              <w:numPr>
                <w:ilvl w:val="0"/>
                <w:numId w:val="1"/>
              </w:numPr>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ytvára tlak na zvyšovanie dane za ubytovanie</w:t>
            </w:r>
          </w:p>
          <w:p>
            <w:pPr>
              <w:pStyle w:val="Normal"/>
              <w:widowControl/>
              <w:numPr>
                <w:ilvl w:val="0"/>
                <w:numId w:val="1"/>
              </w:numPr>
              <w:spacing w:lineRule="auto" w:line="240" w:before="0" w:after="0"/>
              <w:jc w:val="both"/>
              <w:rPr/>
            </w:pPr>
            <w:r>
              <w:rPr>
                <w:rFonts w:cs="Calibri" w:ascii="Times New Roman" w:hAnsi="Times New Roman"/>
                <w:sz w:val="20"/>
                <w:szCs w:val="20"/>
                <w:lang w:val="sk-SK"/>
              </w:rPr>
              <w:t xml:space="preserve">nemotivuje obce k vstupu do OOCR ani k odhaľovaniu „čiernych prenocovaní“ – čím ich bude registrovaných prenocovaní viac, tým bude hodnota bodu menšia </w:t>
              <w:br/>
              <w:t xml:space="preserve">- zmenou pravidiel financovania organizácii CR zo ŠR formou dotácii zanikla motivácia pre obce a kraje vložiť do rozvoja turizmu finančné zdroje – je jedno aká bude výška členského štát prispieva len za základe registrovaných prenocovaní. </w:t>
            </w:r>
          </w:p>
          <w:p>
            <w:pPr>
              <w:pStyle w:val="Normal"/>
              <w:widowControl/>
              <w:numPr>
                <w:ilvl w:val="0"/>
                <w:numId w:val="1"/>
              </w:numPr>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Žiadame: Nepodmieňovať dotáciu Krajských a Oblastných organizácii CR podávaním projektov, nerozširovať kompetencie MK a CR SR (MD SR) o schvaľovanie týchto projektov. Príspevok štátu musí byť nárokovateľný jednoduchou registráciou organizácie CR v registri MK CR SR (MD SR) – zásadná pripomienka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3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31 zmeniť text ods. (2) nasledovne: Dotáciu poskytne ministerstvo organizácii cestovného ruchu do 30 dní od schválenia dotácie ministrom.</w:t>
            </w:r>
          </w:p>
          <w:p>
            <w:pPr>
              <w:pStyle w:val="Normal"/>
              <w:widowControl/>
              <w:spacing w:lineRule="auto" w:line="240" w:before="0" w:after="0"/>
              <w:jc w:val="both"/>
              <w:rPr>
                <w:rFonts w:cs="Calibri"/>
              </w:rPr>
            </w:pPr>
            <w:r>
              <w:rPr>
                <w:rFonts w:cs="Times New Roman" w:ascii="Times New Roman" w:hAnsi="Times New Roman"/>
                <w:sz w:val="20"/>
                <w:szCs w:val="20"/>
                <w:lang w:val="sk-SK"/>
              </w:rPr>
              <w:t xml:space="preserv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Zdôvodnenie - ak žiadosti o dotácie predkladajú organizácie CR ministerstvu do 15.2. príslušného rozpočtového roka (§29 (5)) a dotáciu ministerstvo organizácii cestovného ruchu poskytne do troch mesiacov od schválenia dotácie ministrom (§31 (2)), t.j. najskôr v júni rozpočtovaného roku, skracuje sa možnosť použitia a zúčtovania týchto zdrojov na 6 mesiacov – zásadná pripomien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8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8 ods. (4) zmeniť text nasledovne: Oblastná organizácie cestovného ruchu sa stáva členom krajskej organizácie cestovného ruchu (ak táto vznikne alebo už existuje) schválením jej členstva krajskou organizáciou, pristúpením k zakladateľskej zmluve a stanovám a zapísaním do zoznamu členov krajskej organizácie. – pripomienka je zásadná.</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Takéto znenie je v súlade s §13 bod (2), kde valné zhromaždenie oblastnej organizácie rozhoduje, do ktorej krajskej bude patriť, ak oblastná organizácia presahuje územie kraja. T.j. ak nepresahuje územie kraja stáva sa členom príslušnej krajsk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 xml:space="preserve">§ 28 doplniť navrhované znenie textu v predkladanom zákone v ods. 1.: </w:t>
              <w:br/>
              <w:t>1. bod za noc za jedného ubytovaného návštevníka, vedeného v evidencii obcí, ktoré sú členom oblastnej organizácie, ak na území kraja, kde oblastná organizácia pôsobí alebo do neho spadá nie je založená krajská organizácia. (alebo táto nespĺňa podmienky dané zákonom) – t.j. ak na území kraja neexistuje krajská organizácia, tak oblastná organizácia dostane o 0,1 bodu viac - DOSTANE JEDEN CELÝ BOD. Toto je absolútne demotivujúce, aby oblastné organizácie boli spoluzakladateľmi alebo podporovali vznik krajskej organizácie. – pripomienka je zásadná.</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28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28 ods. 2.: </w:t>
              <w:br/>
              <w:t xml:space="preserve">Opäť úplne mení znenie pôvodného Zákona o podpore CR, kde sa všetci zástupcovia verejnej a privátnej sféry zaoberajúci sa cestovným ruchom dohodli, že oblastné organizácie vložia do krajskej 15% sumy členských príspevkov od obcí a podnikateľov.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br/>
              <w:t xml:space="preserve">V pôvodnom znení zákona bolo deklarované, že štát prispeje k týmto zdrojom rovnakou sumou, akú do oblastnej organizácie vložia obce a do krajskej 15% z oblastných + príspevok od VÚC. Predkladaná zmena znenia zákona v §28 znížila v absolútnom a pomernom vyjadrení výšku dotácie z garantovaných zdrojov pre krajské organizácie.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B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28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doplniť pôvodné znenie §28:</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Financovanie organizácií cestovného ruchu pozostáva z </w:t>
              <w:br/>
              <w:t xml:space="preserve">a) garantovaných zdrojov, ktorými sú dotácie zo štátneho rozpočtu (ďalej len „dotácia“), ktorú poskytne štát v rovnakej výške ako sú členské príspevky obce oblastnej organizácii, (maximálne však do výšky súčtu vybranej dane z ubytovania obcami, ktoré sú členmi oblastnej organizácie), členské príspevky samosprávneho kraja (maximálne do výšky, ktorú tvorí úhrn daní z ubytovania členských obci, ktoré vstúpili do KOCR prostredníctvom oblastnej organizácie), členské príspevky oblastných organizácií krajskej organizácii podľa § 8 ods. 5 a členské príspevky podnikateľských subjektov oblastnej organizácii spolu, </w:t>
              <w:br/>
              <w:br/>
              <w:t xml:space="preserve">b) </w:t>
              <w:br/>
              <w:t>negarantovaných zdrojov, ktoré tvoria členské príspevky ostatných členov organizácii cestovného ruchu, ktorými sú napríklad občianske združenia, registrované cirkvi a náboženské spoločnosti, štátne inštitúcie, dobrovoľných príspevkov samosprávy na aktivity organizácie cestovného ruchu, dobrovoľných príspevkov podnikateľských a iných subjektov, príjmov z činnosti organizácie cestovného ruchu z predaja produktu cestovného ruchu a odmeny za sprostredkovanie, výnosov z činnosti turisticko-informačných kancelárií, príjmov z predaja reklamnej plochy, finančné zdroje získané projektmi z fondov EÚ, grantov ministerstiev a iných dostupných finančných mechanizmov.</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Alebo jednoducho definovať v návrhu zákona, čo sa považuje za členský príspevok obcí a podnikateľov do oblastnej a krajskej organizácie a čo je už dobrovoľný príspevok. </w:t>
              <w:br/>
              <w:br/>
              <w:t xml:space="preserve">Za členský príspevok obce považovať finančnú čiastku maximálne do výšky vybranej dane z ubytovania. Ďalšie financie nad rámec výšky vybranej dane z ubytovania sa považujú za dobrovoľný príspevok samosprávy. Za členský príspevok VUC sa považuje finančná čiastka, ktorá neprekročí sumu plánovanú v pôvodnej doložke vplyvov (2011-0,5 mil. EUR. atd.)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N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novele zákona č. 91/2010 Z. z.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esúhlasíme so zmenou zákona č. 91/2010 Z. z. o podpore cestovného ruchu. Požadujeme ho zachovať v súčasnej podobe. </w:t>
              <w:br/>
              <w:t xml:space="preserve">Zdôvodnenie: nie je dôvod na zmenu.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Z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PMÚ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ŠVVaŠ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zákona je potrebné upraviť z legislatívno-právneho a štylistického hľadiska (napr. štádium legislatívneho procesu na obale; náležitosti obsahu predkladacej správy návrhu zákona; názov prílohy k zákonu č. 91/2010 Z. z. at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ŠVVaŠ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a základe Programového vyhlásenia vlády Slovenskej republiky je potrebné predmetný návrh zákona dopracovať o problematiku zverejňovania, a to najmä:</w:t>
              <w:br/>
              <w:t>1.žiadostí o poskytnutie dot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2. zoznam žiadateľov o poskytnutie dotácie, ktorým bola dotácia poskytnutá a v akej </w:t>
              <w:br/>
              <w:t>výške bola poskytnutá dotácia,</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3. zoznam žiadateľov o poskytnutie dotácie, ktorým dotácia nebola poskytnutá s </w:t>
              <w:br/>
              <w:t>uvedením dôvodu neposkytnutia dot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4. zmlúv uzatvorených medzi poskytovateľom a žiadateľom o poskytnutie dotácie. </w:t>
              <w:br/>
              <w:t xml:space="preserve">Návrh zákona by mal obsahovať aj taxatívny výpočet náležitostí písomnej žiadosti </w:t>
              <w:br/>
              <w:t xml:space="preserve">o poskytnutie dotácie a problematiku súhlasu žiadateľa o poskytnutie dotácie so </w:t>
              <w:br/>
              <w:t xml:space="preserve">zhromažďovaním, spracovaním a zverejňovaním poskytnutých údajov.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ŠVVaŠ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Čl. I bod 1 - § 28 ods. 1 písm. d)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redmetnom ustanovení návrhu navrhujeme vypustiť slová nenormatívneho charakteru: „ktorými sú napríklad“. </w:t>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MŠVVaŠ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k zákonu č. 91/2010 Z. z.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prílohe k zákonu č. 91/2010 Z. z. o podpore cestovného ruchu odporúčame do vzoru žiadosti o poskytnutie dotácie doplniť riadok s názvom dvoch stĺpcov v ôsmom riadku tabuľky, aby bolo zrejmé, čo má byť obsahom celého riadku s textom „Samospráva, Podnikateľský subjekt, Spolu, Ostatné subjekty, Celk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SŠHR SR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edkladacej správe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Do predkladacej správy doplniť odstavec, ktorý uvedie, že predkladaný návrh Zákona č. 91/2010 Z.z. zásadne zmenil konsenzus Sekcie turizmu MKaCR, zástupcov ZMOS, združenia SK8, predstaviteľov ZHR SR, BHA, SACKA a ďalších predstaviteľov turistickej brandže, ktorý bol dosiahnutý pri predkladaní samotného Zákona č. 91/2010 Z. 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materiálu </w:t>
            </w:r>
          </w:p>
          <w:p>
            <w:pPr>
              <w:pStyle w:val="Normal"/>
              <w:widowControl/>
              <w:spacing w:lineRule="auto" w:line="240" w:before="0" w:after="0"/>
              <w:jc w:val="both"/>
              <w:rPr/>
            </w:pPr>
            <w:r>
              <w:rPr>
                <w:rFonts w:cs="Calibri" w:ascii="Times New Roman" w:hAnsi="Times New Roman"/>
                <w:sz w:val="20"/>
                <w:szCs w:val="20"/>
                <w:lang w:val="sk-SK"/>
              </w:rPr>
              <w:t xml:space="preserve">Zákon v predkladanej podobe negarantuje žiadne finančné zdroje zo ŠR, úplné mení podmienky podpory CR a narúša tým princíp právnej istoty, </w:t>
              <w:br/>
              <w:t xml:space="preserve">ruší celé pôvodné poslanie zákona, ktorým bolo zaviesť trojúrovňový systém inštitucionalizácie riadenia turizmu na Slovensku a systém jeho financovania, </w:t>
              <w:br/>
              <w:t xml:space="preserve">motivácia pre zakladanie Krajských organizácii CR návrhom novely Zákona č. 91/2010 Z. z. zanikla, obce a mestá stoja pri registrácií svojich organizácii proti sebe </w:t>
              <w:br/>
              <w:t xml:space="preserve">popiera základný princíp motivácie v zmysle - štát motivuje samosprávu, aby viac financovala rozvoj turizmu (s ohľadom na to, že rozvoj turizmu podporuje zamestnanosť, malé a stredné podnikanie, podiel CR na HDP,...) financovaním 1:1 k verejným zdrojom. </w:t>
              <w:br/>
              <w:br/>
              <w:t>Vysvetlenie: Celý systém finančných dotácií uvádzaný v návrhu novely Zákona č. 91/2010 Z. z. odporuje zneniu Zákona o podpore CR, kde v §2 v bode a) sa podporou CR rozumejú aktivity, smerujúce k zvýšeniu počtu domácich a zahraničných návštevníkov, predĺženiu ich pobytu na území SR a zvýšeniu ich prínosu pre hospodárstvo. Uvedený doplnok naopak v §28 deklaruje, že čím viac registrovaných organizácii CR vznikne, tým bude menšia hodnota bodu garantovaných zdrojov. Návrhom zákona sa znegovala motivačná funkcia zákona ku vzniku organizácií CR a tým aj k podpore CR.</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k materiálu </w:t>
            </w:r>
          </w:p>
          <w:p>
            <w:pPr>
              <w:pStyle w:val="Normal"/>
              <w:widowControl/>
              <w:spacing w:lineRule="auto" w:line="240" w:before="0" w:after="0"/>
              <w:jc w:val="both"/>
              <w:rPr/>
            </w:pPr>
            <w:r>
              <w:rPr>
                <w:rFonts w:cs="Calibri" w:ascii="Times New Roman" w:hAnsi="Times New Roman"/>
                <w:sz w:val="20"/>
                <w:szCs w:val="20"/>
                <w:lang w:val="sk-SK"/>
              </w:rPr>
              <w:t xml:space="preserve">Návrh zákona namiesto podpory rozvoja turizmu spôsobuje: </w:t>
              <w:br/>
              <w:t xml:space="preserve">- boj jednotlivých organizácii CR na daných úrovniach (obec/kraj) proti sebe </w:t>
              <w:br/>
              <w:t xml:space="preserve">- nepodporuje vznik a vstup oblastných organizácií do krajských (zníži sa hodnota bodu) </w:t>
              <w:br/>
              <w:t xml:space="preserve">- z nepochopiteľných dôvodov štát podporuje 90%ami činnosť oblastných organizácií a 10%ami činnosť krajských (chýba zdôvodnenie z akého rozhodnutia alebo analýzy tento nepomer vychádza – prečo 0,9 hodnoty bodu pre oblastné ku 0,1 hodnoty bodu pre krajské) </w:t>
              <w:br/>
              <w:t xml:space="preserve">- vytvára tlak na zvyšovanie dane za ubytovanie </w:t>
              <w:br/>
              <w:t xml:space="preserve">- nemotivuje obce k vstupu do OOCR ani k odhaľovaniu „čiernych prenocovaní“ – čím ich bude registrovaných prenocovaní viac, tým bude hodnota bodu menšia </w:t>
              <w:br/>
              <w:t xml:space="preserve">- zmenou pravidiel financovania organizácii CR zo ŠR formou dotácii zanikla motivácia pre obce a kraje vložiť do rozvoja turizmu finančné zdroje – je jedno aká bude výška členského príspevku, štát prispieva len za základe registrovaných prenocovaní. </w:t>
              <w:br/>
              <w:br/>
              <w:t xml:space="preserve">Žiadame: </w:t>
              <w:br/>
              <w:t>Nepodmieňovať dotáciu Krajských a Oblastných organizácii CR podávaním projektov, nerozširovať kompetencie MK a CR SR (MD SR) o schvaľovanie týchto projektov. Príspevok štátu musí byť nárokovateľný jednoduchou registráciou organizácie CR v registri MK CR SR (MD SR).</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8 (4)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žiadame o úpravu znenia nasledovn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Oblastná organizácia cestovného ruchu sa stáva členom krajskej organizácie cestovného ruchu (ak táto vznikne alebo už existuje) schválením jej členstva krajskou organizáciou, pristúpením k zakladateľskej zmluve a stanovám a zapísaním do zoznamu členov krajsk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Takéto znenie je v súlade s §13 bod (2), kde valné zhromaždenie oblastnej organizácie rozhoduje, do ktorej krajskej organizácie bude patriť, ak oblastná organizácia presahuje územie kraja. t.j. ak nepresahuje územie kraja, stáva sa členom príslušnej krajsk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1 ods. 2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avrhujeme zmeniť text nasledovn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Dotáciu poskytne ministerstvo organizácii cestovného ruchu do 30 dní od schválenia dotácie ministrom."</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Zdôvodnenie - ak žiadosti o dotácie predkladajú organizácie CR ministerstvu do 15.2. príslušného rozpočtového roka (§29 (5)) a dotáciu ministerstvo organizácii cestovného ruchu poskytne do troch mesiacov od schválenia dotácie ministrom (§31 (2)), t.j. najskôr v júni rozpočtovaného roku, skracuje sa možnosť použitia a zúčtovania týchto zdrojov na 6 mesiac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highlight w:val="yellow"/>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8 ods. 1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v § 28 doplniť navrhované znenie textu v ods. 1:</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1 bod za noc za jedného ubytovaného návštevníka, vedeného v evidencii obcí, ktoré sú členom oblastnej organizácie, ak na území kraja, kde oblastná organizácia pôsobí alebo do neho spadá nie je založená krajská organizácia".</w:t>
            </w:r>
          </w:p>
          <w:p>
            <w:pPr>
              <w:pStyle w:val="Normal"/>
              <w:widowControl/>
              <w:spacing w:lineRule="auto" w:line="240" w:before="0" w:after="0"/>
              <w:jc w:val="both"/>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t. j. ak na území kraja neexistuje krajská organizácia, tak oblastná organizácia dostane o 0,1 bodu viac - DOSTANE JEDEN CELÝ BOD. Toto je absolútne demotivujúce, aby oblastné organizácie boli spoluzakladateľmi alebo podporovali vznik krajskej organizácie.</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Č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lang w:val="sk-SK"/>
              </w:rPr>
            </w:pPr>
            <w:r>
              <w:rPr>
                <w:rFonts w:cs="Times New Roman" w:ascii="Times New Roman" w:hAnsi="Times New Roman"/>
                <w:sz w:val="20"/>
                <w:szCs w:val="20"/>
                <w:lang w:val="sk-SK"/>
              </w:rPr>
              <w:t>Nová úprava, ktorá je výsledkom konsenzu ostatných zúčastnených strán, dopĺňa znenie zákon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8 ods. 2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Opäť úplne mení znenie pôvodného Zákona o podpore CR, kde sa všetci zástupcovia verejnej a privátnej sféry zaoberajúci sa cestovným ruchom dohodli, že oblastné organizácie vložia do krajskej 15 % sumy členských príspevkov od obcí a podnikateľov.</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V pôvodnom znení zákona bolo deklarované, že štát prispeje k týmto zdrojom rovnakou sumou, akú do oblastnej organizácie vložia obce a do krajskej 15% z oblastných + príspevok od VÚC. Predkladaná zmena znenia zákona v §28 znížila v absolútnom a pomernom vyjadrení výšku dotácie z garantovaných zdrojov pre krajské organizácie. </w:t>
              <w:br/>
              <w:b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sz w:val="20"/>
                <w:szCs w:val="20"/>
              </w:rPr>
            </w:pPr>
            <w:r>
              <w:rPr>
                <w:rFonts w:cs="Calibri" w:ascii="Times New Roman" w:hAnsi="Times New Roman"/>
                <w:b/>
                <w:sz w:val="20"/>
                <w:szCs w:val="20"/>
              </w:rPr>
              <w:t>TTSK </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28 </w:t>
            </w:r>
          </w:p>
          <w:p>
            <w:pPr>
              <w:pStyle w:val="Normal"/>
              <w:widowControl/>
              <w:spacing w:lineRule="auto" w:line="240" w:before="0" w:after="0"/>
              <w:jc w:val="both"/>
              <w:rPr>
                <w:rFonts w:ascii="Times New Roman" w:hAnsi="Times New Roman" w:cs="Calibri"/>
                <w:sz w:val="20"/>
                <w:szCs w:val="20"/>
                <w:lang w:val="sk-SK"/>
              </w:rPr>
            </w:pPr>
            <w:r>
              <w:rPr>
                <w:rFonts w:cs="Calibri" w:ascii="Times New Roman" w:hAnsi="Times New Roman"/>
                <w:sz w:val="20"/>
                <w:szCs w:val="20"/>
                <w:lang w:val="sk-SK"/>
              </w:rPr>
              <w:t>návrh doplniť pôvodné znenie § 28:</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Financovanie organizácií cestovného ruchu pozostáva z</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t>a)garantovaných zdrojov, ktorými sú dotácie zo štátneho rozpočtu (ďalej len „dotácia“), ktorú poskytne štát v rovnakej výške ako sú členské príspevky obce oblastnej organizácii, (maximálne však do výšky súčtu vybranej dane z ubytovania obcami, ktoré sú členmi oblastnej organizácie), členské príspevky samosprávneho kraja (maximálne do výšky, ktorú tvorí úhrn daní z ubytovania členských obci, ktoré vstúpili do KOCR prostredníctvom oblastnej organizácie), členské príspevky oblastných organizácií krajskej organizácii podľa § 8 ods. 5 a členské príspevky podnikateľských subjektov oblastnej organizácii spolu,</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b) negarantovaných zdrojov, ktoré tvoria členské príspevky ostatných členov organizácii cestovného ruchu, ktorými sú napríklad občianske združenia, registrované cirkvi a náboženské spoločnosti, štátne inštitúcie, dobrovoľných príspevkov samosprávy na aktivity organizácie cestovného ruchu, dobrovoľných príspevkov podnikateľských a iných subjektov, príjmov z činnosti organizácie cestovného ruchu z predaja produktu cestovného ruchu a odmeny za sprostredkovanie, výnosov z činnosti turisticko-informačných kancelárií, príjmov z predaja reklamnej plochy, finančné zdroje získané projektmi z fondov EÚ, grantov ministerstiev a iných dostupných finančných mechanizmov.</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Alebo jednoducho definovať v návrhu zákona, čo sa považuje za členský príspevok obcí a podnikateľov do oblastnej a krajskej organizácie a čo je už dobrovoľný príspevok.</w:t>
            </w:r>
          </w:p>
          <w:p>
            <w:pPr>
              <w:pStyle w:val="Normal"/>
              <w:widowControl/>
              <w:spacing w:lineRule="auto" w:line="240" w:before="0" w:after="0"/>
              <w:jc w:val="both"/>
              <w:rPr>
                <w:rFonts w:ascii="Times New Roman" w:hAnsi="Times New Roman" w:cs="Calibri"/>
                <w:sz w:val="20"/>
                <w:szCs w:val="20"/>
                <w:lang w:val="sk-SK"/>
              </w:rPr>
            </w:pPr>
            <w:r>
              <w:rPr>
                <w:rFonts w:cs="Times New Roman" w:ascii="Times New Roman" w:hAnsi="Times New Roman"/>
                <w:sz w:val="20"/>
                <w:szCs w:val="20"/>
                <w:lang w:val="sk-SK"/>
              </w:rPr>
              <w:t xml:space="preserve"> </w:t>
            </w:r>
            <w:r>
              <w:rPr>
                <w:rFonts w:cs="Calibri" w:ascii="Times New Roman" w:hAnsi="Times New Roman"/>
                <w:sz w:val="20"/>
                <w:szCs w:val="20"/>
                <w:lang w:val="sk-SK"/>
              </w:rPr>
              <w:br/>
              <w:t xml:space="preserve">Za členský príspevok obce považovať finančnú čiastku maximálne do výšky vybranej dane z ubytovania. Ďalšie financie nad rámec výšky vybranej dane z ubytovania sa považujú za dobrovoľný príspevok samosprávy. Za členský príspevok VUC sa považuje finančná čiastka, ktorá neprekročí sumu plánovanú v pôvodnej doložke vplyvov (2011-0,5 mil. EUR. atď.)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footerReference w:type="default" r:id="rId2"/>
      <w:type w:val="nextPage"/>
      <w:pgSz w:orient="landscape" w:w="15840" w:h="12240"/>
      <w:pgMar w:left="85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laceholderText">
    <w:name w:val="Placeholder Text"/>
    <w:basedOn w:val="Predvolenpsmoodseku"/>
    <w:qFormat/>
    <w:rPr>
      <w:rFonts w:ascii="Times New Roman" w:hAnsi="Times New Roman" w:cs="Times New Roman"/>
      <w:color w:val="808080"/>
    </w:rPr>
  </w:style>
  <w:style w:type="character" w:styleId="CharChar2">
    <w:name w:val=" Char Char2"/>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CharChar1">
    <w:name w:val=" Char Char1"/>
    <w:basedOn w:val="Predvolenpsmoodseku"/>
    <w:qFormat/>
    <w:rPr>
      <w:rFonts w:ascii="Times New Roman" w:hAnsi="Times New Roman" w:cs="Times New Roman"/>
      <w:b/>
      <w:bCs/>
      <w:sz w:val="28"/>
      <w:szCs w:val="28"/>
      <w:lang w:val="sk-SK"/>
    </w:rPr>
  </w:style>
  <w:style w:type="character" w:styleId="CharChar">
    <w:name w:val=" Char Char"/>
    <w:basedOn w:val="Predvolenpsmoodseku"/>
    <w:qFormat/>
    <w:rPr>
      <w:rFonts w:ascii="Times New Roman" w:hAnsi="Times New Roman" w:cs="Times New Roman"/>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8:00Z</dcterms:created>
  <dc:creator>koki</dc:creator>
  <dc:description/>
  <cp:keywords/>
  <dc:language>en-US</dc:language>
  <cp:lastModifiedBy>borovska</cp:lastModifiedBy>
  <cp:lastPrinted>2010-11-11T09:18:00Z</cp:lastPrinted>
  <dcterms:modified xsi:type="dcterms:W3CDTF">2010-11-11T08:19:00Z</dcterms:modified>
  <cp:revision>6</cp:revision>
  <dc:subject/>
  <dc:title>VYHODNOTENIE MEDZIREZORTNÉHO PRIPOMIENKOVÉHO KONANIA</dc:title>
</cp:coreProperties>
</file>