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redkladacia správa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40"/>
        <w:jc w:val="both"/>
        <w:rPr/>
      </w:pPr>
      <w:r>
        <w:rPr>
          <w:b w:val="false"/>
          <w:sz w:val="24"/>
          <w:szCs w:val="24"/>
        </w:rPr>
        <w:t xml:space="preserve">Informácia o plnení  Plánu legislatívnych úloh vlády SR, úloh z uznesení vlády SR na ministerstvách a ostatných ústredných orgánoch štátnej správy SR a Programového vyhlásenia vlády SR v III. štvrťroku 2010 (ďalej len „Informácia“) </w:t>
      </w:r>
      <w:r>
        <w:rPr>
          <w:b w:val="false"/>
          <w:bCs w:val="false"/>
          <w:sz w:val="24"/>
          <w:szCs w:val="24"/>
        </w:rPr>
        <w:t>je predložená na rokovanie vlády SR v súlade s úlohou B.12. uznesenia vlády SR č. 23 zo dňa  13.01.2010 k návrhu zamerania kontrolnej činnosti Úradu vlády SR na rok 2010.</w:t>
      </w:r>
    </w:p>
    <w:p>
      <w:pPr>
        <w:pStyle w:val="Zarkazkladnhotextu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rkazkladnhotextu2"/>
        <w:ind w:left="0" w:firstLine="540"/>
        <w:rPr/>
      </w:pPr>
      <w:r>
        <w:rPr/>
        <w:t>Informácia obsahuje vyhodnotenie plnenia Plánu legislatívnych úloh vlády SR, plnenia úloh z  uznesení vlády SR v  III. štvrťroku 2010, dodržiavania Smernice na prípravu a predkladanie materiálov na rokovanie vlády SR schválenej uznesením vlády SR č. 512 z 13.06.2001 v znení zmien a doplnkov (ďalej len „Smernica“) a  Metodického pokynu na prípravu a predkladanie materiálov na rokovanie vlády SR vydaného na základe Smernice (ďalej len „Metodický pokyn“).</w:t>
      </w:r>
    </w:p>
    <w:p>
      <w:pPr>
        <w:pStyle w:val="Zarkazkladnhotextu2"/>
        <w:rPr/>
      </w:pPr>
      <w:r>
        <w:rPr/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</w:rPr>
        <w:t xml:space="preserve">Stav plnenia úloh podľa jednotlivých zodpovedných subjektov, znenia nesplnených úloh a príčiny ich nesplnenia sú uvedené v prílohách č. 1 a 2. </w:t>
      </w:r>
    </w:p>
    <w:p>
      <w:pPr>
        <w:pStyle w:val="TextBody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rkazkladnhotextu2"/>
        <w:ind w:left="0" w:firstLine="539"/>
        <w:rPr/>
      </w:pPr>
      <w:r>
        <w:rPr/>
        <w:t xml:space="preserve">Pretrváva vysoký podiel uložených netermínovaných úloh na celkovom počte úloh, ktorý predstavuje viac ako dve tretiny všetkých úloh. Porovnanie počtu termínovaných a netermínovaných úloh v návrhoch uznesení vlády podľa predkladateľov tvorí prílohu č. 3 predkladanej Informácie. </w:t>
      </w:r>
    </w:p>
    <w:p>
      <w:pPr>
        <w:pStyle w:val="Zkladntext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Niektoré navrhnuté a schválené úlohy v uzneseniach vlády sú v rozpore so Smernicou, ako aj Metodickým pokynom. Nejednoznačné úlohy v uzneseniach vlády, resp. termíny plnenia týchto úloh, odporujúce ustanoveniam Smernice a Metodického pokynu, tvoria obsah prílohy č. 4 predkladanej Informácie. Dôsledkom pretrvávajúceho prijímania nejednoznačných úloh v uzneseniach vlády SR bude nemožnosť ich triedenia, vyhodnocovania a  následného informovania vlády SR o ich plnení pri realizácii projektu Digitálna vláda. </w:t>
      </w:r>
    </w:p>
    <w:p>
      <w:pPr>
        <w:pStyle w:val="Zkladntext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Predložený materiál nemá finančný, ekonomický,  environmentálny vplyv ani vplyv  na zamestnanosť a podnikateľské prostredie, preto sa doložka nevyhotovu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709" w:hanging="0"/>
      <w:jc w:val="both"/>
    </w:pPr>
    <w:rPr/>
  </w:style>
  <w:style w:type="paragraph" w:styleId="Zkladntext2">
    <w:name w:val="Základný text 2"/>
    <w:basedOn w:val="Normal"/>
    <w:qFormat/>
    <w:pPr>
      <w:tabs>
        <w:tab w:val="clear" w:pos="708"/>
        <w:tab w:val="left" w:pos="6300" w:leader="none"/>
      </w:tabs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49:00Z</dcterms:created>
  <dc:creator>katrinakova</dc:creator>
  <dc:description/>
  <cp:keywords/>
  <dc:language>en-US</dc:language>
  <cp:lastModifiedBy>katrinakova</cp:lastModifiedBy>
  <dcterms:modified xsi:type="dcterms:W3CDTF">2010-11-09T13:54:00Z</dcterms:modified>
  <cp:revision>2</cp:revision>
  <dc:subject/>
  <dc:title>Predkladacia správa</dc:title>
</cp:coreProperties>
</file>