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Predkladacia správa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Šieste zasadnutie zmluvných strán Dohody o ochrane populácií európskych druhov netopierov sa uskutočnilo v dňoch 20. – 22. septembra 2010 v Prahe. Delegáciu Slovenskej republiky zastupoval Ing. Martin Ceľuch, PhD., člen Poradného výboru Dohody o ochrane populácií európskych druhov netopierov, ktorý bol alternátom vedúceho delegácie a zároveň jediným členom delegácie SR. Dohoda o ochrane populácií európskych druhov netopierov nadobudla platnosť 16. januára 1994 a je jednou z dohôd uzatváraných v rámci Dohovoru o ochrane sťahovavých druhov voľne žijúcich živočíchov. Slovenská republika prijala dohodu dňa 9. júla 1998 a dňa 8. augusta 1998 nadobudla platnosť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Hlavnými témami zasadnutia boli rozpočet Dohody o ochrane populácií európskych druhov netopierov na roky 2011 – 2014, úprava, pripomienkovanie a schvaľovanie rezolúcií, zahájenie Roku netopiera 2011 a príprava s tým súvisiacich podujatí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zasadnutí bol prijatý návrh rozpočtu, financovania a príspevkov zmluvných strán do rozpočtu Dohody o ochrane populácií európskych druhov netopierov na roky 2011 – 2014. Tri navrhnuté varianty príspevkov neboli akceptované stranami, z toho dôvodu bol vypracovaný 4. kompromisný návrh, ktorý bol nakoniec prijat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lnywebov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Materiál má informatívny charakter, z toho dôvodu nebol predložený na medzirezortné pripomienkové konanie. Materiál nemá priamy vplyv na verejné financie, hospodársku a podnikateľskú sféru, životné prostredie a zamestnanosť.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4:00Z</dcterms:created>
  <dc:creator>cudrakova</dc:creator>
  <dc:description/>
  <cp:keywords/>
  <dc:language>en-US</dc:language>
  <cp:lastModifiedBy>cudrakova</cp:lastModifiedBy>
  <dcterms:modified xsi:type="dcterms:W3CDTF">2010-11-15T08:45:00Z</dcterms:modified>
  <cp:revision>19</cp:revision>
  <dc:subject/>
  <dc:title/>
</cp:coreProperties>
</file>