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Návrh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ákon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 ............... 2011,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torým sa mení a dopĺňa zákon č. 276/2001 Z. z. o regulácii v sieťových odvetviach a o zmene a doplnení niektorých zákonov v znení neskorších predpisov 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Zákon č. 276/2001 Z. z. o regulácii v sieťových odvetviach a o zmene a doplnení niektorých zákonov v znení zákona  č. 397/2002 Z. z., zákona č. 442/2002 Z. z., zákona č. 658/2004 Z. z., zákona č. 107/2007 Z. z., zákona č. 112/2008 Z. z., zákona č. 283/2008 Z. z., zákona č. 73/2009 Z. z., zákona č. 309/2009 Z. z., zákona č. 142/2010 Z. z., zákona č. 558/2010 Z. z. sa mení a dopĺňa tak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V § 7 odsek 1 zn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(1) Na čele úradu je predseda, ktorého volí a odvoláva Národná rada Slovenskej republiky na návrh príslušného výboru Národnej rady Slovenskej republiky.“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V § 7 odsek 3 zn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(3) Predsedu úradu počas jeho neprítomnosti zastupuje podpredseda úradu, ktorého na návrh príslušného výboru Národnej rady Slovenskej republiky volí a odvoláva Národná rada Slovenskej republiky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  V § 7 sa za odsek 3 vkladá nový odsek 4, ktorý znie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 xml:space="preserve">(4) Ak predseda úradu nie je zvolený, funkciu predsedu úradu až do jeho zvoleni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ykonáva podpredseda úradu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oterajší odsek 4 sa označuje ako odsek 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4.     </w:t>
      </w:r>
      <w:r>
        <w:rPr/>
        <w:t>V § 8 ods. 2 sa vypúšťa písmeno c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oterajšie písmená d) až j) sa označujú ako písmená c) až 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rStyle w:val="Tl1Char"/>
        </w:rPr>
      </w:pPr>
      <w:r>
        <w:rPr>
          <w:b/>
        </w:rPr>
        <w:t>5.</w:t>
      </w:r>
      <w:r>
        <w:rPr/>
        <w:t xml:space="preserve">    </w:t>
      </w:r>
      <w:r>
        <w:rPr>
          <w:rStyle w:val="Tl1Char"/>
        </w:rPr>
        <w:t>V § 9 ods. 4 sa za slová „vlády Slovenskej republiky“ vkladajú slová „(ďalej len   vláda“)“.</w:t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rStyle w:val="Tl1Char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/>
      </w:pPr>
      <w:r>
        <w:rPr>
          <w:rStyle w:val="Tl1Char"/>
          <w:b/>
        </w:rPr>
        <w:t xml:space="preserve">6.     </w:t>
      </w:r>
      <w:r>
        <w:rPr>
          <w:rStyle w:val="Tl1Char"/>
        </w:rPr>
        <w:t>Príloha sa dopĺňa novými bodmi 5 a 6, ktoré znejú:</w:t>
      </w:r>
    </w:p>
    <w:p>
      <w:pPr>
        <w:pStyle w:val="Tl1"/>
        <w:rPr/>
      </w:pPr>
      <w:r>
        <w:rPr>
          <w:rStyle w:val="Tl1Char"/>
        </w:rPr>
        <w:t xml:space="preserve">        </w:t>
      </w:r>
    </w:p>
    <w:p>
      <w:pPr>
        <w:pStyle w:val="Tl1"/>
        <w:rPr/>
      </w:pPr>
      <w:r>
        <w:rPr/>
        <w:t>„</w:t>
      </w:r>
      <w:r>
        <w:rPr/>
        <w:t>5. Smernica Európskeho parlamentu a Rady 2009/72/ES z 13. júla 2009 o spoločných pravidlách pre vnútorný trh s elektrinou, ktorou sa zrušuje smernica 2003/54/ES (Ú. v. EÚ L 211, 14.8.2009).</w:t>
      </w:r>
    </w:p>
    <w:p>
      <w:pPr>
        <w:pStyle w:val="Tl1"/>
        <w:rPr/>
      </w:pPr>
      <w:r>
        <w:rPr/>
        <w:t xml:space="preserve">         </w:t>
      </w:r>
      <w:r>
        <w:rPr/>
        <w:t>6. Smernica Európskeho parlamentu a Rady 2009/73/ES z 13. júla 2009 o spoločných pravidlách pre vnútorný trh so zemným plynom, ktorou sa zrušuje smernica 2003/55/ES (Ú. v. EÚ L 211, 14.8.2009).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Čl. II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 xml:space="preserve"> </w:t>
      </w:r>
      <w:r>
        <w:rPr/>
        <w:t>Tento zákon nadobúda účinnosť 1. júla 2011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60"/>
      <w:u w:val="single"/>
    </w:rPr>
  </w:style>
  <w:style w:type="character" w:styleId="Tl1Char">
    <w:name w:val="Štýl1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l1">
    <w:name w:val="Štýl1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9:00Z</dcterms:created>
  <dc:creator>manyova</dc:creator>
  <dc:description/>
  <cp:keywords/>
  <dc:language>en-US</dc:language>
  <cp:lastModifiedBy>talapkova</cp:lastModifiedBy>
  <cp:lastPrinted>2011-03-14T10:05:00Z</cp:lastPrinted>
  <dcterms:modified xsi:type="dcterms:W3CDTF">2011-03-14T09:08:00Z</dcterms:modified>
  <cp:revision>3</cp:revision>
  <dc:subject/>
  <dc:title>Návrh </dc:title>
</cp:coreProperties>
</file>