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íloh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ínos pre verejné financie v eu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280"/>
        <w:gridCol w:w="1085"/>
      </w:tblGrid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ROK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CELKOM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PRIEMER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Počet nových zamestnancov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Plánovaná priemerná mesačná mzda na jedného zamestnanca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 1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Plánovaná priemerná ročná mzda na jedného zamestnanca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 8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8 1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81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Ročná daň z príjmov zo závislej činnosti na jedného zamestnanca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 0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05,0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Odvedená daň z príjmu zo závislej činnosti celkom za rok za všetkých zamestnancov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85 6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43 2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9 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8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5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22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39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3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 964 5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96455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Ročný odvod na zdravotné poistenie za zamestnancov celkom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92 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64 3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2 7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4 0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5 7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9 0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2 3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5 5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8 8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2 0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1 586 7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8679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Ročný odvod zamestnávateľa na zdravotné poistenie celkom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4 4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5 7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1 8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5 2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9 4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7 6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5 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3 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2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0 17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146 2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462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Odvod do ZP celkom za rok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1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31 0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4 5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9 3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5 2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6 6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8 0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159 4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0 8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82 2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518 8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1882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Ročný odvod na sociálne poistenie za zamestnancov celkom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9 9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3 5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6 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0 1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4 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1 8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1 8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1 8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1 8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1 8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43 9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4393,4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Ročný odvod zamestnávateľa na sociálne poistenie celkom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46 8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145 3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6 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4 7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25 5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6 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6 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6 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6 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6 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 369 9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36990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Odvod do SP celkom za rok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67 7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514 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5 9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18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34 6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65 2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88 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10 7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33 5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56 3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 095 8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09583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Daň z nehnuteľností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Daň z príjmu právnických osôb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170 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7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PRÍNOS PRE VEREJNÉ FINANCIE CELKOM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71 3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 476 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95 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16 3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40 7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88 4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78 3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28 1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018 0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 097 9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 410 4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41044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Mesačná dávka v nezamestnanosti celkom (150) osôb)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 7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2 3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8 6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5 5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9 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1 4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1 4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1 4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1 4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1 46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42 7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4278,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Mesačné dávky pre podporu v núdzi celkom (150 osôb)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 5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 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 2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 8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6 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6 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6 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6 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6 7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5 7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57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Úspory  Ústredia práce, sociálnych vecí a rodiny celkom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 1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0 8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1 5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2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0 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8 2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8 2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8 2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8 2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8 2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38 5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3850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18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7:00Z</dcterms:created>
  <dc:creator>Novodomec</dc:creator>
  <dc:description/>
  <cp:keywords/>
  <dc:language>en-US</dc:language>
  <cp:lastModifiedBy>jassova</cp:lastModifiedBy>
  <dcterms:modified xsi:type="dcterms:W3CDTF">2011-03-29T13:17:00Z</dcterms:modified>
  <cp:revision>2</cp:revision>
  <dc:subject/>
  <dc:title>Príloha</dc:title>
</cp:coreProperties>
</file>