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120" w:after="0"/>
        <w:rPr>
          <w:szCs w:val="28"/>
        </w:rPr>
      </w:pPr>
      <w:r>
        <w:rPr>
          <w:sz w:val="28"/>
          <w:szCs w:val="28"/>
        </w:rPr>
        <w:t>Predkladacia správa</w:t>
      </w:r>
    </w:p>
    <w:p>
      <w:pPr>
        <w:pStyle w:val="Heading4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BodyText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teriál je vypracovaný  na základe uznesenia  vlády Slovenskej republiky č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k-SK"/>
        </w:rPr>
        <w:t xml:space="preserve">259 z 1. apríla 2009 časť C bod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C2. Súčasťou tohto uznesenia je Správa o komplexnom vyhodnotení plnenia Národného programu boja proti drogám za obdobie 2004 – 2008 a schválenie 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k-SK"/>
        </w:rPr>
        <w:t xml:space="preserve">árodnej protidrogovej stratégi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na obdobie 2009 – 2012. Materiál bude v súlade s uznesením Národnej rady Slovenskej republiky č. 1496 z 18. júna 2009 časť B bod 2 predložený na rokovanie Národnej rady Slovenskej republiky v termíne do 30. apríla 2011.</w:t>
      </w:r>
    </w:p>
    <w:p>
      <w:pPr>
        <w:pStyle w:val="BodyText2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BodyText2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Vypracovaný materiál sa opiera o zásady a princípy protidrogovej politiky EÚ a Slovenskej republiky. Sústreďuje poznatky získané pri realizác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k-SK"/>
        </w:rPr>
        <w:t xml:space="preserve"> Národnej protidrogovej stratégie za obdobie 2009 – 2010 (ďalej len NPDS) v kontexte predchádzajúcich národných stratégií a programov. Podkladmi pre vypracovanie správy sa stali hodnotiace správy jednotlivých rezortov – do 2. marca 2011 členov Výboru ministrov pre drogové závislosti  a kontrolu drog ako poradného orgánu vlády Slovenskej republiky pre drogovú problematiku a Výročná správa o stave drogovej problematiky na Slovensku za rok 2010 vypracovaná Národným monitorovacím centrom pre drogy. </w:t>
      </w:r>
    </w:p>
    <w:p>
      <w:pPr>
        <w:pStyle w:val="BodyText2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zornosť sa sústredila na programy redukcie dopytu, programy zdravotnej starostlivosti o závislých jedincov, rizikové skupiny. Skvalitnila sa kontrola legálnej výroby omamných a psychotropných látok a realizovali sa opatrenia pre boj proti praniu špinavých peňazí. Aktívne sa rozvíjala medzinárodná spolupráca a kooperácia s radou členských štátov EÚ. V rámci realizácie a plnenia  úloh NPDS dôležitú funkciu plnil Výboru ministrov pre drogové závislosti a kontrolu drog, ako koordinačný, odborno-poradný a nadrezortný orgán vlády SR pre oblasť boja proti drogám a drogovým závislostia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trváva nebezpečenstvo zvyšovania rizík spojených s ich zneužívaním. Napriek zmierneniu nárastu užívania miera užívania drog zostáva stále vysoká, pokračuje rast záujmu o marihuanu, pervitín a nové druhy drog. Mení sa charakter žiadateľov o liečbu, zvyšuje sa počet drogových trestných činov a </w:t>
      </w:r>
      <w:r>
        <w:rPr>
          <w:b w:val="false"/>
          <w:color w:val="000000"/>
          <w:sz w:val="24"/>
          <w:szCs w:val="24"/>
        </w:rPr>
        <w:t>trestných činov</w:t>
      </w:r>
      <w:r>
        <w:rPr>
          <w:b w:val="false"/>
          <w:color w:val="000000"/>
          <w:position w:val="5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súvisiacich s drogami, </w:t>
      </w:r>
      <w:r>
        <w:rPr>
          <w:b w:val="false"/>
          <w:sz w:val="24"/>
          <w:szCs w:val="24"/>
        </w:rPr>
        <w:t xml:space="preserve">zvyšujú sa aktivity organizovaného zločinu. Správa poukazuje na potrebu stabilného systému financovania stratégie a programov protidrogovej politiky. 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popredia vystupuje požiadavka na spoločnú zodpovednosť za riešenie úloh spojených s bojom proti drogovému nebezpečenstvu a skvalitnenie nástrojov spolupráce a koordinácie.  Podpora musí smerovať na  šírenie poznatkov a informácií o fenoméne drog, pochopení rizík, dôsledkov a potrieb spojených s ich užívaním pre verejné zdravie a jednotlivca. </w:t>
      </w:r>
      <w:r>
        <w:rPr>
          <w:b w:val="false"/>
          <w:sz w:val="24"/>
          <w:szCs w:val="24"/>
          <w:lang w:val="en-US" w:eastAsia="en-US"/>
        </w:rPr>
        <w:t>Predpokladom pre naplnenie cieľov NPDS je naďalej rozvíjať politické a výkonné nástroje jej realizácie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transformácii Výboru ministrov pre drogové závislosti a kontrolu drog vládou SR dôležité postavenie v oblasti drogovej politiky a rozhodnutí vlády SR vo veciach drogovej politiky bude mať nový orgán – Ministerská rada, zriadená uznesením vlády Slovenskej republiky č.135/2011 dňa 2. marca 2011. Tento poradný, konzultačný, iniciatívny orgán vlády Slovenskej republiky bude na národnej úrovni vo veciach drogovej problematiky koordinovať plnenie úloh vyplývajúcich z medzinárodných zmlúv, ktorými je Slovenská republika viazaná na základe členstva v Európskej únii a v medzinárodných organizáciách v súlade s protidrogovou politikou a stratégiou Európskej únie. </w:t>
      </w:r>
    </w:p>
    <w:p>
      <w:pPr>
        <w:pStyle w:val="Normal"/>
        <w:ind w:firstLine="708"/>
        <w:jc w:val="both"/>
        <w:rPr/>
      </w:pPr>
      <w:r>
        <w:rPr/>
        <w:t xml:space="preserve">Prílohovú časť materiálu tvoria grafické údaje. Predkladaný materiál bol predmetom medzirezortného pripomienkového konania. Pripomienky boli akceptované a zapracované do materiálu. Materiál je predkladaný bez rozporu. Nemá finančný, ekonomický a environmentálny vplyv, vplyv na zamestnanosť a podnikateľské prostredie. </w:t>
      </w:r>
    </w:p>
    <w:p>
      <w:pPr>
        <w:pStyle w:val="Zakladnystyl"/>
        <w:ind w:firstLine="567"/>
        <w:jc w:val="both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altName w:val="Times New Roman"/>
    <w:charset w:val="00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outlineLvl w:val="1"/>
    </w:pPr>
    <w:rPr>
      <w:rFonts w:eastAsia="Arial Unicode MS"/>
      <w:b/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120" w:after="0"/>
      <w:jc w:val="center"/>
      <w:outlineLvl w:val="3"/>
    </w:pPr>
    <w:rPr>
      <w:rFonts w:eastAsia="Arial Unicode MS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b/>
      <w:vertAlign w:val="superscript"/>
    </w:rPr>
  </w:style>
  <w:style w:type="character" w:styleId="PageNumber">
    <w:name w:val="Page Number"/>
    <w:basedOn w:val="Predvolenpsmoodseku"/>
    <w:rPr/>
  </w:style>
  <w:style w:type="character" w:styleId="TitleChar">
    <w:name w:val="Title Char"/>
    <w:basedOn w:val="Predvolenpsmoodseku"/>
    <w:qFormat/>
    <w:rPr>
      <w:b/>
      <w:sz w:val="28"/>
      <w:lang w:val="sk-SK" w:bidi="ar-SA"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spacing w:before="0" w:after="40"/>
      <w:ind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2">
    <w:name w:val="=2"/>
    <w:qFormat/>
    <w:pPr>
      <w:widowControl w:val="false"/>
      <w:bidi w:val="0"/>
      <w:spacing w:lineRule="auto" w:line="360"/>
      <w:jc w:val="both"/>
    </w:pPr>
    <w:rPr>
      <w:rFonts w:ascii="Times New =Roman;Times New Roman" w:hAnsi="Times New =Roman;Times New Roman" w:eastAsia="Times New Roman;Times New Roman" w:cs="Times New =Roman;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 w:before="60" w:after="0"/>
      <w:ind w:firstLine="851"/>
      <w:jc w:val="both"/>
    </w:pPr>
    <w:rPr>
      <w:rFonts w:ascii="Arial;Times New Roman" w:hAnsi="Arial;Times New Roman" w:cs="Arial;Times New Roman"/>
      <w:spacing w:val="-4"/>
      <w:sz w:val="22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</w:pPr>
    <w:rPr>
      <w:szCs w:val="20"/>
    </w:rPr>
  </w:style>
  <w:style w:type="paragraph" w:styleId="Parnumbera">
    <w:name w:val="Par-number (a)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20" w:leader="none"/>
        <w:tab w:val="right" w:pos="7371" w:leader="none"/>
        <w:tab w:val="right" w:pos="9639" w:leader="none"/>
      </w:tabs>
    </w:pPr>
    <w:rPr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38:00Z</dcterms:created>
  <dc:creator>jablonicky</dc:creator>
  <dc:description/>
  <cp:keywords/>
  <dc:language>en-US</dc:language>
  <cp:lastModifiedBy>jablonicky</cp:lastModifiedBy>
  <cp:lastPrinted>2011-03-23T07:59:00Z</cp:lastPrinted>
  <dcterms:modified xsi:type="dcterms:W3CDTF">2011-03-23T07:08:00Z</dcterms:modified>
  <cp:revision>70</cp:revision>
  <dc:subject/>
  <dc:title>Predkladacia správa</dc:title>
</cp:coreProperties>
</file>