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30"/>
          <w:sz w:val="28"/>
          <w:szCs w:val="28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sk-SK"/>
        </w:rPr>
        <w:t>Doložk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0"/>
          <w:sz w:val="28"/>
          <w:szCs w:val="28"/>
          <w:lang w:val="sk-SK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sk-SK"/>
        </w:rPr>
        <w:t>vybraných vplyvov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3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30"/>
          <w:sz w:val="24"/>
          <w:szCs w:val="24"/>
          <w:lang w:val="sk-SK"/>
        </w:rPr>
      </w:r>
    </w:p>
    <w:p>
      <w:pPr>
        <w:pStyle w:val="Normal"/>
        <w:ind w:left="540" w:hanging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A.1. Názov materiálu: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 xml:space="preserve"> Správa o strednodobom vyhodnotení plnenia Národnej protidrogovej stratégie za obdobie 2009 - 2010</w:t>
      </w:r>
    </w:p>
    <w:p>
      <w:pPr>
        <w:pStyle w:val="Normal"/>
        <w:ind w:left="540" w:hanging="540"/>
        <w:jc w:val="both"/>
        <w:rPr>
          <w:color w:val="FF00FF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ab/>
        <w:t xml:space="preserve">Termín začatia a ukončenia PPK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>od 8. marca do 21. marca 20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A.2. Vplyvy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Odhad vplyvov na rozpočet verejnej správ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 xml:space="preserve">Správa nemá dopad na štátny rozpočet a verejné financie. Finančné zabezpečenie implementácie Národnej protidrogovej stratégie v období 2011 – 2012 sa bude realizovať v rámci limitov príjmov a výdavkov správcov rozpočtových kapitol bez dodatočných požiadaviek na štátny rozpoče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Odhad vplyvov na podnikateľské prostred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>Správa nemá vplyv na podnikateľské prostredie v S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Odhad sociálnych vplyvov (vplyvy na hospodárenie obyvateľstva, sociálnu exklúziu, rovnosť príležitostí a rodovú rovnosť, vplyvy na zamestnanosť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>Správa ako taká nemá sociálne vplyvy, avšak Národná protidrogová stratégia na obdobie 2009 – 2012 svojimi zámermi a cieľmi predovšetkým v oblasti dopytu po drogách pozitívne prispieva o. i. k prevencii, predchádzaniu alebo znižovaniu zdravotných rizík súvisiacich s užívaním drog, k dostupnosti liečby, sociálnej starostlivosti a k zvyšovaniu sociálnej inklúzie drogovo závislých osô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Odhad vplyvov na životné prostred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>Správa nemá vplyv na životné prostred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 xml:space="preserve">Odhad vplyvov na informatizáciu spoločnost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  <w:t xml:space="preserve">Správa nemá vplyv na informatizáciu spoločnosti v SR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sk-SK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A.3. Poznám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A.4. Alternatívne riešen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  <w:t>A.5. Stanovisko gestorov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0:00Z</dcterms:created>
  <dc:creator>.</dc:creator>
  <dc:description/>
  <cp:keywords/>
  <dc:language>en-US</dc:language>
  <cp:lastModifiedBy>jablonicky</cp:lastModifiedBy>
  <cp:lastPrinted>2011-03-04T07:30:00Z</cp:lastPrinted>
  <dcterms:modified xsi:type="dcterms:W3CDTF">2011-03-22T14:40:00Z</dcterms:modified>
  <cp:revision>9</cp:revision>
  <dc:subject/>
  <dc:title>DOLOŽKA</dc:title>
</cp:coreProperties>
</file>