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  <w:caps/>
        </w:rPr>
        <w:t>N</w:t>
      </w:r>
      <w:r>
        <w:rPr>
          <w:b/>
        </w:rPr>
        <w:t>ávrh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left="425" w:hanging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pacing w:before="0" w:after="0"/>
        <w:ind w:left="4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425" w:hanging="0"/>
        <w:jc w:val="center"/>
        <w:rPr>
          <w:b/>
          <w:b/>
          <w:caps/>
        </w:rPr>
      </w:pPr>
      <w:r>
        <w:rPr>
          <w:b/>
          <w:caps/>
        </w:rPr>
        <w:t>Nariadenie vlády</w:t>
      </w:r>
    </w:p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  <w:caps/>
        </w:rPr>
        <w:t>S</w:t>
      </w:r>
      <w:r>
        <w:rPr>
          <w:b/>
        </w:rPr>
        <w:t>lovenskej republiky</w:t>
      </w:r>
    </w:p>
    <w:p>
      <w:pPr>
        <w:pStyle w:val="Normal"/>
        <w:spacing w:before="0" w:after="0"/>
        <w:ind w:left="4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425" w:hanging="0"/>
        <w:jc w:val="center"/>
        <w:rPr/>
      </w:pPr>
      <w:r>
        <w:rPr>
          <w:b/>
        </w:rPr>
        <w:t>z ............. 2011,</w:t>
      </w:r>
    </w:p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" w:hanging="0"/>
        <w:jc w:val="center"/>
        <w:rPr/>
      </w:pPr>
      <w:r>
        <w:rPr>
          <w:b/>
        </w:rPr>
        <w:t>ktorým sa vyhlasuje záväzná časť Vodného plánu Slovenska obsahujúca  program opatrení na dosiahnutie environmentálnych cieľov</w:t>
      </w:r>
    </w:p>
    <w:p>
      <w:pPr>
        <w:pStyle w:val="Normal"/>
        <w:ind w:hanging="0"/>
        <w:rPr>
          <w:b/>
          <w:b/>
          <w:strike/>
          <w:highlight w:val="magenta"/>
        </w:rPr>
      </w:pPr>
      <w:r>
        <w:rPr>
          <w:b/>
          <w:strike/>
          <w:highlight w:val="magenta"/>
        </w:rPr>
      </w:r>
    </w:p>
    <w:p>
      <w:pPr>
        <w:pStyle w:val="Normal"/>
        <w:spacing w:before="0" w:after="0"/>
        <w:ind w:firstLine="708"/>
        <w:rPr/>
      </w:pPr>
      <w:r>
        <w:rPr/>
        <w:t>Vláda Slovenskej republiky podľa § 14 ods. 3 zákona č. 364/2004 Z. z. o vodách a o zmene zákona Slovenskej národnej rady č. 372/1990 Zb. o priestupkoch v znení neskorších predpisov (vodný zákon) v znení  zákona č. 384/2009 Z. z. (ďalej len „zákon“) nariaďuje:</w:t>
      </w:r>
    </w:p>
    <w:p>
      <w:pPr>
        <w:pStyle w:val="Textodtsavec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odtsavec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yhlasuje sa záväzná časť Vodného plánu Slovenska, ktorá  je uvedená v prílohe. </w:t>
      </w:r>
    </w:p>
    <w:p>
      <w:pPr>
        <w:pStyle w:val="Textodtsavec"/>
        <w:tabs>
          <w:tab w:val="clear" w:pos="708"/>
          <w:tab w:val="left" w:pos="10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odtsavec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ogram opatrení na dosiahnutie environmentálnych cieľov je uverejnený na webovom sídle Ministerstva životného prostredia Slovenskej republiky. </w:t>
      </w:r>
    </w:p>
    <w:p>
      <w:pPr>
        <w:pStyle w:val="Normal"/>
        <w:ind w:hanging="0"/>
        <w:jc w:val="center"/>
        <w:rPr/>
      </w:pPr>
      <w:r>
        <w:rPr/>
        <w:t xml:space="preserve">      </w:t>
      </w:r>
    </w:p>
    <w:p>
      <w:pPr>
        <w:pStyle w:val="Normal"/>
        <w:ind w:hanging="0"/>
        <w:jc w:val="center"/>
        <w:rPr/>
      </w:pPr>
      <w:r>
        <w:rPr/>
        <w:t xml:space="preserve">         </w:t>
      </w:r>
      <w:r>
        <w:rPr/>
        <w:t>§ 3</w:t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Toto nariadenie vlády nadobúda účinnosť  1. júna  2011.</w:t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tsavec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Príloh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k nariadeniu vlády č......./2011 Z. z.</w:t>
      </w:r>
    </w:p>
    <w:p>
      <w:pPr>
        <w:pStyle w:val="Normal"/>
        <w:ind w:left="425" w:firstLine="425"/>
        <w:rPr>
          <w:b/>
          <w:b/>
        </w:rPr>
      </w:pPr>
      <w:r>
        <w:rPr>
          <w:b/>
        </w:rPr>
      </w:r>
    </w:p>
    <w:p>
      <w:pPr>
        <w:pStyle w:val="Normal"/>
        <w:ind w:left="425" w:firstLine="425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5" w:firstLine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ÄZNÁ  ČASŤ  VODNÉHO PLÁNU SLOVEN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>POVRCHOVÉ VODY</w:t>
      </w:r>
    </w:p>
    <w:p>
      <w:pPr>
        <w:pStyle w:val="Normal"/>
        <w:ind w:left="360" w:firstLine="4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RIEKY A ÚTVARY SO ZMENENOU KATEGÓRI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rPr/>
      </w:pPr>
      <w:r>
        <w:rPr>
          <w:b/>
        </w:rPr>
        <w:t xml:space="preserve"> </w:t>
      </w:r>
      <w:r>
        <w:rPr>
          <w:b/>
        </w:rPr>
        <w:t>Organické znečistenie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patrenia na redukovanie organického znečistenia</w:t>
      </w:r>
    </w:p>
    <w:p>
      <w:pPr>
        <w:pStyle w:val="Normal"/>
        <w:spacing w:before="120" w:after="120"/>
        <w:rPr/>
      </w:pPr>
      <w:r>
        <w:rPr>
          <w:b/>
        </w:rPr>
        <w:t xml:space="preserve">      </w:t>
      </w:r>
      <w:r>
        <w:rPr>
          <w:b/>
        </w:rPr>
        <w:t>základné opatrenie</w:t>
      </w:r>
    </w:p>
    <w:p>
      <w:pPr>
        <w:pStyle w:val="Normal"/>
        <w:rPr/>
      </w:pPr>
      <w:r>
        <w:rPr/>
        <w:t xml:space="preserve">      </w:t>
      </w:r>
      <w:r>
        <w:rPr/>
        <w:t xml:space="preserve">1.1 realizovať opatrenia podľa Národného programu  Slovenskej republiky pre </w:t>
        <w:br/>
        <w:t xml:space="preserve">                     vykonávanie smernice Rady 91/271/EHS  o čistení komunálnych odpadových </w:t>
        <w:br/>
        <w:t xml:space="preserve">                     vôd v znení smernice Komisie 98/15/ES a nariadenia EP a Rady </w:t>
        <w:br/>
        <w:t xml:space="preserve">                     1882/2003/ES, </w:t>
        <w:br/>
        <w:t xml:space="preserve">                        1.1.1 intenzifikovať  čistiarne odpadových vôd,</w:t>
      </w:r>
    </w:p>
    <w:p>
      <w:pPr>
        <w:pStyle w:val="Normal"/>
        <w:rPr/>
      </w:pPr>
      <w:r>
        <w:rPr/>
        <w:t xml:space="preserve">                 </w:t>
      </w:r>
      <w:r>
        <w:rPr/>
        <w:t>1.1.2 vybudovať nové čistiarne odpadových vôd,</w:t>
      </w:r>
    </w:p>
    <w:p>
      <w:pPr>
        <w:pStyle w:val="Normal"/>
        <w:rPr/>
      </w:pPr>
      <w:r>
        <w:rPr/>
        <w:t xml:space="preserve">                 </w:t>
      </w:r>
      <w:r>
        <w:rPr/>
        <w:t>1.1.3 dobudovať verejné kanalizácie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oplnkové opatrenia</w:t>
      </w:r>
    </w:p>
    <w:p>
      <w:pPr>
        <w:pStyle w:val="Normal"/>
        <w:spacing w:before="0" w:after="60"/>
        <w:ind w:left="720" w:hanging="363"/>
        <w:jc w:val="left"/>
        <w:rPr/>
      </w:pPr>
      <w:r>
        <w:rPr/>
        <w:t xml:space="preserve">      </w:t>
      </w:r>
      <w:r>
        <w:rPr/>
        <w:t xml:space="preserve">1.2 riešiť nakladanie s odpadovými vodami v aglomeráciách nad 2 000 ekvivalentných   </w:t>
        <w:br/>
        <w:t xml:space="preserve">      obyvateľov (EO) v súlade s Plánom rozvoja verejných vodovodov  a verejných </w:t>
        <w:br/>
        <w:t xml:space="preserve">      kanalizácií pre územie   Slovenskej republiky  v aglomeráciách, ktoré nie sú </w:t>
        <w:br/>
        <w:t xml:space="preserve">      Národnom programe  Slovenskej republiky pre vykonávanie smernice Rady </w:t>
        <w:br/>
        <w:t xml:space="preserve">      91/271/EHS  o čistení  komunálnych odpadových vôd v znení smernice Komisie </w:t>
        <w:br/>
        <w:t xml:space="preserve">      98/15/ES  a nariadenia EP a Rady 1882/2003/ES,</w:t>
      </w:r>
    </w:p>
    <w:p>
      <w:pPr>
        <w:pStyle w:val="Normal"/>
        <w:ind w:left="360" w:firstLine="425"/>
        <w:rPr/>
      </w:pPr>
      <w:r>
        <w:rPr/>
        <w:t xml:space="preserve">1.3 komplexne riešiť problematiku malých domových čistiarní odpadových vôd, </w:t>
        <w:br/>
        <w:t xml:space="preserve">               vrátane vypracovania  mechanizmu spoplatnenia vypúšťania z týchto zdrojov,</w:t>
      </w:r>
    </w:p>
    <w:p>
      <w:pPr>
        <w:pStyle w:val="Odrazka1"/>
        <w:spacing w:before="0" w:after="60"/>
        <w:ind w:left="714" w:hanging="357"/>
        <w:rPr/>
      </w:pPr>
      <w:r>
        <w:rPr/>
        <w:t xml:space="preserve">       </w:t>
      </w:r>
      <w:r>
        <w:rPr/>
        <w:t xml:space="preserve">1.4 upraviť vypúšťanie oteplených a výrazne mineralizovaných vôd z geotermálnych </w:t>
        <w:br/>
        <w:t xml:space="preserve">        vodných parko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Znečistenie povrchových vôd živinami:            </w:t>
      </w:r>
    </w:p>
    <w:p>
      <w:pPr>
        <w:pStyle w:val="Normal"/>
        <w:spacing w:before="120" w:after="120"/>
        <w:ind w:hanging="0"/>
        <w:rPr/>
      </w:pPr>
      <w:r>
        <w:rPr/>
        <w:t xml:space="preserve">               </w:t>
      </w:r>
      <w:r>
        <w:rPr>
          <w:b/>
        </w:rPr>
        <w:t>Opatrenia na redukovanie znečistenia živinami</w:t>
      </w:r>
    </w:p>
    <w:p>
      <w:pPr>
        <w:pStyle w:val="Normal"/>
        <w:spacing w:before="120" w:after="120"/>
        <w:ind w:hanging="0"/>
        <w:rPr/>
      </w:pPr>
      <w:r>
        <w:rPr/>
        <w:t xml:space="preserve">               </w:t>
      </w:r>
      <w:r>
        <w:rPr>
          <w:b/>
        </w:rPr>
        <w:t xml:space="preserve">základné opatreni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</w:t>
      </w:r>
      <w:r>
        <w:rPr/>
        <w:t xml:space="preserve">2.1 realizovať opatrenia podľa Národného programu  Slovenskej republiky pre </w:t>
        <w:br/>
        <w:t xml:space="preserve">                      vykonávanie smernice Rady 91/271/EHS  o čistení komunálnych odpadových </w:t>
        <w:br/>
        <w:t xml:space="preserve">                      vôd v znení smernice Komisie 98/15/ES a nariadenia EP a Rady 1882/2003/ES, </w:t>
        <w:br/>
        <w:t xml:space="preserve">                      2.1.1 intenzifikovať  čistiarne odpadových vôd,</w:t>
      </w:r>
    </w:p>
    <w:p>
      <w:pPr>
        <w:pStyle w:val="Normal"/>
        <w:rPr/>
      </w:pPr>
      <w:r>
        <w:rPr/>
        <w:t xml:space="preserve">               </w:t>
      </w:r>
      <w:r>
        <w:rPr/>
        <w:t>2.2.2 vybudovať nové čistiarne odpadových vôd,</w:t>
      </w:r>
    </w:p>
    <w:p>
      <w:pPr>
        <w:pStyle w:val="Normal"/>
        <w:rPr/>
      </w:pPr>
      <w:r>
        <w:rPr/>
        <w:t xml:space="preserve">               </w:t>
      </w:r>
      <w:r>
        <w:rPr/>
        <w:t>2.2.3 dobudovať verejné kanalizácie,</w:t>
      </w:r>
    </w:p>
    <w:p>
      <w:pPr>
        <w:pStyle w:val="Normal"/>
        <w:spacing w:before="0" w:after="60"/>
        <w:ind w:left="357" w:firstLine="425"/>
        <w:rPr/>
      </w:pPr>
      <w:r>
        <w:rPr/>
        <w:t xml:space="preserve"> </w:t>
      </w:r>
      <w:r>
        <w:rPr/>
        <w:t xml:space="preserve">2.2 zabezpečiť v zraniteľných oblastiach zníženie znečistenia z poľnohospodárstva </w:t>
        <w:br/>
        <w:t xml:space="preserve">               dôsledným dodržiavaním Programu poľnohospodárskych činností vo </w:t>
        <w:br/>
        <w:t xml:space="preserve">               vyhlásených zraniteľných oblastiach podľa § 35 ods. 3 zákona,    </w:t>
      </w:r>
    </w:p>
    <w:p>
      <w:pPr>
        <w:pStyle w:val="Textodtsavec"/>
        <w:spacing w:before="0" w:after="60"/>
        <w:ind w:left="540" w:hanging="357"/>
        <w:jc w:val="left"/>
        <w:rPr/>
      </w:pPr>
      <w:r>
        <w:rPr/>
        <w:t xml:space="preserve">           </w:t>
      </w:r>
      <w:r>
        <w:rPr/>
        <w:t xml:space="preserve">2.3 </w:t>
      </w:r>
      <w:r>
        <w:rPr>
          <w:sz w:val="24"/>
          <w:szCs w:val="24"/>
        </w:rPr>
        <w:t xml:space="preserve">vymedziť a dobudovať základné prvky ekologickej siete kultúrnej krajiny </w:t>
        <w:br/>
        <w:t xml:space="preserve">           definované projektmi územného systému ekologickej stability alebo </w:t>
        <w:br/>
        <w:t xml:space="preserve">           krajinnoekologickými plánmi, ktorých súčasťou sú útvary povrchových vôd,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 xml:space="preserve">     </w:t>
      </w:r>
      <w:r>
        <w:rPr>
          <w:b/>
        </w:rPr>
        <w:t>doplnkové opatrenia</w:t>
      </w:r>
    </w:p>
    <w:p>
      <w:pPr>
        <w:pStyle w:val="Normal"/>
        <w:rPr/>
      </w:pPr>
      <w:r>
        <w:rPr/>
        <w:t xml:space="preserve">      </w:t>
      </w:r>
      <w:r>
        <w:rPr/>
        <w:t xml:space="preserve">2.4 zabezpečiť dodržiavanie všeobecne prijateľnej úrovne ochrany útvarov  </w:t>
        <w:br/>
        <w:t xml:space="preserve">                      povrchových vôd uplatňovaním kódexu správnej poľnohospodárskej praxe, </w:t>
      </w:r>
    </w:p>
    <w:p>
      <w:pPr>
        <w:pStyle w:val="Normal"/>
        <w:rPr/>
      </w:pPr>
      <w:r>
        <w:rPr/>
        <w:t xml:space="preserve">      </w:t>
      </w:r>
      <w:r>
        <w:rPr/>
        <w:t>2.5</w:t>
      </w:r>
      <w:r>
        <w:rPr>
          <w:b/>
        </w:rPr>
        <w:t xml:space="preserve"> </w:t>
      </w:r>
      <w:r>
        <w:rPr/>
        <w:t>aplikovať Kódex správnej poľnohospodárskej praxe,</w:t>
      </w:r>
    </w:p>
    <w:p>
      <w:pPr>
        <w:pStyle w:val="Normal"/>
        <w:rPr/>
      </w:pPr>
      <w:r>
        <w:rPr/>
        <w:t xml:space="preserve">      </w:t>
      </w:r>
      <w:r>
        <w:rPr/>
        <w:t>2.6 zabezpečiť poradné servisy pre poľnohospodárov,</w:t>
      </w:r>
    </w:p>
    <w:p>
      <w:pPr>
        <w:pStyle w:val="Normal"/>
        <w:rPr/>
      </w:pPr>
      <w:r>
        <w:rPr/>
        <w:t xml:space="preserve">      </w:t>
      </w:r>
      <w:r>
        <w:rPr/>
        <w:t>2.7 zaviesť výrobu bezfosfátových detergentov,</w:t>
      </w:r>
    </w:p>
    <w:p>
      <w:pPr>
        <w:pStyle w:val="Normal"/>
        <w:rPr/>
      </w:pPr>
      <w:r>
        <w:rPr/>
        <w:t xml:space="preserve">      </w:t>
      </w:r>
      <w:r>
        <w:rPr/>
        <w:t>2.8 zabezpečiť výchovu k zvyšovaniu ekologického povedomia spoločnosti,</w:t>
      </w:r>
    </w:p>
    <w:p>
      <w:pPr>
        <w:pStyle w:val="Normal"/>
        <w:rPr>
          <w:color w:val="0000FF"/>
        </w:rPr>
      </w:pPr>
      <w:r>
        <w:rPr/>
        <w:t xml:space="preserve">      </w:t>
      </w:r>
      <w:r>
        <w:rPr/>
        <w:t xml:space="preserve">2.9 podporovať finančnými dotáciami rozvoj ekologického poľnohospodárstva a </w:t>
        <w:br/>
        <w:t xml:space="preserve">                     poľnohospodárov pri zavádzaní poľnohospodárskych výrobných postupov, ktoré </w:t>
        <w:br/>
        <w:t xml:space="preserve">                     prispievajú k zachovaniu a ochrane vodných zdrojov, alebo  ich pokračovaní </w:t>
        <w:br/>
        <w:t xml:space="preserve">                    finančnými dotáciam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b/>
        </w:rPr>
        <w:t xml:space="preserve"> </w:t>
      </w:r>
      <w:r>
        <w:rPr>
          <w:b/>
        </w:rPr>
        <w:t>Znečistenie prioritnými látkami a relevantnými látkami:</w:t>
      </w:r>
    </w:p>
    <w:p>
      <w:pPr>
        <w:pStyle w:val="Normal"/>
        <w:spacing w:before="120" w:after="120"/>
        <w:ind w:left="180" w:hanging="357"/>
        <w:rPr/>
      </w:pPr>
      <w:r>
        <w:rPr>
          <w:b/>
        </w:rPr>
        <w:t xml:space="preserve">                   </w:t>
      </w:r>
      <w:r>
        <w:rPr>
          <w:b/>
        </w:rPr>
        <w:t xml:space="preserve">Opatrenia na zníženie znečistenia prioritnými látkami a chemickými </w:t>
        <w:br/>
        <w:t xml:space="preserve">             relevantnými látkami</w:t>
      </w:r>
    </w:p>
    <w:p>
      <w:pPr>
        <w:pStyle w:val="Normal"/>
        <w:autoSpaceDE w:val="false"/>
        <w:spacing w:before="120" w:after="120"/>
        <w:ind w:firstLine="177"/>
        <w:rPr/>
      </w:pPr>
      <w:r>
        <w:rPr>
          <w:b/>
        </w:rPr>
        <w:t xml:space="preserve">            </w:t>
      </w:r>
      <w:r>
        <w:rPr>
          <w:b/>
        </w:rPr>
        <w:t xml:space="preserve">základné opatrenia </w:t>
      </w:r>
    </w:p>
    <w:p>
      <w:pPr>
        <w:pStyle w:val="Normal"/>
        <w:autoSpaceDE w:val="false"/>
        <w:spacing w:before="120" w:after="120"/>
        <w:ind w:firstLine="177"/>
        <w:rPr/>
      </w:pPr>
      <w:r>
        <w:rPr/>
        <w:t xml:space="preserve">            </w:t>
      </w:r>
      <w:r>
        <w:rPr/>
        <w:t xml:space="preserve">3.1 zosúladiť vypúšťanie odpadových vôd s novými ustanovenými požiadavkami na </w:t>
        <w:br/>
        <w:t xml:space="preserve">                     dosiahnutie dobrého stavu vôd,</w:t>
      </w:r>
    </w:p>
    <w:p>
      <w:pPr>
        <w:pStyle w:val="Normal"/>
        <w:ind w:left="567" w:hanging="567"/>
        <w:rPr>
          <w:highlight w:val="yellow"/>
        </w:rPr>
      </w:pPr>
      <w:r>
        <w:rPr/>
        <w:t xml:space="preserve">               </w:t>
      </w:r>
      <w:r>
        <w:rPr/>
        <w:t xml:space="preserve">3.2  vypúšťať odpadové vody zo všetkých zdrojov znečistenia, ktoré vypúšťajú do </w:t>
        <w:br/>
        <w:t xml:space="preserve">              útvarov povrchových vôd odpadové vody s obsahom prioritných látok </w:t>
        <w:br/>
        <w:t xml:space="preserve">              a relevantných látok v súlade s požiadavkami</w:t>
      </w:r>
      <w:r>
        <w:rPr>
          <w:color w:val="FF0000"/>
        </w:rPr>
        <w:t xml:space="preserve"> </w:t>
      </w:r>
      <w:r>
        <w:rPr/>
        <w:t xml:space="preserve">rešpektujúcimi environmentálne </w:t>
        <w:br/>
        <w:t xml:space="preserve">              normy kvality  pre prioritné látky a pre relevantné látky, </w:t>
      </w:r>
    </w:p>
    <w:p>
      <w:pPr>
        <w:pStyle w:val="Normal"/>
        <w:autoSpaceDE w:val="false"/>
        <w:spacing w:before="120" w:after="120"/>
        <w:rPr/>
      </w:pPr>
      <w:r>
        <w:rPr>
          <w:b/>
          <w:color w:val="0000FF"/>
        </w:rPr>
        <w:t xml:space="preserve">  </w:t>
      </w:r>
      <w:r>
        <w:rPr>
          <w:b/>
        </w:rPr>
        <w:t xml:space="preserve">doplnkové opatrenia </w:t>
      </w:r>
    </w:p>
    <w:p>
      <w:pPr>
        <w:pStyle w:val="Normal"/>
        <w:autoSpaceDE w:val="false"/>
        <w:spacing w:before="0" w:after="60"/>
        <w:rPr/>
      </w:pPr>
      <w:r>
        <w:rPr/>
        <w:t xml:space="preserve">        </w:t>
      </w:r>
      <w:r>
        <w:rPr/>
        <w:t xml:space="preserve">3.3 aktualizovať Program znižovania znečisťovania vôd </w:t>
      </w:r>
      <w:r>
        <w:rPr>
          <w:bCs/>
        </w:rPr>
        <w:t xml:space="preserve">škodlivými látkami </w:t>
        <w:br/>
        <w:t xml:space="preserve">                       a obzvlášť škodlivými látkami,</w:t>
      </w:r>
    </w:p>
    <w:p>
      <w:pPr>
        <w:pStyle w:val="Normal"/>
        <w:autoSpaceDE w:val="false"/>
        <w:spacing w:before="0" w:after="60"/>
        <w:rPr/>
      </w:pPr>
      <w:r>
        <w:rPr/>
        <w:t xml:space="preserve">        </w:t>
      </w:r>
      <w:r>
        <w:rPr/>
        <w:t xml:space="preserve">3.4 sprísniť kontrolu pri uplatňovaní </w:t>
      </w:r>
      <w:r>
        <w:rPr>
          <w:bCs/>
        </w:rPr>
        <w:t xml:space="preserve">Programu znižovania znečisťovania vôd   </w:t>
        <w:br/>
        <w:t xml:space="preserve">                       škodlivými látkami a obzvlášť škodlivými látkami v praxi</w:t>
      </w:r>
      <w:r>
        <w:rPr/>
        <w:t>.</w:t>
      </w:r>
    </w:p>
    <w:p>
      <w:pPr>
        <w:pStyle w:val="Normal"/>
        <w:autoSpaceDE w:val="false"/>
        <w:spacing w:before="0" w:after="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Opatrenia na elimináciu hydromorfologických vplyvov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4.1</w:t>
      </w:r>
      <w:r>
        <w:rPr>
          <w:b/>
        </w:rPr>
        <w:t xml:space="preserve"> </w:t>
      </w:r>
      <w:r>
        <w:rPr/>
        <w:t xml:space="preserve">zabezpečiť pozdĺžnu kontinuitu riek a biotopov odstránením ich narušenia </w:t>
        <w:br/>
        <w:t xml:space="preserve">                      spôsobené vodnými stavbami,</w:t>
      </w:r>
    </w:p>
    <w:p>
      <w:pPr>
        <w:pStyle w:val="Normal"/>
        <w:rPr/>
      </w:pPr>
      <w:r>
        <w:rPr/>
        <w:t xml:space="preserve">        </w:t>
      </w:r>
      <w:r>
        <w:rPr/>
        <w:t xml:space="preserve">4.2 zabezpečiť laterálnu spojitosť mokradí a inundácií s vodným tokom a na </w:t>
        <w:br/>
        <w:t xml:space="preserve">                      odstránenie ostatných morfologických zmien napojením ramena alebo sústavy </w:t>
        <w:br/>
        <w:t xml:space="preserve">                       ramien vodného toku alebo výmenou brehového opevn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3 zlepšiť hydrologické zmeny zachovaním minimálneho zostatkového  prietoku </w:t>
        <w:br/>
        <w:t xml:space="preserve">                      pre všetky funkcie vodného toku a zabezpečením významnej redukcie prietoku </w:t>
        <w:br/>
        <w:t xml:space="preserve">                      alebo protipovodňovej ochrany vo vodnom toku,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>4. 4 zabezpečiť výhľadové infraštruktúrne projekty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B. PODZEMNÉ VODY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VALITA  PODZEMNÝCH VÔD</w:t>
      </w:r>
    </w:p>
    <w:p>
      <w:pPr>
        <w:pStyle w:val="Odrazka1"/>
        <w:numPr>
          <w:ilvl w:val="0"/>
          <w:numId w:val="3"/>
        </w:numPr>
        <w:spacing w:before="120" w:after="120"/>
        <w:rPr>
          <w:b/>
          <w:b/>
          <w:szCs w:val="24"/>
        </w:rPr>
      </w:pPr>
      <w:r>
        <w:rPr>
          <w:b/>
          <w:szCs w:val="24"/>
        </w:rPr>
        <w:t>Opatrenia na redukovanie znečistenia dusíkatými látkami</w:t>
      </w:r>
    </w:p>
    <w:p>
      <w:pPr>
        <w:pStyle w:val="Textodtsavec"/>
        <w:ind w:firstLine="18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ákladné opatrenia </w:t>
      </w:r>
    </w:p>
    <w:p>
      <w:pPr>
        <w:pStyle w:val="Normal"/>
        <w:spacing w:before="0" w:after="60"/>
        <w:ind w:left="540" w:hanging="360"/>
        <w:rPr/>
      </w:pPr>
      <w:r>
        <w:rPr/>
        <w:t xml:space="preserve">           </w:t>
      </w:r>
      <w:r>
        <w:rPr/>
        <w:t xml:space="preserve">1.1 zabezpečiť v zraniteľných oblastiach zníženie znečistenia z poľnohospodárstva     </w:t>
        <w:br/>
        <w:t xml:space="preserve">            dôsledným dodržiavaním  Programu poľnohospodárskych činností vo </w:t>
        <w:br/>
        <w:t xml:space="preserve">            vyhlásených zraniteľných oblastiach</w:t>
      </w:r>
      <w:r>
        <w:rPr>
          <w:color w:val="FF0000"/>
        </w:rPr>
        <w:t xml:space="preserve"> </w:t>
      </w:r>
      <w:r>
        <w:rPr/>
        <w:t xml:space="preserve">podľa § 35 ods. 3 zákona,   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540" w:hanging="360"/>
        <w:rPr/>
      </w:pPr>
      <w:r>
        <w:rPr>
          <w:b/>
        </w:rPr>
        <w:t xml:space="preserve">          </w:t>
      </w:r>
      <w:r>
        <w:rPr>
          <w:b/>
        </w:rPr>
        <w:t>doplnkové opatrenia</w:t>
      </w: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540" w:hanging="360"/>
        <w:rPr/>
      </w:pPr>
      <w:r>
        <w:rPr/>
        <w:t xml:space="preserve">           </w:t>
      </w:r>
      <w:r>
        <w:rPr/>
        <w:t xml:space="preserve">1.2  uplatňovať  Kódex správnej poľnohospodárskej praxe, </w:t>
      </w:r>
    </w:p>
    <w:p>
      <w:pPr>
        <w:pStyle w:val="Odrazka1"/>
        <w:spacing w:before="0" w:after="60"/>
        <w:ind w:left="540" w:hanging="3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3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podporovať finančnými  dotáciami rozvoj ekologického poľnohospodárstva a    </w:t>
        <w:br/>
        <w:t xml:space="preserve">            </w:t>
      </w:r>
      <w:r>
        <w:rPr/>
        <w:t xml:space="preserve">poľnohospodárov pri zavádzaní poľnohospodárskych výrobných   postupov, </w:t>
        <w:br/>
        <w:t xml:space="preserve">            ktoré prispievajú k zachovaniu a ochrane vodných zdrojov, alebo v ich </w:t>
        <w:br/>
        <w:t xml:space="preserve">            pokračovaní finančnými dotáciami,</w:t>
      </w:r>
    </w:p>
    <w:p>
      <w:pPr>
        <w:pStyle w:val="Normal"/>
        <w:spacing w:before="0" w:after="60"/>
        <w:ind w:left="540" w:hanging="360"/>
        <w:rPr/>
      </w:pPr>
      <w:r>
        <w:rPr/>
        <w:t xml:space="preserve">           </w:t>
      </w:r>
      <w:r>
        <w:rPr/>
        <w:t xml:space="preserve">1.4 vykonávať monitorovanie dusíkatých látok podľa schváleného programu </w:t>
        <w:br/>
        <w:t xml:space="preserve">            monitorovania,</w:t>
      </w:r>
    </w:p>
    <w:p>
      <w:pPr>
        <w:pStyle w:val="Normal"/>
        <w:spacing w:before="0" w:after="60"/>
        <w:ind w:left="540" w:hanging="360"/>
        <w:rPr/>
      </w:pPr>
      <w:r>
        <w:rPr/>
        <w:t xml:space="preserve">           </w:t>
      </w:r>
      <w:r>
        <w:rPr/>
        <w:t xml:space="preserve">1.5 vytvárať, dopĺňať a prevádzkovať </w:t>
      </w:r>
      <w:r>
        <w:rPr>
          <w:bCs/>
        </w:rPr>
        <w:t xml:space="preserve">informačný systém </w:t>
      </w:r>
      <w:r>
        <w:rPr/>
        <w:t xml:space="preserve">plošných zdrojov </w:t>
        <w:br/>
        <w:t xml:space="preserve">            znečistenia pre katastrálne územia alebo produkčné bloky,</w:t>
      </w:r>
    </w:p>
    <w:p>
      <w:pPr>
        <w:pStyle w:val="Normal"/>
        <w:spacing w:before="0" w:after="60"/>
        <w:ind w:left="540" w:hanging="360"/>
        <w:rPr/>
      </w:pPr>
      <w:r>
        <w:rPr/>
        <w:t xml:space="preserve">           </w:t>
      </w:r>
      <w:r>
        <w:rPr/>
        <w:t xml:space="preserve">1.6 uplatňovať ekonomické alebo fiškálne nástroje najmä pokuty a poplatky  podľa </w:t>
        <w:br/>
        <w:t xml:space="preserve">           uplatňovania zásady „znečisťovateľ platí“,</w:t>
      </w:r>
    </w:p>
    <w:p>
      <w:pPr>
        <w:pStyle w:val="Normal"/>
        <w:spacing w:before="0" w:after="60"/>
        <w:ind w:left="540" w:hanging="360"/>
        <w:rPr/>
      </w:pPr>
      <w:r>
        <w:rPr/>
        <w:t xml:space="preserve">           </w:t>
      </w:r>
      <w:r>
        <w:rPr/>
        <w:t>1.7 zabezpečiť výchovu a zvyšovanie ekologického povedomia.</w:t>
      </w:r>
    </w:p>
    <w:p>
      <w:pPr>
        <w:pStyle w:val="Odrazka1"/>
        <w:numPr>
          <w:ilvl w:val="0"/>
          <w:numId w:val="3"/>
        </w:numPr>
        <w:spacing w:before="120" w:after="120"/>
        <w:rPr/>
      </w:pPr>
      <w:r>
        <w:rPr>
          <w:b/>
        </w:rPr>
        <w:t xml:space="preserve">Opatrenia na redukovanie  znečistenia podzemných  vôd pesticídmi a ostatnými </w:t>
        <w:br/>
        <w:t>chemickými látkami</w:t>
      </w:r>
    </w:p>
    <w:p>
      <w:pPr>
        <w:pStyle w:val="Odrazka1"/>
        <w:spacing w:before="120" w:after="120"/>
        <w:ind w:firstLine="180"/>
        <w:rPr>
          <w:b/>
          <w:b/>
          <w:szCs w:val="24"/>
        </w:rPr>
      </w:pPr>
      <w:r>
        <w:rPr>
          <w:b/>
        </w:rPr>
        <w:t xml:space="preserve">            </w:t>
      </w:r>
      <w:r>
        <w:rPr>
          <w:b/>
        </w:rPr>
        <w:t>základné opatrenia</w:t>
      </w:r>
    </w:p>
    <w:p>
      <w:pPr>
        <w:pStyle w:val="Normal"/>
        <w:ind w:left="709" w:hanging="425"/>
        <w:rPr>
          <w:b/>
          <w:b/>
        </w:rPr>
      </w:pPr>
      <w:r>
        <w:rPr/>
        <w:t xml:space="preserve">           </w:t>
      </w:r>
      <w:r>
        <w:rPr/>
        <w:t xml:space="preserve">2.1  monitorovať vplyv škodlivých látok a obzvlášť škodlivých látok na podzemné </w:t>
        <w:br/>
        <w:t xml:space="preserve">            vody v množstve podľa § 39 ods. 4 zákona</w:t>
      </w:r>
      <w:r>
        <w:rPr>
          <w:color w:val="FF0000"/>
        </w:rPr>
        <w:t xml:space="preserve"> </w:t>
      </w:r>
      <w:r>
        <w:rPr/>
        <w:t xml:space="preserve">a aj v menšom množstve podľa § </w:t>
        <w:br/>
        <w:t xml:space="preserve">            39 ods. 6 zákona, ak je vplyv spojený so zvýšeným nebezpečenstvom </w:t>
        <w:br/>
        <w:t xml:space="preserve">           ohrozenia kvality podzemných vôd,   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2.2  ak sa monitorovaním vplyvu škodlivých látok a obzvlášť škodlivých látok na </w:t>
        <w:br/>
        <w:t xml:space="preserve">                       podzemné vody zistia úniky, ktoré spôsobujú ohrozenie vôd podľa § 39 ods. 3 </w:t>
        <w:br/>
        <w:t xml:space="preserve">                      zákona, je potrebné </w:t>
      </w:r>
    </w:p>
    <w:p>
      <w:pPr>
        <w:pStyle w:val="Normal"/>
        <w:rPr/>
      </w:pPr>
      <w:r>
        <w:rPr/>
        <w:t xml:space="preserve">                </w:t>
      </w:r>
      <w:r>
        <w:rPr/>
        <w:t>2.2.1 vyhodnotiť rozsah znečistenia podľa osobitného predpisu,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2.2 pravidelne sledovať koncentrácie znečisťujúcej látky v podzemných </w:t>
        <w:br/>
        <w:t xml:space="preserve">                                  vodách a výsledky nahlasovať každoročne príslušným orgán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2.3 vypracovať rizikovú analýzu, ak sa zistí riziko ohrozenia stavu vôd a   </w:t>
        <w:br/>
        <w:t xml:space="preserve">                                 stúpajúce  trendy znečisťujúcich látok v podzemných vodách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2.4 vykonať opatrenia na nápravu, ak sa rizikovou analýzou preukáže riziko </w:t>
        <w:br/>
        <w:t xml:space="preserve">                                ohrozenia ľudského  zdravia alebo životného prostredi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</w:t>
      </w:r>
      <w:r>
        <w:rPr/>
        <w:t xml:space="preserve">2.3 vypracovať podrobnosti o monitorovaní vplyvu škodlivých látok a obzvlášť </w:t>
        <w:br/>
        <w:t xml:space="preserve">                   škodlivých látok na kvalitu podzemných  vôd,</w:t>
      </w:r>
    </w:p>
    <w:p>
      <w:pPr>
        <w:pStyle w:val="Normal"/>
        <w:rPr/>
      </w:pPr>
      <w:r>
        <w:rPr/>
        <w:t xml:space="preserve">    </w:t>
      </w:r>
      <w:r>
        <w:rPr/>
        <w:t xml:space="preserve">2.4  na zabránenie alebo obmedzenie vstupu znečisťujúcich látok do podzemnej vody </w:t>
        <w:br/>
        <w:t xml:space="preserve">                  a na  zabránenie zhoršeniu stavu útvarov podzemných vôd alebo ak je to v záujme </w:t>
        <w:br/>
        <w:t xml:space="preserve">                  ochrany vôd s cieľom dosiahnuť dobrý chemický stav sa vykonajú opatrenia na </w:t>
        <w:br/>
        <w:t xml:space="preserve">                  zaobchádzanie so škodlivými látkami a obzvlášť škodlivými látkami podľa § 39 </w:t>
        <w:br/>
        <w:t xml:space="preserve">                  ods. 2</w:t>
      </w:r>
      <w:r>
        <w:rPr>
          <w:i/>
        </w:rPr>
        <w:t xml:space="preserve"> </w:t>
      </w:r>
      <w:r>
        <w:rPr/>
        <w:t xml:space="preserve">zákona, 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    </w:t>
      </w:r>
      <w:r>
        <w:rPr/>
        <w:t xml:space="preserve">2.5 na zníženie znečistenia útvarov podzemných vôd vypúšťanými odpadovými </w:t>
        <w:br/>
        <w:t xml:space="preserve">                  vodami s obsahom prioritných látok a  relevantných látok s cieľom dosiahnuť    </w:t>
        <w:br/>
        <w:t xml:space="preserve">                 dobrý chemický stav sa vykonajú také opatrenia, ktorými sa zabezpečí súlad </w:t>
        <w:br/>
        <w:t xml:space="preserve">                 s podmienkami podľa § 37 zákona, </w:t>
      </w:r>
    </w:p>
    <w:p>
      <w:pPr>
        <w:pStyle w:val="Normal"/>
        <w:autoSpaceDE w:val="false"/>
        <w:spacing w:before="0" w:after="60"/>
        <w:rPr/>
      </w:pPr>
      <w:r>
        <w:rPr/>
        <w:t xml:space="preserve">    </w:t>
      </w:r>
      <w:r>
        <w:rPr/>
        <w:t xml:space="preserve">2.6 vypracovať rizikovú analýzu pre prioritné environmentálne záťaže uvedené v časti </w:t>
        <w:br/>
        <w:t xml:space="preserve">                  B Registra environmentálnych záťaží v súlade so Štátnym programom sanácie </w:t>
        <w:br/>
        <w:t xml:space="preserve">                  environmentálnych záťaží - zabezpečiť sanáciu prioritných environmentálnych </w:t>
        <w:br/>
        <w:t xml:space="preserve">                  záťaží uvedených v časti B - Registra environmentálnych záťaží, ktoré sa   </w:t>
        <w:br/>
        <w:t xml:space="preserve">                  nachádzajú  v útvaroch podzemných vôd so zlým   chemickým stavom, v súlade so </w:t>
        <w:br/>
        <w:t xml:space="preserve">                  Štátnym programom sanácie environmentálnych záťaží, </w:t>
      </w:r>
    </w:p>
    <w:p>
      <w:pPr>
        <w:pStyle w:val="Normal"/>
        <w:autoSpaceDE w:val="false"/>
        <w:spacing w:before="0" w:after="60"/>
        <w:rPr/>
      </w:pPr>
      <w:r>
        <w:rPr/>
        <w:t xml:space="preserve">    </w:t>
      </w:r>
      <w:r>
        <w:rPr/>
        <w:t xml:space="preserve">2.7zabezpečiť prieskum a monitoring prioritných pravdepodobných </w:t>
        <w:br/>
        <w:t xml:space="preserve">                  environmentálnych záťaží  časti A - Registra environmentálnych záťaží a prieskum </w:t>
        <w:br/>
        <w:t xml:space="preserve">                  a monitoring ďalších prioritných environmentálnych záťaží časti B - Registra </w:t>
        <w:br/>
        <w:t xml:space="preserve">                  environmentálnych záťaží,  ktoré sa nachádzajú  v útvaroch podzemných vôd  so </w:t>
        <w:br/>
        <w:t xml:space="preserve">                 zlým chemickým stavom, v súlade so Štátnym programom sanácie </w:t>
        <w:br/>
        <w:t xml:space="preserve">                 environmentálnych záťaží,</w:t>
      </w:r>
    </w:p>
    <w:p>
      <w:pPr>
        <w:pStyle w:val="Normal"/>
        <w:autoSpaceDE w:val="false"/>
        <w:spacing w:before="0" w:after="60"/>
        <w:ind w:left="360" w:hanging="540"/>
        <w:rPr/>
      </w:pPr>
      <w:r>
        <w:rPr/>
        <w:t xml:space="preserve">                </w:t>
      </w:r>
      <w:r>
        <w:rPr/>
        <w:t xml:space="preserve">2.8zabezpečiť sanáciu environmentálnych záťaží časti B – Registra </w:t>
        <w:br/>
        <w:t xml:space="preserve">            environmentálnych  záťaží, ktoré sa nachádzajú v útvaroch podzemných vôd </w:t>
        <w:br/>
        <w:t xml:space="preserve">            s dobrým chemickým stavom,  odporúčaných na riešenie v celom plánovacom </w:t>
        <w:br/>
        <w:t xml:space="preserve">            období do roku 2027, v súlade so Štátnym programom sanácie environmentálnych </w:t>
        <w:br/>
        <w:t xml:space="preserve">            záťaží,</w:t>
      </w:r>
    </w:p>
    <w:p>
      <w:pPr>
        <w:pStyle w:val="Normal"/>
        <w:autoSpaceDE w:val="false"/>
        <w:spacing w:before="0" w:after="60"/>
        <w:ind w:left="360" w:hanging="540"/>
        <w:rPr>
          <w:color w:val="FF0000"/>
        </w:rPr>
      </w:pPr>
      <w:r>
        <w:rPr/>
        <w:t xml:space="preserve">                </w:t>
      </w:r>
      <w:r>
        <w:rPr/>
        <w:t xml:space="preserve">2.9 vypracovať  manažment zdrojov znečistenia, súčasťou ktorého je metodický </w:t>
        <w:br/>
        <w:t xml:space="preserve">              postup   na   jeho realizáciu a zavedenie do praxe,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120" w:after="120"/>
        <w:ind w:firstLine="180"/>
        <w:rPr/>
      </w:pPr>
      <w:r>
        <w:rPr>
          <w:b/>
        </w:rPr>
        <w:t xml:space="preserve">        </w:t>
      </w:r>
      <w:r>
        <w:rPr>
          <w:b/>
        </w:rPr>
        <w:t>doplnkové opatrenia</w:t>
      </w:r>
    </w:p>
    <w:p>
      <w:pPr>
        <w:pStyle w:val="Normal"/>
        <w:autoSpaceDE w:val="false"/>
        <w:spacing w:before="120" w:after="120"/>
        <w:ind w:firstLine="180"/>
        <w:rPr/>
      </w:pPr>
      <w:r>
        <w:rPr/>
        <w:t xml:space="preserve">         </w:t>
      </w:r>
      <w:r>
        <w:rPr/>
        <w:t>2.10  pripraviť akčný plán pre trvalo udržateľné používanie pesticídov,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/>
        <w:t>2.11 vykonávať monitoring pesticídnych látok,</w:t>
      </w:r>
    </w:p>
    <w:p>
      <w:pPr>
        <w:pStyle w:val="Normal"/>
        <w:autoSpaceDE w:val="false"/>
        <w:spacing w:before="0" w:after="60"/>
        <w:rPr/>
      </w:pPr>
      <w:r>
        <w:rPr/>
        <w:t xml:space="preserve">     </w:t>
      </w:r>
      <w:r>
        <w:rPr/>
        <w:t xml:space="preserve">2.12 uplatňovať ekonomické alebo fiškálne nástroje najmä pokuty, poplatky podľa </w:t>
        <w:br/>
        <w:t xml:space="preserve">                     uplatňovania zásady „znečisťovateľ platí“,</w:t>
      </w:r>
    </w:p>
    <w:p>
      <w:pPr>
        <w:pStyle w:val="Normal"/>
        <w:autoSpaceDE w:val="false"/>
        <w:spacing w:before="0" w:after="60"/>
        <w:rPr/>
      </w:pPr>
      <w:r>
        <w:rPr/>
        <w:t xml:space="preserve">     </w:t>
      </w:r>
      <w:r>
        <w:rPr/>
        <w:t>2.13  zabezpečiť výchovu a zvyšovanie ekologického povedomia.</w:t>
      </w:r>
    </w:p>
    <w:p>
      <w:pPr>
        <w:pStyle w:val="Normal"/>
        <w:spacing w:before="0" w:after="60"/>
        <w:ind w:left="538" w:hanging="358"/>
        <w:rPr/>
      </w:pPr>
      <w:r>
        <w:rPr/>
      </w:r>
    </w:p>
    <w:p>
      <w:pPr>
        <w:pStyle w:val="Normal"/>
        <w:spacing w:before="0" w:after="60"/>
        <w:ind w:left="538" w:hanging="35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VANTITA PODZEMNÝCH VÔD</w:t>
      </w:r>
    </w:p>
    <w:p>
      <w:pPr>
        <w:pStyle w:val="Normal"/>
        <w:spacing w:before="0" w:after="60"/>
        <w:ind w:left="538" w:hanging="35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538" w:hanging="358"/>
        <w:rPr/>
      </w:pPr>
      <w:r>
        <w:rPr>
          <w:b/>
          <w:color w:val="FF0000"/>
        </w:rPr>
        <w:t xml:space="preserve">         </w:t>
      </w:r>
      <w:r>
        <w:rPr>
          <w:b/>
        </w:rPr>
        <w:t>1. Opatrenia na  zlepšenie zlého kvantitatívneho stavu útvarov podzemných vôd</w:t>
      </w:r>
    </w:p>
    <w:p>
      <w:pPr>
        <w:pStyle w:val="Normal"/>
        <w:spacing w:before="0" w:after="60"/>
        <w:ind w:left="538" w:hanging="358"/>
        <w:rPr/>
      </w:pPr>
      <w:r>
        <w:rPr>
          <w:b/>
        </w:rPr>
        <w:t xml:space="preserve">              </w:t>
      </w:r>
      <w:r>
        <w:rPr>
          <w:b/>
        </w:rPr>
        <w:t>základné opatrenia</w:t>
      </w:r>
    </w:p>
    <w:p>
      <w:pPr>
        <w:pStyle w:val="Textodtsavec"/>
        <w:spacing w:before="0" w:after="60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 aktualizovať spôsob využívania podzemných vôd v útvaroch podzemných vôd SK </w:t>
        <w:br/>
        <w:t xml:space="preserve">         1001200P, </w:t>
      </w:r>
      <w:r>
        <w:rPr>
          <w:rStyle w:val="StrongEmphasis"/>
          <w:b w:val="false"/>
          <w:sz w:val="24"/>
          <w:szCs w:val="24"/>
        </w:rPr>
        <w:t>SK200030FK, SK200220FP, SK200360FK, SK200380FP</w:t>
      </w:r>
      <w:r>
        <w:rPr>
          <w:sz w:val="24"/>
          <w:szCs w:val="24"/>
        </w:rPr>
        <w:t xml:space="preserve"> so zlým </w:t>
        <w:br/>
        <w:t xml:space="preserve">         kvantitatívnym stavom,</w:t>
      </w:r>
    </w:p>
    <w:p>
      <w:pPr>
        <w:pStyle w:val="Textodtsavec"/>
        <w:spacing w:before="120" w:after="120"/>
        <w:ind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oplnkové opatrenia</w:t>
      </w:r>
    </w:p>
    <w:p>
      <w:pPr>
        <w:pStyle w:val="Normal"/>
        <w:rPr/>
      </w:pPr>
      <w:r>
        <w:rPr/>
        <w:t xml:space="preserve">    </w:t>
      </w:r>
      <w:r>
        <w:rPr/>
        <w:t>1.2  zabezpečiť  integrovaný vodohospodársky manažment vodných zdrojov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1.3  budovať nové a zlepšiť technické parametre existujúcich vodárenských          </w:t>
        <w:br/>
        <w:t xml:space="preserve">                   prenosových sústav,</w:t>
      </w:r>
    </w:p>
    <w:p>
      <w:pPr>
        <w:pStyle w:val="Normal"/>
        <w:rPr/>
      </w:pPr>
      <w:r>
        <w:rPr/>
        <w:t xml:space="preserve">     </w:t>
      </w:r>
      <w:r>
        <w:rPr/>
        <w:t>1.4</w:t>
      </w:r>
      <w:r>
        <w:rPr>
          <w:b/>
        </w:rPr>
        <w:t xml:space="preserve"> </w:t>
      </w:r>
      <w:r>
        <w:rPr/>
        <w:t xml:space="preserve">prehodnotiť využiteľné množstvá podzemných vôd vo vzťahu ku klimatickým  </w:t>
        <w:br/>
        <w:t xml:space="preserve">                   zmenám </w:t>
      </w:r>
    </w:p>
    <w:p>
      <w:pPr>
        <w:pStyle w:val="Normal"/>
        <w:rPr/>
      </w:pPr>
      <w:r>
        <w:rPr/>
        <w:t xml:space="preserve">     </w:t>
      </w:r>
      <w:r>
        <w:rPr/>
        <w:t>1.5 vykonávať  účelové monitorovanie podzemných vôd,</w:t>
      </w:r>
    </w:p>
    <w:p>
      <w:pPr>
        <w:pStyle w:val="Normal"/>
        <w:rPr/>
      </w:pPr>
      <w:r>
        <w:rPr/>
        <w:t xml:space="preserve">     </w:t>
      </w:r>
      <w:r>
        <w:rPr/>
        <w:t xml:space="preserve">1.6 uplatňovať ekonomické a fiškálne nástroje za nelegalizované odbery, najmä    </w:t>
        <w:br/>
        <w:t xml:space="preserve">                    pokuty,</w:t>
      </w:r>
    </w:p>
    <w:p>
      <w:pPr>
        <w:pStyle w:val="Normal"/>
        <w:rPr/>
      </w:pPr>
      <w:r>
        <w:rPr/>
        <w:t xml:space="preserve">     </w:t>
      </w:r>
      <w:r>
        <w:rPr/>
        <w:t>1.7 vykonávať kontroly odoberaných množstiev vody,</w:t>
      </w:r>
    </w:p>
    <w:p>
      <w:pPr>
        <w:pStyle w:val="Normal"/>
        <w:rPr/>
      </w:pPr>
      <w:r>
        <w:rPr/>
        <w:t xml:space="preserve">     </w:t>
      </w:r>
      <w:r>
        <w:rPr/>
        <w:t>1.8 spoplatniť drobných odberateľov,</w:t>
      </w:r>
    </w:p>
    <w:p>
      <w:pPr>
        <w:pStyle w:val="Normal"/>
        <w:rPr/>
      </w:pPr>
      <w:r>
        <w:rPr/>
        <w:t xml:space="preserve">     </w:t>
      </w:r>
      <w:r>
        <w:rPr/>
        <w:t>1.9 zabezpečiť výchovu a zvyšovanie ekologického povedom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odtsavec"/>
        <w:ind w:firstLine="7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rStyle w:val="FootnoteCharacters"/>
        </w:rPr>
        <w:t>1</w:t>
      </w:r>
      <w:r>
        <w:rPr>
          <w:i/>
        </w:rPr>
        <w:tab/>
        <w:t xml:space="preserve"> </w:t>
      </w:r>
      <w:r>
        <w:rPr>
          <w:i/>
        </w:rPr>
        <w:t>) § 3 písm. d) body 1 a 2 zákona č. 569/2007 Z. z. o geologických prácach (geologický zákon) v znení neskorších predpisov v znení zákona č. 384/2009 Z. 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٠"/>
      <w:lvlJc w:val="left"/>
      <w:pPr>
        <w:tabs>
          <w:tab w:val="num" w:pos="2040"/>
        </w:tabs>
        <w:ind w:left="2037" w:hanging="357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tCharChar">
    <w:name w:val="ft Char Char"/>
    <w:basedOn w:val="Predvolenpsmoodseku"/>
    <w:qFormat/>
    <w:rPr>
      <w:lang w:val="sk-SK" w:bidi="ar-SA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razkaCharChar1">
    <w:name w:val="odrazka -- Char Char1"/>
    <w:basedOn w:val="Predvolenpsmoodseku"/>
    <w:qFormat/>
    <w:rPr>
      <w:sz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">
    <w:name w:val="odrazka *"/>
    <w:basedOn w:val="Normal"/>
    <w:qFormat/>
    <w:pPr>
      <w:numPr>
        <w:ilvl w:val="0"/>
        <w:numId w:val="1"/>
      </w:numPr>
      <w:tabs>
        <w:tab w:val="clear" w:pos="708"/>
        <w:tab w:val="left" w:pos="540" w:leader="none"/>
      </w:tabs>
    </w:pPr>
    <w:rPr>
      <w:szCs w:val="20"/>
    </w:rPr>
  </w:style>
  <w:style w:type="paragraph" w:styleId="Textodtsavec">
    <w:name w:val="text - odtsavec"/>
    <w:basedOn w:val="Normal"/>
    <w:qFormat/>
    <w:pPr/>
    <w:rPr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0"/>
      <w:ind w:hanging="0"/>
      <w:jc w:val="left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razka1">
    <w:name w:val="odrazka --"/>
    <w:basedOn w:val="Normal"/>
    <w:qFormat/>
    <w:pPr>
      <w:ind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4:00Z</dcterms:created>
  <dc:creator>Gajdova</dc:creator>
  <dc:description/>
  <cp:keywords/>
  <dc:language>en-US</dc:language>
  <cp:lastModifiedBy>lichnerova</cp:lastModifiedBy>
  <cp:lastPrinted>2011-04-08T13:00:00Z</cp:lastPrinted>
  <dcterms:modified xsi:type="dcterms:W3CDTF">2011-04-12T13:02:00Z</dcterms:modified>
  <cp:revision>4</cp:revision>
  <dc:subject/>
  <dc:title>NARIADENIE VLÁDY</dc:title>
</cp:coreProperties>
</file>