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Návrh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záznamu z rokovania vlády Slovenskej republiky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 xml:space="preserve">k Návrhu záverečného účtu kapitoly Ministerstva hospodárstva Slovenskej republiky za rok 2010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ab/>
        <w:t xml:space="preserve">Vláda </w:t>
      </w:r>
      <w:r>
        <w:rPr/>
        <w:t>vzala na vedomie</w:t>
      </w:r>
      <w:r>
        <w:rPr>
          <w:b w:val="false"/>
          <w:bCs/>
        </w:rPr>
        <w:t xml:space="preserve"> predložený materiál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27:00Z</dcterms:created>
  <dc:creator>Hedka</dc:creator>
  <dc:description/>
  <cp:keywords/>
  <dc:language>en-US</dc:language>
  <cp:lastModifiedBy>navratilova</cp:lastModifiedBy>
  <cp:lastPrinted>2006-02-15T12:58:00Z</cp:lastPrinted>
  <dcterms:modified xsi:type="dcterms:W3CDTF">2011-04-14T10:02:00Z</dcterms:modified>
  <cp:revision>18</cp:revision>
  <dc:subject/>
  <dc:title>Návrh na financovanie regionálneho rozvoja obcí Nededza, Gbeľany, Teplička nad Váhom, Mojš a Krasňany</dc:title>
</cp:coreProperties>
</file>