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redkladacia správa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ávrh záverečného účtu Ministerstva hospodárstva Slovenskej republiky za rok 2010 sa predkladá na rokovanie vlády v zmysle § 29 ods. 4 zákona č. 523/2004 Z. z. o rozpočtových pravidlách verejnej správy a o zmene a doplnení niektorých zákonov v znení neskorších predpisov. Bol spracovaný v zmysle Smernice Ministerstva financií SR zo dňa   13. 01. 2009 na vypracovanie záverečných účtov kapitol štátneho rozpočtu, štátnych fondov a na vypracovanie návrhu záverečného účtu verejnej správy Slovenskej republik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ávrh záverečného účtu obsahuje hodnotenie výsledkov rozpočtového hospodárenia kapitoly za rok 2010. Ministerstvo hospodárstva SR počas  roka venovalo veľkú pozornosť rozpočtu kapitoly, jeho úpravám v zmysle rozpočtových opatrení, sledovaniu použitia výdavkov a naplňovaniu príjmov.  Prioritami ministerstva v roku 2010 bola realizácia významných investícií, investičných stimulov, regionálneho rozvoja, ako aj financovanie opatrení SOP PS a OP KaH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ozpočet výdavkov v roku 2010 pokryl nevyhnutné výdavky rezortu a realizáciou výdavkov bolo zabezpečené plynulé plnenie úloh ministerstva. Celkové príjmy za rok 2010 sa naplnili do výšky 169 827 707 Eur, t.j. na 120 %.  Rozpočet výdavkov za rok 2010 bol po rozpočtových opatreniach vo výške 305 420 970 Eur, čerpanie 286 731 998 Eur, t.j. 93,9 % ročného obj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ílohou materiálu je aj Správa o hospodárení a činnosti Národného jadrového fondu na vyraďovanie jadrových zariadení a na nakladanie s vyhoretým jadrovým palivom a rádioaktívnymi odpad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riál má informatívny charakter, neukladajú sa ním žiadne úlohy a vzhľadom na svoj charakter neprešiel medzirezortným pripomienkovým kona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51:00Z</dcterms:created>
  <dc:creator>Hedka</dc:creator>
  <dc:description/>
  <cp:keywords/>
  <dc:language>en-US</dc:language>
  <cp:lastModifiedBy>navratilova</cp:lastModifiedBy>
  <cp:lastPrinted>2009-04-15T10:38:00Z</cp:lastPrinted>
  <dcterms:modified xsi:type="dcterms:W3CDTF">2011-04-18T11:29:00Z</dcterms:modified>
  <cp:revision>51</cp:revision>
  <dc:subject/>
  <dc:title>Predkladacia správa</dc:title>
</cp:coreProperties>
</file>