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PRÁCE, SOCIÁLNYCH VECÍ A RODI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5866/2011-II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 xml:space="preserve">vlády Slovenskej republi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k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mení a dopĺňa zákon č. 311/2001 Z. z. Zákonník práce v znení neskorších predpisov a ktorým sa menia a dopĺňajú niektoré zák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(upravené po rokovaní vlády Slovenskej republiky dňa 28. apríla 20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net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Obsah materiálu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Plán legislatívnych úloh vlády Slovenskej republiky na rok 2011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Návrh uznesenia vlády Slovenskej republiky </w:t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Predkladacia správa</w:t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Vyhlásenie Ministerstva práce, sociálnych vecí a rodiny Slovenskej republiky </w:t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Návrh zákona, ktorým sa mení a dopĺňa zákon č. 311/2001 Z. z.  Zákonník práce v znení neskorších predpisov a ktorým sa menia a dopĺňajú niektoré zákony</w:t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Dôvodová sprá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Vyhodnotenie pripomienkového konani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Návrh komuniké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  <w:u w:val="single"/>
        </w:rPr>
        <w:t>Predkladá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ozef Mihál</w:t>
      </w:r>
    </w:p>
    <w:p>
      <w:pPr>
        <w:pStyle w:val="Normal"/>
        <w:rPr>
          <w:iCs/>
        </w:rPr>
      </w:pPr>
      <w:r>
        <w:rPr>
          <w:iCs/>
        </w:rPr>
        <w:t>podpredseda vlády a minister práce,</w:t>
      </w:r>
    </w:p>
    <w:p>
      <w:pPr>
        <w:pStyle w:val="Normal"/>
        <w:rPr>
          <w:iCs/>
        </w:rPr>
      </w:pPr>
      <w:r>
        <w:rPr>
          <w:iCs/>
        </w:rPr>
        <w:t>sociálnych vecí a rodiny</w:t>
      </w:r>
    </w:p>
    <w:p>
      <w:pPr>
        <w:pStyle w:val="Normal"/>
        <w:rPr>
          <w:iCs/>
        </w:rPr>
      </w:pPr>
      <w:r>
        <w:rPr>
          <w:iCs/>
        </w:rPr>
        <w:t>Slovenskej republik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center"/>
        <w:rPr/>
      </w:pPr>
      <w:r>
        <w:rPr/>
        <w:t>Bratislava  5. mája  2011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STVO PRÁCE, SOCIÁLNYCH VECÍ A RODINY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OVENSKEJ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: 5866/2011- II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ál na rokov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lády Slovenskej repub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on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torým sa mení a dopĺňa zákon č. 311/2001 Z. z. Zákonník práce v znení neskorších predpisov a ktorým sa menia a dopĺňajú niektoré záko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pravené po rokovaní vlády Slovenskej republiky dňa 28. apríla 201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514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net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Obsah materiá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legislatívnych úloh vlády Slovenskej republiky na rok 2011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uznesenia vlády Slovenskej republiky 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kladacia správa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hlásenie Ministerstva práce, sociálnych vecí a rodiny Slovenskej republiky 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ákona, ktorým sa mení a dopĺňa zákon č. 311/2001 Z. z.  Zákonník práce v znení neskorších predpisov a ktorým sa menia a dopĺňajú niektoré zákony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ôvodová správ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tenie pripomienkového konani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komuniké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ateriál </w:t>
      </w:r>
      <w:r>
        <w:rPr>
          <w:b/>
          <w:bCs/>
          <w:sz w:val="20"/>
          <w:szCs w:val="20"/>
          <w:u w:val="single"/>
        </w:rPr>
        <w:t>vypracoval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dbor pracovnej legislatívy a legislatívy trhu prá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dbor pracovných vzťah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teriál schvál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r. Vlasta Husári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álna riaditeľka sekcie legislatí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PaedDr</w:t>
      </w:r>
      <w:r>
        <w:rPr>
          <w:b/>
          <w:bCs/>
          <w:sz w:val="20"/>
          <w:szCs w:val="20"/>
        </w:rPr>
        <w:t>. Daniela Pivovar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álna  riaditeľka sekcie práce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dkladá: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Jozef Mihál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odpredseda vlády a minister práce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ociálnych vecí a rodi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lovenskej republik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atislava  5. mája 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f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f0f78"/>
    <w:pPr>
      <w:keepNext w:val="true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0f78"/>
    <w:pPr>
      <w:keepNext w:val="true"/>
      <w:outlineLvl w:val="1"/>
    </w:pPr>
    <w:rPr>
      <w:rFonts w:ascii="Arial" w:hAnsi="Arial" w:eastAsia="Arial Unicode MS" w:cs="Arial"/>
      <w:b/>
      <w:bCs/>
      <w:sz w:val="28"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f0f78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f0f78"/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f0f78"/>
    <w:rPr>
      <w:rFonts w:ascii="Arial" w:hAnsi="Arial" w:eastAsia="Arial Unicode MS" w:cs="Arial"/>
      <w:b/>
      <w:bCs/>
      <w:sz w:val="24"/>
      <w:szCs w:val="24"/>
      <w:u w:val="single"/>
      <w:lang w:eastAsia="sk-SK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f0f78"/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f0f78"/>
    <w:rPr>
      <w:rFonts w:ascii="Arial" w:hAnsi="Arial" w:cs="Arial"/>
      <w:b/>
      <w:bCs/>
      <w:sz w:val="24"/>
      <w:szCs w:val="24"/>
      <w:lang w:eastAsia="sk-SK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5216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df0f78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61a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61a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5E13312-7588-4F35-A1A3-E1485735F24B}"/>
</file>

<file path=customXml/itemProps2.xml><?xml version="1.0" encoding="utf-8"?>
<ds:datastoreItem xmlns:ds="http://schemas.openxmlformats.org/officeDocument/2006/customXml" ds:itemID="{CFBDE95C-9A92-4B2A-8934-708401742EAA}"/>
</file>

<file path=customXml/itemProps3.xml><?xml version="1.0" encoding="utf-8"?>
<ds:datastoreItem xmlns:ds="http://schemas.openxmlformats.org/officeDocument/2006/customXml" ds:itemID="{FAB871A4-5DA1-4F6F-9450-06B7FC5F9749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343</Words>
  <Characters>1957</Characters>
  <CharactersWithSpaces>0</CharactersWithSpaces>
  <Paragraphs>0</Paragraphs>
  <Company>MPS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3:00Z</dcterms:created>
  <dc:creator>toman</dc:creator>
  <dc:description/>
  <dc:language>en-US</dc:language>
  <cp:lastModifiedBy>Administrator</cp:lastModifiedBy>
  <cp:lastPrinted>2011-03-08T09:12:00Z</cp:lastPrinted>
  <dcterms:modified xsi:type="dcterms:W3CDTF">2011-05-05T09:30:00Z</dcterms:modified>
  <cp:revision>5</cp:revision>
  <dc:subject/>
  <dc:title>MINISTERSTVO PRÁCE, SOCIÁLNYCH VECÍ A ROD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