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Vyhlásenie</w:t>
      </w:r>
    </w:p>
    <w:p>
      <w:pPr>
        <w:pStyle w:val="Slovanzozna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Ministerstva práce, sociálnych vecí a rodiny Slovenskej  republiky</w:t>
      </w:r>
    </w:p>
    <w:p>
      <w:pPr>
        <w:pStyle w:val="Slovanzozna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lovanzozna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8"/>
        <w:rPr/>
      </w:pPr>
      <w:r>
        <w:rPr/>
        <w:t>Návrh zákona, ktorým sa mení a dopĺňa zákon č. 311/2001 Z. z. Zákonník práce v znení neskorších predpisov a ktorým sa menia a dopĺňajú niektoré zákony sa predkladá na rokovanie vlády Slovenskej republiky so zásadným rozporom s</w:t>
      </w:r>
    </w:p>
    <w:p>
      <w:pPr>
        <w:pStyle w:val="Slovanzoznam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lovanzoznam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Ministerstvom financií Slovenskej republiky</w:t>
      </w:r>
      <w:r>
        <w:rPr/>
        <w:t>, ktoré</w:t>
      </w:r>
    </w:p>
    <w:p>
      <w:pPr>
        <w:pStyle w:val="Normal"/>
        <w:numPr>
          <w:ilvl w:val="0"/>
          <w:numId w:val="2"/>
        </w:numPr>
        <w:rPr/>
      </w:pPr>
      <w:r>
        <w:rPr/>
        <w:t>zásadne nesúhlasí s možnosťou predĺženia skúšobnej doby o čas prekážok v práci na strane  zamestnávateľa (§ 45 ods. 6) a s možnosťou dohodnúť okruh zamestnancov, s ktorými môže zamestnávateľ dohodnúť povinnosť dať si poistiť predmet za ktorého stratu inak zamestnanec zodpovedá (§ 185) cez kolektívnu zmluvu, resp. cez dohodu so zástupcami zamestnancov.</w:t>
      </w:r>
    </w:p>
    <w:p>
      <w:pPr>
        <w:pStyle w:val="Slovanzoznam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lovanzoznam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Ministerstvom hospodárstva Slovenskej republiky</w:t>
      </w:r>
      <w:r>
        <w:rPr/>
        <w:t>, ktor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ada, aby v prípade zdieľaného pracovného miesta o rozvrhnutí pracovného času a o pracovnej náplni rozhodoval zamestnávateľ (§ 49a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žiada doplniť ako nový výpovedný dôvod zhoršenie ekonomickej situácie zamestnávateľa spôsobom, ktorý si vyžaduje zníženie počtu zamestnancov [§ 63 ods. 1 nové písmeno f)] a doplniť výpovedný dôvod podľa § 63 ods. 1 písm. d) štvrtý bod o nedosahovanie požadovanej výkonnostnej alebo kvalitatívnej úrovne pri plnení pracovných úloh pri súčasnom vypustení povinnosti zamestnávateľa poskytnúť zamestnancovi primeranú lehotu na náprav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vrhuje novú úpravu tretej časti Zákonníka práce v časti pracovného času.</w:t>
      </w:r>
    </w:p>
    <w:p>
      <w:pPr>
        <w:pStyle w:val="Slovanzo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zoznam"/>
        <w:numPr>
          <w:ilvl w:val="0"/>
          <w:numId w:val="0"/>
        </w:numPr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Ministerstvom školstva, vedy, výskumu a športu Slovenskej republiky</w:t>
      </w:r>
      <w:r>
        <w:rPr/>
        <w:t>, ktoré</w:t>
      </w:r>
    </w:p>
    <w:p>
      <w:pPr>
        <w:pStyle w:val="Normal"/>
        <w:numPr>
          <w:ilvl w:val="0"/>
          <w:numId w:val="2"/>
        </w:numPr>
        <w:rPr/>
      </w:pPr>
      <w:r>
        <w:rPr/>
        <w:t>zásadne nesúhlasí s vypustením odseku 6 v § 48, ktorým sa umožňovalo opakované uzatváranie pracovného pomeru na dobu určitú bez obmedzení, ak to ustanovoval osobitný predpis (napr. zákon č. 131/2002 Z. z. o vysokých školách, zákon č. 133/2002 Z. z. o Slovenskej akadémii vied).</w:t>
      </w:r>
    </w:p>
    <w:p>
      <w:pPr>
        <w:pStyle w:val="Slovanzoznam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Slovanzoznam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Ministerstvom kultúry Slovenskej republiky</w:t>
      </w:r>
      <w:r>
        <w:rPr/>
        <w:t>, ktor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súvislosti s vypustením odseku 6 v § 48, ktorým sa umožňovalo opakované uzatváranie pracovného pomeru na dobu určitú bez obmedzení, ak to ustanovoval osobitný predpis (zákon č. 384/1997 Z. z. o divadelnej činnosti), žiada doplniť do návrhu Zákonníka práce  nový druh dohody o práci vykonávanej mimo pracovného pomeru, ktorú by bolo možné s umelcami uzavrieť na výkon divadelnej činnosti. </w:t>
      </w:r>
    </w:p>
    <w:p>
      <w:pPr>
        <w:pStyle w:val="Slovanzoznam"/>
        <w:numPr>
          <w:ilvl w:val="0"/>
          <w:numId w:val="0"/>
        </w:numPr>
        <w:spacing w:before="0" w:after="0"/>
        <w:ind w:left="0" w:hanging="0"/>
        <w:rPr>
          <w:strike/>
        </w:rPr>
      </w:pPr>
      <w:r>
        <w:rPr>
          <w:strike/>
        </w:rPr>
      </w:r>
    </w:p>
    <w:p>
      <w:pPr>
        <w:pStyle w:val="Slovanzoznam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Najvyšším  súdom Slovenskej republiky</w:t>
      </w:r>
      <w:r>
        <w:rPr/>
        <w:t xml:space="preserve">, ktor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ada ponechať maximálnu trojmesačnú skúšobnú dobu pre všetkých zamestnancov (§ 45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žiada ponechať platnú právnu úpravu poskytovania odstupného (§  76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ada v § 79 ods. 2 neznižovať lehotu 12 mesiacov na 9 mesiacov; podľa platnej právnej úpravy môže súd rozhodnúť o znížení, resp. nepriznaní náhrady mzdy za neplatné skončenie pracovného pomeru za čas presahujúci 12 mesiacov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sadne nesúhlasí s úpravou konkurenčnej doložky (§ 83a).</w:t>
      </w:r>
    </w:p>
    <w:p>
      <w:pPr>
        <w:pStyle w:val="Slovanzoznam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lovanzoznam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Zborom väzenskej a justičnej stráže,</w:t>
      </w:r>
      <w:r>
        <w:rPr/>
        <w:t xml:space="preserve"> ktor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d rámec návrhu zákona žiada vylúčiť z povinnosti platenia odvodu za nesplnenie povinného podielu zamestnávania občanov so zdravotným postihnutím služobné úrady zamestnávajúce štátnych zamestnancov v služobnom pomere, ak osobitný predpis ustanovuje ako predpoklad vykonávania služobného pomeru zdravotnú spôsobilosť; (článok III., novela zákona č. 5/2004 Z. z. službách zamestnanosti). </w:t>
      </w:r>
    </w:p>
    <w:p>
      <w:pPr>
        <w:pStyle w:val="Slovanzoznam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lovanzoznam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3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9.8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zoznam"/>
    <w:qFormat/>
    <w:pPr>
      <w:widowControl/>
      <w:bidi w:val="0"/>
      <w:spacing w:before="120" w:after="0"/>
      <w:ind w:left="53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V Boli" w:hAnsi="MV Boli" w:eastAsia="Times New Roman" w:cs="MV Bol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V Bol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1"/>
      </w:numPr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4:00Z</dcterms:created>
  <dc:creator>Administrator</dc:creator>
  <dc:description/>
  <cp:keywords/>
  <dc:language>en-US</dc:language>
  <cp:lastModifiedBy>Administrator</cp:lastModifiedBy>
  <cp:lastPrinted>2011-04-18T13:15:00Z</cp:lastPrinted>
  <dcterms:modified xsi:type="dcterms:W3CDTF">2011-05-05T07:14:00Z</dcterms:modified>
  <cp:revision>2</cp:revision>
  <dc:subject/>
  <dc:title>Vyhlásenie</dc:title>
</cp:coreProperties>
</file>