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plyvy na podnikateľské prostred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5040"/>
      </w:tblGrid>
      <w:tr>
        <w:trPr>
          <w:trHeight w:val="600" w:hRule="atLeast"/>
        </w:trPr>
        <w:tc>
          <w:tcPr>
            <w:tcW w:w="9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plyvy na podnikateľské prostredie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1</w:t>
            </w:r>
            <w:r>
              <w:rPr/>
              <w:t>. Ktoré podnikateľské subjekty budú predkladaným návrhom ovplyvnené a aký je ich poče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tky podnikateľské subjekty v súkromnej sfére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2</w:t>
            </w:r>
            <w:r>
              <w:rPr/>
              <w:t>. Aký je predpokladaný charakter a rozsah nákladov a prínosov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zitívny – V kolektívnych zmluvách je možná flexibilnejšia právna úprava, ktorou mozno prispôsobiť pracovné podmienky  a mzdové podmienky na úrovni podnikov – výpovedná doba – odstupné,  rozsah náhrady mzdy pri prekážkach v prác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rčité negatívne dopady môžu vyplynúť z ustanovenia §  83a o konkurenčnej doložke. Tieto dopady budú vznikať iba v prípade, ak sa sám zamestnávateľ rozhodne uplatňovať konkurečnú doložku.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3</w:t>
            </w:r>
            <w:r>
              <w:rPr/>
              <w:t>. Aká je predpokladaná výška administratívnych nákladov, ktoré podniky vynaložia v súvislosti s implementáciou návrhu?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 </w:t>
            </w:r>
            <w:r>
              <w:rPr/>
              <w:t xml:space="preserve">- 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4</w:t>
            </w:r>
            <w:r>
              <w:rPr/>
              <w:t>. Aké sú dôsledky pripravovaného návrhu pre fungovanie podnikateľských subjektov na slovenskom trhu (ako sa zmenia operácie na trhu?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                     </w:t>
            </w:r>
            <w:r>
              <w:rPr/>
              <w:t>pozitívne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5</w:t>
            </w:r>
            <w:r>
              <w:rPr/>
              <w:t>. Aké sú predpokladané spoločensko – ekonomické dôsledky pripravovaných regulácií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                     </w:t>
            </w:r>
            <w:r>
              <w:rPr/>
              <w:t>pozitív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6:00Z</dcterms:created>
  <dc:creator>Slovan</dc:creator>
  <dc:description/>
  <cp:keywords/>
  <dc:language>en-US</dc:language>
  <cp:lastModifiedBy>Administrator</cp:lastModifiedBy>
  <cp:lastPrinted>2011-04-29T09:27:00Z</cp:lastPrinted>
  <dcterms:modified xsi:type="dcterms:W3CDTF">2011-05-05T07:16:00Z</dcterms:modified>
  <cp:revision>2</cp:revision>
  <dc:subject/>
  <dc:title>Vplyvy na podnikateľské prostredie</dc:title>
</cp:coreProperties>
</file>