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áva o účasti S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Konferencii ITU vládnych splnomocnencov 2010 </w:t>
      </w:r>
    </w:p>
    <w:p>
      <w:pPr>
        <w:pStyle w:val="Zkladntext2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kladntext2"/>
        <w:spacing w:before="0" w:after="240"/>
        <w:rPr/>
      </w:pPr>
      <w:r>
        <w:rPr>
          <w:b/>
          <w:bCs/>
          <w:color w:val="000000"/>
          <w:sz w:val="28"/>
          <w:szCs w:val="28"/>
        </w:rPr>
        <w:t>1. Účasť na konferencii</w:t>
      </w:r>
    </w:p>
    <w:p>
      <w:pPr>
        <w:pStyle w:val="Zkladntext2"/>
        <w:rPr/>
      </w:pPr>
      <w:r>
        <w:rPr>
          <w:color w:val="000000"/>
        </w:rPr>
        <w:t>Na rokovaní konferencie vládnych splnomocnencov (ďalej len „PP´10“) Medzinárodnej telekomunikačnej únie (ďalej len „ITU“), ktorá sa konala v dňoch 4. až 22. októbra 2010 v Guadalajare (Spojené štáty mexické, ďalej len „Mexiko“), sa zúčastnilo viac ako 2100 delegátov zo 192 členských štátov.</w:t>
      </w:r>
    </w:p>
    <w:p>
      <w:pPr>
        <w:pStyle w:val="Zkladntext2"/>
        <w:rPr/>
      </w:pPr>
      <w:r>
        <w:rPr>
          <w:color w:val="000000"/>
        </w:rPr>
        <w:t>Okrem zástupcov členských štátov sa PP´10 zúčastnili aj delegáti, ktorí reprezentovali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členov sektorov ITU z podnikateľského sektora (telekomunikační prevádzkovatelia, vedecké a priemyselné inštitúci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zivládne organizácie prevádzkujúce satelitné systémy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egionálne, medzinárodné a iné telekomunikačné organizácie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SN a jej špecializované agentúry.</w:t>
      </w:r>
    </w:p>
    <w:p>
      <w:pPr>
        <w:pStyle w:val="TextBody"/>
        <w:spacing w:before="120" w:after="0"/>
        <w:rPr/>
      </w:pPr>
      <w:r>
        <w:rPr/>
        <w:t xml:space="preserve">Účasť delegácie SR na zasadnutí PP´10 bola schválená uznesením vlády SR č. 266/2010 zo dňa 26. apríla 2010, na základe ktorého boli vystavené poverovacie listiny v súlade s Dohovorom ITU, podpísané ministrom zahraničných vecí SR. </w:t>
      </w:r>
    </w:p>
    <w:p>
      <w:pPr>
        <w:pStyle w:val="TextBody"/>
        <w:spacing w:before="120" w:after="0"/>
        <w:rPr/>
      </w:pPr>
      <w:r>
        <w:rPr/>
        <w:t>Zloženie slovenskej delegácie bolo nasledovné:</w:t>
      </w:r>
    </w:p>
    <w:p>
      <w:pPr>
        <w:pStyle w:val="TextBody"/>
        <w:spacing w:before="120" w:after="0"/>
        <w:rPr/>
      </w:pPr>
      <w:r>
        <w:rPr>
          <w:b/>
        </w:rPr>
        <w:t>Ján Hudacký</w:t>
      </w:r>
      <w:r>
        <w:rPr/>
        <w:t xml:space="preserve"> – štátny tajomník Ministerstva dopravy, výstavby a regionálneho rozvoja SR (ďalej len „MDVRR SR“) – </w:t>
      </w:r>
      <w:r>
        <w:rPr>
          <w:b/>
        </w:rPr>
        <w:t xml:space="preserve">vedúci delegácie </w:t>
      </w:r>
      <w:r>
        <w:rPr/>
        <w:t>(19. – 22. októbra 2010)</w:t>
      </w:r>
    </w:p>
    <w:p>
      <w:pPr>
        <w:pStyle w:val="TextBody"/>
        <w:rPr/>
      </w:pPr>
      <w:r>
        <w:rPr>
          <w:b/>
        </w:rPr>
        <w:t>Jaroslav Blaško</w:t>
      </w:r>
      <w:r>
        <w:rPr/>
        <w:t xml:space="preserve"> – mimoriadny a splnomocnený veľvyslanec v Mexiku – zástupca vedúceho delegácie (19. – 22. októbra 2010)</w:t>
      </w:r>
    </w:p>
    <w:p>
      <w:pPr>
        <w:pStyle w:val="TextBody"/>
        <w:rPr/>
      </w:pPr>
      <w:r>
        <w:rPr>
          <w:b/>
        </w:rPr>
        <w:t>Viliam Podhorský</w:t>
      </w:r>
      <w:r>
        <w:rPr/>
        <w:t xml:space="preserve"> – generálny riaditeľ sekcie pošty a telekomunikácií MDVRR SR – zástupca vedúceho delegácie (4. – 22. októbra 2010)</w:t>
      </w:r>
    </w:p>
    <w:p>
      <w:pPr>
        <w:pStyle w:val="TextBody"/>
        <w:rPr/>
      </w:pPr>
      <w:r>
        <w:rPr>
          <w:b/>
        </w:rPr>
        <w:t>Michaela Jánošíková</w:t>
      </w:r>
      <w:r>
        <w:rPr/>
        <w:t xml:space="preserve"> – riaditeľka odboru telekomunikácií MDVRR SR – zástupca vedúceho delegácie (4. – 22. októbra 2010)</w:t>
      </w:r>
    </w:p>
    <w:p>
      <w:pPr>
        <w:pStyle w:val="TextBody"/>
        <w:rPr/>
      </w:pPr>
      <w:r>
        <w:rPr>
          <w:b/>
        </w:rPr>
        <w:t>Milan Mizera</w:t>
      </w:r>
      <w:r>
        <w:rPr/>
        <w:t xml:space="preserve"> – riaditeľ odboru frekvenčného spektra Telekomunikačného úradu SR (ďalej len „TÚ SR“)  – delegát (4. – 22. októbra 2010)</w:t>
      </w:r>
    </w:p>
    <w:p>
      <w:pPr>
        <w:pStyle w:val="TextBody"/>
        <w:rPr/>
      </w:pPr>
      <w:r>
        <w:rPr>
          <w:b/>
        </w:rPr>
        <w:t>Jozef Kertés</w:t>
      </w:r>
      <w:r>
        <w:rPr/>
        <w:t xml:space="preserve"> – TÚ SR – delegát (4. – 22. októbra 2010)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Charakteristika I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TU</w:t>
      </w:r>
      <w:r>
        <w:rPr>
          <w:b/>
          <w:bCs/>
        </w:rPr>
        <w:t xml:space="preserve"> </w:t>
      </w:r>
      <w:r>
        <w:rPr/>
        <w:t xml:space="preserve">so sídlom v Ženeve je odbornou organizáciou pridruženou k OSN na základe dohody medzi ITU a OSN z roku 1947. ITU vznikla v roku 1932 zlúčením Medzinárodnej telegrafnej únie (založenej v roku 1865) a Medzinárodnej rádiotelegrafnej únie (založenej v roku 190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U je celosvetovou medzivládnou organizáciou s takmer univerzálnou účasťou - v súčasnosti má 192 členských štátov a viac ako 700 členov sektorov a pridružených členov. Československo bolo členom ITU od roku 1929. Slovenská republika sa stala členom ITU v roku 1993. Odborným gestorom členstva SR v ITU a koordinátorom spolupráce telekomunikačného sektora SR s touto najvýznamnejšou celosvetovou odbornou organizáciou je Ministerstvo dopravy, výstavby a regionálneho rozvoja SR (MDVRR SR). Na spolupráci s ITU sa okrem MDVRR SR podieľa Telekomunikačný úrad SR (TÚ SR) a Výskumný ústav spojov, n.o. Slovak Telekom, a. s. je členom sektoru ITU-T.</w:t>
      </w:r>
    </w:p>
    <w:p>
      <w:pPr>
        <w:pStyle w:val="Zarkazkladnhotextu2"/>
        <w:ind w:hanging="0"/>
        <w:rPr/>
      </w:pPr>
      <w:r>
        <w:rPr>
          <w:lang w:val="sk-SK"/>
        </w:rPr>
        <w:t xml:space="preserve">Poslaním ITU je udržovať a prehlbovať medzinárodnú spoluprácu vo všetkých oblastiach elektronických komunikácií, podporovať rozvoj zodpovedajúcich technických prostriedkov, dbať o účelné rozdeľovanie frekvenčného spektra a koordináciu jeho využívania a poskytovať technickú pomoc v oblasti elektronických komunikácií. </w:t>
      </w:r>
    </w:p>
    <w:p>
      <w:pPr>
        <w:pStyle w:val="Zarkazkladnhotextu2"/>
        <w:ind w:hanging="0"/>
        <w:rPr>
          <w:lang w:val="sk-SK"/>
        </w:rPr>
      </w:pPr>
      <w:r>
        <w:rPr>
          <w:lang w:val="sk-SK"/>
        </w:rPr>
        <w:t>ITU sa organizačne člení na tri sektory:</w:t>
      </w:r>
    </w:p>
    <w:p>
      <w:pPr>
        <w:pStyle w:val="Zarkazkladnhotextu2"/>
        <w:numPr>
          <w:ilvl w:val="0"/>
          <w:numId w:val="5"/>
        </w:numPr>
        <w:rPr>
          <w:lang w:val="sk-SK"/>
        </w:rPr>
      </w:pPr>
      <w:r>
        <w:rPr>
          <w:lang w:val="sk-SK"/>
        </w:rPr>
        <w:t>telekomunikačný štandardizačný (ITU-T) zastrešený Svetovým telekomunikačným štandardizačným zhromaždením (WTSA), ktoré zasadá pravidelne každé 4 roky,</w:t>
      </w:r>
    </w:p>
    <w:p>
      <w:pPr>
        <w:pStyle w:val="Zarkazkladnhotextu2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rádiokomunikačný (ITU-R) zastrešený Svetovou rádiokomunikačnou konferenciou (WRC), ktorá sa koná raz za 3-4 roky, </w:t>
      </w:r>
    </w:p>
    <w:p>
      <w:pPr>
        <w:pStyle w:val="Zarkazkladnhotextu2"/>
        <w:numPr>
          <w:ilvl w:val="0"/>
          <w:numId w:val="5"/>
        </w:numPr>
        <w:rPr>
          <w:lang w:val="sk-SK"/>
        </w:rPr>
      </w:pPr>
      <w:r>
        <w:rPr>
          <w:lang w:val="sk-SK"/>
        </w:rPr>
        <w:t>sektor rozvoja telekomunikácií (ITU-D) zastrešený Svetovou telekomunikačnou rozvojovou konferenciou (WTDC), ktorá sa koná pravidelne raz za 4 roky.</w:t>
      </w:r>
    </w:p>
    <w:p>
      <w:pPr>
        <w:pStyle w:val="Zarkazkladnhotextu2"/>
        <w:ind w:hanging="0"/>
        <w:rPr/>
      </w:pPr>
      <w:r>
        <w:rPr>
          <w:lang w:val="sk-SK"/>
        </w:rPr>
        <w:t xml:space="preserve">Prácu sektorov riadia úrady – TSB/ITU (Úrad ITU pre štandardizáciu telekomunikácií), RB/ITU (Rádiokomunikačný úrad ITU) a DBT/ITU (Úrad ITU pre rozvoj telekomunikácií) na čele s riaditeľmi úradov. 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Prínos členstva v ITU pre Slovenskú republi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Členstvo v ITU je nevyhnutným predpokladom na to, aby sa telekomunikačné administrácie jednotlivých členských štátov mohli podieľať na medzinárodnom telekomunikačnom styku a na harmonizácii telekomunikačných služieb v celosvetovom meradle. Ústava a Dohovor vytvárajú podmienky najmä pre jednotnú aplikáciu predpisov, technických noriem, tvorby taríf a druhov telekomunikačných služieb, čo umožňuje integráciu a postupné zavádzanie nadregionálnych telekomunikačných služieb, ktoré vytvárajú jednotný celosvetový telekomunikačný priestor.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Členstvo Slovenskej republiky v ITU prináša možnosť presadzovať ako národné záujmy, tak aj spoločné európske záujmy vyplývajúce z členstva v Európskej úni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iebeh rokovania PP´10</w:t>
      </w:r>
    </w:p>
    <w:p>
      <w:pPr>
        <w:pStyle w:val="Zkladntext2"/>
        <w:spacing w:before="240" w:after="0"/>
        <w:rPr/>
      </w:pPr>
      <w:r>
        <w:rPr>
          <w:bCs/>
          <w:color w:val="000000"/>
        </w:rPr>
        <w:t>PP´10 v súlade s článkom 8 Ústavy ITU prerokovala tieto základné okruhy:</w:t>
      </w:r>
    </w:p>
    <w:p>
      <w:pPr>
        <w:pStyle w:val="Zkladntext2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strategický plán na r. 2012 – 2015,</w:t>
      </w:r>
    </w:p>
    <w:p>
      <w:pPr>
        <w:pStyle w:val="Zkladntext2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finančný plán na r. 2012 – 2015,</w:t>
      </w:r>
    </w:p>
    <w:p>
      <w:pPr>
        <w:pStyle w:val="Zkladntext2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zmeny Ústavy a Dohovoru vychádzajúce z analýz práv a povinností členských štátov a členov sektorov a z návrhu strategického plánu a finančného plánu,</w:t>
      </w:r>
    </w:p>
    <w:p>
      <w:pPr>
        <w:pStyle w:val="Zkladntext2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voľby do riadiacich a výkonných orgánov,</w:t>
      </w:r>
    </w:p>
    <w:p>
      <w:pPr>
        <w:pStyle w:val="Zkladntext2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zmeny v administratívnej oblasti a v organizačnej štruktúre a prevádzky ITU v Ženeve.</w:t>
      </w:r>
    </w:p>
    <w:p>
      <w:pPr>
        <w:pStyle w:val="Normal"/>
        <w:spacing w:before="120" w:after="0"/>
        <w:jc w:val="both"/>
        <w:rPr/>
      </w:pPr>
      <w:r>
        <w:rPr/>
        <w:t>Konferenciu otvoril prezident Mexika pán Felipe Calderón Hinojosa. S príhovormi vystúpili minister telekomunikácií a dopravy Mexika pán Juan Francisco Molinar Horcasitas, generálny tajomník ITU pán Hamadoun I. Touré a guvernér štátu Jalisco pán Emilio González Márquez.</w:t>
      </w:r>
    </w:p>
    <w:p>
      <w:pPr>
        <w:pStyle w:val="TextBody"/>
        <w:spacing w:before="120" w:after="0"/>
        <w:rPr/>
      </w:pPr>
      <w:r>
        <w:rPr/>
        <w:t xml:space="preserve">Na prvom plenárnom zasadnutí bol za predsedu konferencie zvolený pán </w:t>
      </w:r>
      <w:r>
        <w:rPr>
          <w:lang w:val="es-MX"/>
        </w:rPr>
        <w:t>Fernando Borjón Figueroa (Mexiko)</w:t>
      </w:r>
      <w:r>
        <w:rPr/>
        <w:t>. Za šiestich zástupcov predsedu konferencie boli zvolení páni: P. Verveer (Spojené štáty americké), A. Jonsson (Švédske kráľovstvo ), I. Šegolev (Ruská federácia), T.T. Gowelo (Malawi), J. Ashurst (Austrálsky zväz) a T. Al Awadhi (Spojené arabské emiráty).</w:t>
      </w:r>
    </w:p>
    <w:p>
      <w:pPr>
        <w:pStyle w:val="TextBody"/>
        <w:spacing w:before="120" w:after="0"/>
        <w:rPr/>
      </w:pPr>
      <w:r>
        <w:rPr/>
        <w:t>Rokovanie PP´10 sa uskutočnilo v nasledovnej štruktúr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Plenárne zasadnutia – schvaľovanie dokumentov PP´10 predkladaných príslušnými výbor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Výbor č. 1 (COM 1) – Riadiaci výbor (zložený z predsedu konferencie a jeho zástupcov, z predsedov a podpredsedov ostatných výborov a pracovných skupín) – stanovoval pracovný a časový plán PP´1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Výbor č. 2 (COM 2) – Mandátový výbor (predseda: pán N. Kisrawi - Sýrska arabská republika) – výbor pre overovanie poverovacích listín jednotlivých delegácií</w:t>
      </w:r>
    </w:p>
    <w:p>
      <w:pPr>
        <w:pStyle w:val="TextBody"/>
        <w:numPr>
          <w:ilvl w:val="0"/>
          <w:numId w:val="6"/>
        </w:numPr>
        <w:rPr/>
      </w:pPr>
      <w:r>
        <w:rPr/>
        <w:t>Výbor č. 3 (COM 3) – Rozpočtový výbor (predseda: pán K.J. Wee - Kórejská republika) – výbor pre kontrolu rozpočtu PP´10,</w:t>
      </w:r>
    </w:p>
    <w:p>
      <w:pPr>
        <w:pStyle w:val="TextBody"/>
        <w:numPr>
          <w:ilvl w:val="0"/>
          <w:numId w:val="6"/>
        </w:numPr>
        <w:rPr/>
      </w:pPr>
      <w:r>
        <w:rPr/>
        <w:t>Výbor č. 4 (COM 4) – Edičný výbor (predsedkyňa: pani M.-T. Alajouanine – Francúzska republika) výbor pre redakčné spracovanie finálnych textov PP´10 v 6 oficiálnych jazykoch ITU,</w:t>
      </w:r>
    </w:p>
    <w:p>
      <w:pPr>
        <w:pStyle w:val="TextBody"/>
        <w:numPr>
          <w:ilvl w:val="0"/>
          <w:numId w:val="6"/>
        </w:numPr>
        <w:rPr/>
      </w:pPr>
      <w:r>
        <w:rPr/>
        <w:t>Výbor č. 5 (COM 5) – Výbor pre politiku a právne záležitosti (predseda: pán F. Riehl – Švajčiarska konfederácia) – výbor pre otázky politiky ITU a zmien Ústavy, Dohovoru a Rokovacieho poriadku Konferencie vládnych splnomocnencov, svetových zhromaždení, konferencií a zasadnutí ITU,</w:t>
      </w:r>
    </w:p>
    <w:p>
      <w:pPr>
        <w:pStyle w:val="TextBody"/>
        <w:numPr>
          <w:ilvl w:val="0"/>
          <w:numId w:val="6"/>
        </w:numPr>
        <w:rPr/>
      </w:pPr>
      <w:r>
        <w:rPr/>
        <w:t>Výbor č. 6 (COM 6) – Výbor pre administratívu a manažment (predseda: pán B. Gracie - Kanada) – výbor pre finančný plán ITU, administratívne záležitosti, kontrolu a riadenie centrály v Ženeve,</w:t>
      </w:r>
    </w:p>
    <w:p>
      <w:pPr>
        <w:pStyle w:val="TextBody"/>
        <w:numPr>
          <w:ilvl w:val="0"/>
          <w:numId w:val="6"/>
        </w:numPr>
        <w:rPr/>
      </w:pPr>
      <w:r>
        <w:rPr/>
        <w:t>Pracovná skupina pléna pre strategický plán a všeobecné záležitosti - WG PL (predseda: pán C. Njoroge – Kenská republika) – pracovná skupina plenárneho zasadnutia PP´10 pre strategický plán ITU, otázky internetu a aktivít ITU v rámci svetového summitu pre informačnú spoločnosť (WSIS).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TextBody"/>
        <w:spacing w:before="120" w:after="0"/>
        <w:rPr>
          <w:color w:val="FF0000"/>
        </w:rPr>
      </w:pPr>
      <w:r>
        <w:rPr/>
        <w:t xml:space="preserve">Členovia delegácie SR sa na rokovaní PP´10 riadili vládou schválenými zásadami, ktoré boli schválené uznesením vlády SR č. 266/2010 zo dňa 26. apríla 2010. </w:t>
      </w:r>
    </w:p>
    <w:p>
      <w:pPr>
        <w:pStyle w:val="TextBody"/>
        <w:tabs>
          <w:tab w:val="clear" w:pos="708"/>
          <w:tab w:val="left" w:pos="704" w:leader="none"/>
        </w:tabs>
        <w:spacing w:before="120" w:after="0"/>
        <w:rPr/>
      </w:pPr>
      <w:r>
        <w:rPr/>
        <w:t xml:space="preserve">Členovia slovenskej delegácie sa zúčastnili plenárnych zasadnutí, rokovania výborov COM 5, COM 6 a WG PL. Členovia delegácie sa taktiež zúčastnili takmer každodenných koordinačných rokovaní </w:t>
      </w:r>
      <w:r>
        <w:rPr>
          <w:bCs/>
        </w:rPr>
        <w:t>CEPT</w:t>
      </w:r>
      <w:r>
        <w:rPr>
          <w:b/>
          <w:bCs/>
        </w:rPr>
        <w:t xml:space="preserve"> </w:t>
      </w:r>
      <w:r>
        <w:rPr/>
        <w:t>(Európska konferencia poštových a telekomunikačných administratív) k prerokovávaným bodom agendy PP´10 a koordinačných rokovaní členských štátov EÚ k otázkam spoločného postupu pri schvaľovaní zmien rezolúcií na podporu Palestíny (Rezolúcia č. 99 a Rezolúcia č. 125) a novej rezolúcii k rekonštrukcii a ochrane telekomunikačnej infraštruktúry Libanonskej republiky. K týmto rezolúciám prijali európske štáty neutrálne stanovisko, pričom slovenská delegácia postupovala v súlade s prijatými stanoviskami a návrhmi týchto koordinačných stretnutí.</w:t>
      </w:r>
    </w:p>
    <w:p>
      <w:pPr>
        <w:pStyle w:val="TextBody"/>
        <w:tabs>
          <w:tab w:val="clear" w:pos="708"/>
          <w:tab w:val="left" w:pos="704" w:leader="none"/>
        </w:tabs>
        <w:spacing w:before="120" w:after="0"/>
        <w:rPr/>
      </w:pPr>
      <w:r>
        <w:rPr/>
        <w:t xml:space="preserve">Slovenská delegácia podporila 14 spoločných európskych návrhov (ďalej „ECP“) členských štátov CEPT a EÚ (pozn.: </w:t>
      </w:r>
      <w:r>
        <w:rPr>
          <w:bCs/>
        </w:rPr>
        <w:t>CEPT</w:t>
      </w:r>
      <w:r>
        <w:rPr>
          <w:b/>
          <w:bCs/>
        </w:rPr>
        <w:t xml:space="preserve"> </w:t>
      </w:r>
      <w:r>
        <w:rPr/>
        <w:t>v priebehu takmer dvoch rokov pred PP´06 pripravil 15 spoločných návrhov pre PP´10. Na túto činnosť bol špeciálne vytvorený projektový tím PT PP-10 zastrešený pracovnou skupinou WG ITU, ktorá je organizačne začlenená priamo pod CEPT).</w:t>
      </w:r>
    </w:p>
    <w:p>
      <w:pPr>
        <w:pStyle w:val="Zkladntext2"/>
        <w:rPr>
          <w:color w:val="000000"/>
        </w:rPr>
      </w:pPr>
      <w:r>
        <w:rPr>
          <w:color w:val="000000"/>
        </w:rPr>
        <w:t>Spoločné návrhy pre prácu PP´10 pripravili aj iné regionálne telekomunikačné organizácie - ATU (Africká telekomunikačná únia), APT (Telekomunikačná organizácia regiónu Ázia – Tichomorie), CITEL (Regionálna telekomunikačná organizácia Severnej a Južnej Ameriky) a LAS (Liga arabských štátov). Niektoré krajiny predložili samostatné návrhy. Návrhy bolo možné predkladať aj v priebehu konferencie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lavné výsledky rokovania PP´10</w:t>
      </w:r>
    </w:p>
    <w:p>
      <w:pPr>
        <w:pStyle w:val="TextBody"/>
        <w:spacing w:before="120" w:after="0"/>
        <w:rPr>
          <w:bCs/>
        </w:rPr>
      </w:pPr>
      <w:r>
        <w:rPr/>
        <w:t>Návrh na prijatie záverečných dokumentov pozmeňujúcich Ústavu ITU a Dohovor ITU (Guadalajara, 2010) bude predmetom osobitného materiálu.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Členský príspevok SR na obdobie 2012 – 2015 zostáva v rovnakej výške 169 tis. švajčiarskych frankov, t.j. ½ príspevkovej jednotky (1 príspevková jednotka = 318 tis. švajč. frankov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5.1 Voľby do ITU</w:t>
      </w:r>
    </w:p>
    <w:p>
      <w:pPr>
        <w:pStyle w:val="TextBody"/>
        <w:spacing w:before="120" w:after="0"/>
        <w:rPr>
          <w:b/>
          <w:b/>
          <w:bCs/>
        </w:rPr>
      </w:pPr>
      <w:r>
        <w:rPr/>
        <w:t>Ministerstvo zahraničných vecí SR (ďalej len „MZV SR“), MDVRR SR a zastupiteľské úrady SR dostali v období pred PP´10 od mnohých členských krajín ITU žiadosti o podporu kandidatúr v súvislosti s voľbami generálneho tajomníka ITU, jeho zástupcu, riaditeľov troch úradov (riaditeľa štandardizačného úradu sektora štandardizácie (TSB/ITU), riaditeľa rádiokomunikačného úradu sektora rádiokomunikácií (BR/ITU), riaditeľa rozvojového úradu sektora rozvoja (BDT/ITU)), členov Rady ITU a členov Rady pre rádiokomunikačný poriadok (ďalej len „RRB“).</w:t>
      </w:r>
    </w:p>
    <w:p>
      <w:pPr>
        <w:pStyle w:val="Normal"/>
        <w:spacing w:before="120" w:after="0"/>
        <w:jc w:val="both"/>
        <w:rPr/>
      </w:pPr>
      <w:r>
        <w:rPr/>
        <w:t xml:space="preserve">Príslušné odbory MZV SR a MDVRR SR vo vzájomnej koordinácii vyhodnotili kandidatúry krajín a vzali do úvahy stanovisko CEPT k európskym kandidátom. 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5.1.1 Voľby najvyšších funkcionárov ITU</w:t>
      </w:r>
      <w:r>
        <w:rPr/>
        <w:t xml:space="preserve"> </w:t>
      </w:r>
      <w:r>
        <w:rPr>
          <w:b/>
          <w:bCs/>
        </w:rPr>
        <w:t>na obdobie rokov 2011 až 2014</w:t>
      </w:r>
    </w:p>
    <w:p>
      <w:pPr>
        <w:pStyle w:val="TextBody"/>
        <w:spacing w:before="120" w:after="0"/>
        <w:rPr/>
      </w:pPr>
      <w:r>
        <w:rPr/>
        <w:t xml:space="preserve">Voľby sa konali v súlade s príslušnými ustanoveniami základných dokumentov a Všeobecných pravidiel pre konferencie, zhromaždenia a iné zasadnutia Únie. </w:t>
      </w:r>
    </w:p>
    <w:p>
      <w:pPr>
        <w:pStyle w:val="TextBody"/>
        <w:spacing w:before="12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91"/>
        <w:gridCol w:w="9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št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g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nerálny tajom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madoun Tour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stupca generálneho tajomní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ulin Zha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ínska ľudová repub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aditeľ BR/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Francois Ranc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úzska repub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aditeľ TSB/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colm Johns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ojené kráľovstvo Veľkej Británie a Severného Í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aditeľ BDT/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hima Sano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rkina F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Priebeh volieb manažmentu ITU s počtami hlasov v jednotlivých kolách je v prílohe č. 1. 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5.1.2 Voľby do Rady ITU</w:t>
      </w:r>
    </w:p>
    <w:p>
      <w:pPr>
        <w:pStyle w:val="TextBody"/>
        <w:spacing w:before="120" w:after="0"/>
        <w:rPr/>
      </w:pPr>
      <w:r>
        <w:rPr/>
        <w:t>Z dôvodu zvýšenia počtu členských štátov ITU zo 190 na 192 sa počet miest v Rade ITU zvýšil na 48 pre 5 administratívnych regiónov, pričom každý región môže v Rade obsadiť iba určitý počet miest. Počty miest o 1 sa zvýšilo v regióne „A“ na 9 miest a v regióne „E“ na 13 miest. Za región „C“, do ktorého patrí SR, boli do Rady ITU zvolené : Bulharská republika, Česká republika, Poľská republika, Ruská federácia a Rumunsko. Do Rady ITU za región „C“ kandidovali ešte Ukrajina a Azerbajdžanská republika.</w:t>
      </w:r>
    </w:p>
    <w:p>
      <w:pPr>
        <w:pStyle w:val="TextBody"/>
        <w:spacing w:before="120" w:after="0"/>
        <w:rPr/>
      </w:pPr>
      <w:r>
        <w:rPr/>
        <w:t>Prehľad krajín, ktoré boli zvolené do Rady ITU na roky 2011 až 2014 zo všetkých regiónov a počty hlasov, ktoré vo voľbách získali, je v prílohe č. 2.</w:t>
      </w:r>
      <w:r>
        <w:br w:type="page"/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5.1.3 Voľby do RRB</w:t>
      </w:r>
    </w:p>
    <w:p>
      <w:pPr>
        <w:pStyle w:val="TextBody"/>
        <w:spacing w:before="120" w:after="0"/>
        <w:rPr/>
      </w:pPr>
      <w:r>
        <w:rPr/>
        <w:t xml:space="preserve">PP´10 zvolila 12 členov RRB, ktorá schvaľuje Rokovací poriadok používaný pri aplikácii Rádiokomunikačného poriadku. </w:t>
      </w:r>
    </w:p>
    <w:p>
      <w:pPr>
        <w:pStyle w:val="TextBody"/>
        <w:spacing w:before="120" w:after="0"/>
        <w:rPr/>
      </w:pPr>
      <w:r>
        <w:rPr/>
        <w:t xml:space="preserve">RRB zabezpečuje podporu pri rádiokomunikačných konferenciách a zhromaždeniach a plní si ďalšie povinnosti týkajúce sa prideľovania a využívania frekvencií a používania orbitálnych pozícií pre satelitné komunikácie. </w:t>
      </w:r>
    </w:p>
    <w:p>
      <w:pPr>
        <w:pStyle w:val="TextBody"/>
        <w:spacing w:before="120" w:after="0"/>
        <w:rPr/>
      </w:pPr>
      <w:r>
        <w:rPr/>
        <w:t xml:space="preserve">Zvolení kandidáti a priebeh volieb do RRB s počtami hlasov v jednotlivých kolách je v prílohe č. 3. </w:t>
      </w:r>
    </w:p>
    <w:p>
      <w:pPr>
        <w:pStyle w:val="Normal"/>
        <w:spacing w:before="120" w:after="0"/>
        <w:jc w:val="both"/>
        <w:rPr/>
      </w:pPr>
      <w:r>
        <w:rPr/>
        <w:t xml:space="preserve">Zvolení funkcionári a členovia RRB sa ujali svojich funkcií k 1. januáru 2011. </w:t>
      </w:r>
    </w:p>
    <w:p>
      <w:pPr>
        <w:pStyle w:val="Zkladntext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kladntext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 Zhrnutie výsledkov rokovania PP´1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kladntext2"/>
        <w:spacing w:before="0" w:after="120"/>
        <w:rPr/>
      </w:pPr>
      <w:r>
        <w:rPr>
          <w:color w:val="000000"/>
        </w:rPr>
        <w:t>Texty záverečných dokumentov schválených na PP´10 odsúhlasili za Slovenskú republiku vedúci delegácie a dvaja zástupcovia delegácie.</w:t>
      </w:r>
    </w:p>
    <w:p>
      <w:pPr>
        <w:pStyle w:val="Zkladntext2"/>
        <w:spacing w:before="120" w:after="120"/>
        <w:rPr/>
      </w:pPr>
      <w:r>
        <w:rPr>
          <w:color w:val="000000"/>
        </w:rPr>
        <w:t>Slovenská delegácia v súlade so schválenými zásad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overflowPunct w:val="false"/>
        <w:ind w:left="1068" w:hanging="1068"/>
        <w:jc w:val="both"/>
        <w:textAlignment w:val="baseline"/>
        <w:rPr/>
      </w:pPr>
      <w:r>
        <w:rPr/>
        <w:t>podporila schválenie návrhu strategického a finančného plánu ITU na roky 2012 - 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/>
        <w:t xml:space="preserve">potvrdila na roky 2012 – 2015 príspevkovú triedu členského príspevku SR do ITU vo výške </w:t>
      </w:r>
      <w:r>
        <w:rPr>
          <w:bCs/>
        </w:rPr>
        <w:t>½ príspevkovej jednotky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/>
        <w:t>sa pri rokovaní PP´10 zamerala na presadzovanie spoločných priorít SR, CEPT a EU, ktorými boli najmä: stabilizácia Ústavy ITU, zavedenie novej kategórie členstva pre akademické a výskumné inštitúcie, zachovanie dobrovoľnosti pri určovaní členskej príspevkovej triedy, udržania vyrovnaného rozpočtu ITU v rokoch 2012 – 2015 a prijatie opatrení pre zníženie prevádzkových nákladov centrály ITU, zameranie ITU na spoluprácu s ďalšími medzinárodnými organizáciami v oblasti zavádzania internetového protokolu IPv6 a pri správe a riadení internetu, urýchlenie prechodu na digitálne vysielanie, podporu zavádzania vysokorýchlostného prístupu k internetu a jeho službám, uľahčenie prístupu telesne a zdravotne postihnutých k ICT, programy ochrany detí pred pôsobením internetu, pre krízové riadenie a pre vzdelávanie v ICT s dôrazom na potreby rozvojových členských štátov ITU.</w:t>
      </w:r>
      <w:r>
        <w:rPr>
          <w:szCs w:val="22"/>
          <w:lang w:val="en-US" w:eastAsia="en-US"/>
        </w:rPr>
        <w:t xml:space="preserve"> Vyššie uvedené priority boli obsiahnuté v ECP a boli ve veľkej miere akceptované a zapracované do prijatých dokumentov PP´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overflowPunct w:val="false"/>
        <w:ind w:left="1068" w:hanging="1068"/>
        <w:jc w:val="both"/>
        <w:textAlignment w:val="baseline"/>
        <w:rPr/>
      </w:pPr>
      <w:r>
        <w:rPr/>
        <w:t>pri voľbách do orgánov ITU postupovala v súčinnosti s MZV S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1068" w:hanging="1068"/>
        <w:jc w:val="both"/>
        <w:textAlignment w:val="baseline"/>
        <w:rPr/>
      </w:pPr>
      <w:r>
        <w:rPr>
          <w:szCs w:val="22"/>
          <w:lang w:val="en-US" w:eastAsia="en-US"/>
        </w:rPr>
        <w:t>spolupodpísala tri spoločné výhrady členských štátov EÚ a CEPT.</w:t>
      </w:r>
    </w:p>
    <w:p>
      <w:pPr>
        <w:pStyle w:val="Obyajntext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 hľadiska priorít a záujmov Slovenskej republiky a členských štátov EÚ a CEPT možno dosiahnuté výsledky PP´10 hodnotiť pozitívne.</w:t>
      </w:r>
    </w:p>
    <w:p>
      <w:pPr>
        <w:pStyle w:val="Obyajntext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autoSpaceDE w:val="tru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Char Char4"/>
    <w:basedOn w:val="Normal"/>
    <w:qFormat/>
    <w:pPr>
      <w:autoSpaceDE w:val="tru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3:00Z</dcterms:created>
  <dc:creator>Sumbalova</dc:creator>
  <dc:description/>
  <cp:keywords/>
  <dc:language>en-US</dc:language>
  <cp:lastModifiedBy>phornakova</cp:lastModifiedBy>
  <cp:lastPrinted>2007-06-15T10:44:00Z</cp:lastPrinted>
  <dcterms:modified xsi:type="dcterms:W3CDTF">2011-06-13T08:16:00Z</dcterms:modified>
  <cp:revision>60</cp:revision>
  <dc:subject/>
  <dc:title>Správa o účasti delegácie SR </dc:title>
</cp:coreProperties>
</file>