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</w:rPr>
      </w:pPr>
      <w:r>
        <w:rPr>
          <w:b/>
          <w:bCs/>
        </w:rPr>
        <w:t>Príloha č. 2</w:t>
      </w:r>
    </w:p>
    <w:p>
      <w:pPr>
        <w:pStyle w:val="TextBody"/>
        <w:spacing w:before="120" w:after="0"/>
        <w:rPr/>
      </w:pPr>
      <w:r>
        <w:rPr>
          <w:b/>
          <w:bCs/>
          <w:u w:val="single"/>
        </w:rPr>
        <w:t>Zoznam krajín zo všetkých regiónov, ktoré PP´10 zvolila do Rady ITU </w:t>
      </w:r>
    </w:p>
    <w:p>
      <w:pPr>
        <w:pStyle w:val="TextBody"/>
        <w:spacing w:before="120" w:after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78"/>
        <w:gridCol w:w="3941"/>
        <w:gridCol w:w="851"/>
      </w:tblGrid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rPr/>
            </w:pPr>
            <w:r>
              <w:rPr/>
              <w:t>Región A – Ameriky (9 miest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Počet hlasov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rPr/>
            </w:pPr>
            <w:r>
              <w:rPr/>
              <w:t>Región D – Afrika (13 mies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Počet hlasov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pojené štáty mexické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gyptská arabská republi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razílska federatívna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ens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na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žírska demokratická ľudov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gentínska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rocké kráľov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ubánska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hans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enezuelská bolívarovská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Tuniská republi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pojené štáty americk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uhoafric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starická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lijs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raguajská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urkina Fa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Kolumbijská republika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igérijská federatívna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kvádorská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wands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Jamaj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negals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meruns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Región B – západná Európa (8 miest)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Ugandská republi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Švajčiarska konfederácia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aurícijs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Španielske kráľovst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anzánijská zjednoten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alianska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epublika Pobrežia Slonov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rancúzska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udánska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emecká spolková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alawijs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Švédske kráľovst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Čads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recká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elénska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Región E – Ázia a Oceánia (13 miest)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ortugalská republika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donézska republi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39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Čínska ľudová republi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Región C – východná Európa (5 miest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aponsk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uská federácia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Malajz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ulharská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Kórejská ľudovodemokratická republika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umunsk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angladéšska ľudov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ľská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hajské kráľov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eská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ustrálsky zvä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Ukrajina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dic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zerbajdžanská republ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pojené Arabské Emirá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uvajtský št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audskoarabské kráľov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lipínska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akistanská islamská republi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rílanská demokratická socialistic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Libanons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ýrska arabská repub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Pozn.: kurzívou sú uvedené štáty, ktoré neboli zvolené do Rady ITU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egendS2">
    <w:name w:val="Table_legend_S2"/>
    <w:basedOn w:val="Normal"/>
    <w:qFormat/>
    <w:pPr>
      <w:tabs>
        <w:tab w:val="clear" w:pos="708"/>
        <w:tab w:val="left" w:pos="851" w:leader="none"/>
      </w:tabs>
      <w:overflowPunct w:val="false"/>
      <w:spacing w:before="120" w:after="0"/>
      <w:textAlignment w:val="baseline"/>
    </w:pPr>
    <w:rPr>
      <w:rFonts w:ascii="Calibri" w:hAnsi="Calibri" w:cs="Calibri"/>
      <w:b/>
      <w:sz w:val="22"/>
      <w:szCs w:val="20"/>
      <w:lang w:val="en-GB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ntents8">
    <w:name w:val="TOC 8"/>
    <w:basedOn w:val="Normal"/>
    <w:next w:val="Normal"/>
    <w:pPr>
      <w:tabs>
        <w:tab w:val="clear" w:pos="708"/>
        <w:tab w:val="left" w:pos="964" w:leader="none"/>
        <w:tab w:val="left" w:pos="8789" w:leader="dot"/>
        <w:tab w:val="right" w:pos="9639" w:leader="none"/>
      </w:tabs>
      <w:overflowPunct w:val="false"/>
      <w:spacing w:before="120" w:after="0"/>
      <w:ind w:left="964" w:hanging="964"/>
      <w:textAlignment w:val="baseline"/>
    </w:pPr>
    <w:rPr>
      <w:rFonts w:ascii="Calibri" w:hAnsi="Calibri" w:cs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ign.gov.sk/servlet/content?MT=/App/WCM/main.nsf/vw_ByID/ID_DD6F67735A1B6F80C12576350033486B_SK&amp;OpenDocument=Y&amp;LANG=SK&amp;MENU=staty_sveta-staty_podla_abecedy&amp;TG=BlankMaster&amp;URL=/App/WCM/karta_statov.nsf/(vw_ByID)/ID_2E30D7972B4B9F81C125707A00414F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50:00Z</dcterms:created>
  <dc:creator>Sumbalova</dc:creator>
  <dc:description/>
  <cp:keywords/>
  <dc:language>en-US</dc:language>
  <cp:lastModifiedBy>phornakova</cp:lastModifiedBy>
  <cp:lastPrinted>2011-06-03T12:22:00Z</cp:lastPrinted>
  <dcterms:modified xsi:type="dcterms:W3CDTF">2011-06-03T10:33:00Z</dcterms:modified>
  <cp:revision>1</cp:revision>
  <dc:subject/>
  <dc:title>Príloha 3</dc:title>
</cp:coreProperties>
</file>