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  <w:t>Príloha č. 3</w:t>
      </w:r>
    </w:p>
    <w:p>
      <w:pPr>
        <w:pStyle w:val="TextBody"/>
        <w:spacing w:before="12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  <w:u w:val="single"/>
        </w:rPr>
        <w:t>Výsledky volieb do Rádiokomunikačného výboru ITU</w:t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/>
        <w:t>Región A (2 mies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162"/>
        <w:gridCol w:w="1980"/>
        <w:gridCol w:w="2520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/>
              <w:t>Kandidáti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Š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hl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Ricardo L. Terrán</w:t>
            </w:r>
            <w:r>
              <w:rPr>
                <w:b/>
                <w:caps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gentínska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ni Julie N. Zoller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jené štáty americk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hlasujúcich kraj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ajín, ktoré sa zdržali hlas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  <w:t>Región B (2 mies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/>
              <w:t>Kandidá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Š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hl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V. G. Cassapoglo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lénska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Alfredo Magen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lianska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Peter Maj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ďar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án Mindaugas Zilinskas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tov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hlasujúcich kraj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ajín, ktoré sa zdržali hlas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/>
        <w:t>Región C (2 mies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/>
              <w:t>Kandidá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Š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hl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Aurelian S. Calinciu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umun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Baiysh Nurmat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Kirgiz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Momcilo Šimi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rb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Viktor Strele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uská federác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hlasujúcich kraj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ajín, ktoré sa zdržali hlas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b/>
          <w:bCs/>
        </w:rPr>
        <w:t>Región D (3</w:t>
      </w:r>
      <w:r>
        <w:rPr/>
        <w:t xml:space="preserve"> mies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980"/>
        <w:gridCol w:w="1980"/>
        <w:gridCol w:w="252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/>
              <w:t>Kandidá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Š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hlasov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Haroun M. Badaou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ad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Mustafa Bes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ocké kráľovstv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Stanley Kaige Kib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en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Simon Koff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publika Pobrežia Slonovin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hlasujúcich kraj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ajín, ktoré sa zdržali hlas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120" w:after="0"/>
        <w:rPr/>
      </w:pPr>
      <w:r>
        <w:rPr>
          <w:b/>
          <w:bCs/>
        </w:rPr>
        <w:t>Región E (3</w:t>
      </w:r>
      <w:r>
        <w:rPr/>
        <w:t xml:space="preserve"> miest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  <w:gridCol w:w="198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/>
              <w:t>Kandidá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Štá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očet hlaso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Nader Shah Ari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fganská islam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Nasser Bin Hamm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oj. Arab. Emirát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Alireza Darvish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ránska islam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Ali R. Ebad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lajz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P. K. Gar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ic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án Yasuhiko I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apon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olený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n Mian M. Jav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kistanská islamská republ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kový počet hlasujúcich krajín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ajín, ktoré sa zdržali hlasov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neplatných hlaso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4:01:00Z</dcterms:created>
  <dc:creator>Sumbalova</dc:creator>
  <dc:description/>
  <cp:keywords/>
  <dc:language>en-US</dc:language>
  <cp:lastModifiedBy>phornakova</cp:lastModifiedBy>
  <cp:lastPrinted>2011-06-03T12:24:00Z</cp:lastPrinted>
  <dcterms:modified xsi:type="dcterms:W3CDTF">2011-06-03T10:33:00Z</dcterms:modified>
  <cp:revision>1</cp:revision>
  <dc:subject/>
  <dc:title>Priebeh volieb – počty hlasov v jednotlivých kolách                                              Príloha 2</dc:title>
</cp:coreProperties>
</file>