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ystyl"/>
        <w:jc w:val="center"/>
        <w:rPr/>
      </w:pPr>
      <w:r>
        <w:rPr>
          <w:b/>
          <w:bCs/>
          <w:sz w:val="28"/>
          <w:szCs w:val="28"/>
        </w:rPr>
        <w:t xml:space="preserve">Informácia v právnej veci žalobcu: Slovenská republika, proti žalovanému: JUDr. Ján Zetocha, správca konkurznej podstaty úpadcu </w:t>
      </w:r>
    </w:p>
    <w:p>
      <w:pPr>
        <w:pStyle w:val="Zakladnystyl"/>
        <w:jc w:val="center"/>
        <w:rPr>
          <w:b/>
          <w:b/>
          <w:bCs/>
          <w:sz w:val="28"/>
          <w:szCs w:val="28"/>
        </w:rPr>
      </w:pPr>
      <w:r>
        <w:rPr>
          <w:b/>
          <w:bCs/>
          <w:sz w:val="28"/>
          <w:szCs w:val="28"/>
        </w:rPr>
        <w:t>Zbrojovka Vsetín, a.s.</w:t>
      </w:r>
    </w:p>
    <w:p>
      <w:pPr>
        <w:pStyle w:val="Heading"/>
        <w:ind w:firstLine="708"/>
        <w:jc w:val="both"/>
        <w:rPr>
          <w:b/>
          <w:b/>
          <w:bCs/>
          <w:sz w:val="24"/>
          <w:szCs w:val="28"/>
        </w:rPr>
      </w:pPr>
      <w:r>
        <w:rPr>
          <w:b/>
          <w:bCs/>
          <w:sz w:val="24"/>
          <w:szCs w:val="28"/>
        </w:rPr>
      </w:r>
    </w:p>
    <w:p>
      <w:pPr>
        <w:pStyle w:val="Normal"/>
        <w:ind w:firstLine="708"/>
        <w:jc w:val="both"/>
        <w:rPr/>
      </w:pPr>
      <w:r>
        <w:rPr/>
        <w:t>Sporné nehnuteľnosti, ku ktorým bolo prevádzané právo správy a ktoré sa nachádzajú v    k. ú. Červený Kameň, Lednica, Zubák a Lysá pod Makytou a sú na území Slovenskej republiky, pôvodne slúžili na zabezpečovanie potrieb oboch republík a </w:t>
      </w:r>
      <w:r>
        <w:rPr>
          <w:b/>
        </w:rPr>
        <w:t>k prevodu správy došlo</w:t>
      </w:r>
      <w:r>
        <w:rPr/>
        <w:t xml:space="preserve"> na základe príkazu Povereníctva poľnohospodárstva a lesného hospodárstva v Bratislave </w:t>
      </w:r>
      <w:r>
        <w:rPr>
          <w:b/>
        </w:rPr>
        <w:t>v dňoch 3. 12. 1957 a 6. 1. 1958</w:t>
      </w:r>
      <w:r>
        <w:rPr/>
        <w:t xml:space="preserve">. Pre potreby štátu bol prevod realizovaný      pod    č. 05/1958 – ZÚ – Tajné, nakoľko sa jednalo o pozemky v správe zbrojárskeho podniku s ohľadom na charakter a účel užívania nehnuteľností, </w:t>
      </w:r>
      <w:r>
        <w:rPr>
          <w:b/>
        </w:rPr>
        <w:t>na ktorých mala byť pôvodne zriadená strelnica</w:t>
      </w:r>
      <w:r>
        <w:rPr/>
        <w:t>, na uvedené nehnuteľnosti neboli vydané listy vlastníctva.</w:t>
      </w:r>
    </w:p>
    <w:p>
      <w:pPr>
        <w:pStyle w:val="Normal"/>
        <w:jc w:val="both"/>
        <w:rPr/>
      </w:pPr>
      <w:r>
        <w:rPr/>
      </w:r>
    </w:p>
    <w:p>
      <w:pPr>
        <w:pStyle w:val="Normal"/>
        <w:ind w:firstLine="708"/>
        <w:jc w:val="both"/>
        <w:rPr/>
      </w:pPr>
      <w:r>
        <w:rPr>
          <w:b/>
        </w:rPr>
        <w:t>Zbrojovka Vsetín, a. s., požiadala o zápis vlastníckeho práva</w:t>
      </w:r>
      <w:r>
        <w:rPr/>
        <w:t xml:space="preserve"> k sporným nehnuteľnostiam v mesiacoch marec a apríl </w:t>
      </w:r>
      <w:r>
        <w:rPr>
          <w:b/>
        </w:rPr>
        <w:t>1992</w:t>
      </w:r>
      <w:r>
        <w:rPr/>
        <w:t>. Jeho žiadosti bolo vyhovené v mesiacoch júl, august, september a december 1992.</w:t>
      </w:r>
    </w:p>
    <w:p>
      <w:pPr>
        <w:pStyle w:val="Normal"/>
        <w:jc w:val="both"/>
        <w:rPr/>
      </w:pPr>
      <w:r>
        <w:rPr/>
      </w:r>
    </w:p>
    <w:p>
      <w:pPr>
        <w:pStyle w:val="Normal"/>
        <w:ind w:firstLine="708"/>
        <w:jc w:val="both"/>
        <w:rPr/>
      </w:pPr>
      <w:r>
        <w:rPr>
          <w:b/>
        </w:rPr>
        <w:t>Prevod majetku štátu</w:t>
      </w:r>
      <w:r>
        <w:rPr/>
        <w:t xml:space="preserve">, a to lesov nachádzajúcich sa v katastrálnych územiach obcí Lysá pod Makytou, Zubák, Červený Kameň a Lednica </w:t>
      </w:r>
      <w:r>
        <w:rPr>
          <w:b/>
        </w:rPr>
        <w:t>o výmere 2 532,1349 ha v súčasnej účtovnej hodnote cca 14 milionov €, do majetku akciovej spoločnosti Zbrojovka Vsetín</w:t>
      </w:r>
      <w:r>
        <w:rPr/>
        <w:t xml:space="preserve">, sa uskutočnil na základe rozhodnutia Ministra strojárenstva a elektrotechniky Českej republiky zo dňa 19. 12. 1990 pod číslom 147/90, 1030/674/90. </w:t>
      </w:r>
    </w:p>
    <w:p>
      <w:pPr>
        <w:pStyle w:val="Normal"/>
        <w:jc w:val="both"/>
        <w:rPr/>
      </w:pPr>
      <w:r>
        <w:rPr/>
      </w:r>
    </w:p>
    <w:p>
      <w:pPr>
        <w:pStyle w:val="Normal"/>
        <w:ind w:firstLine="708"/>
        <w:jc w:val="both"/>
        <w:rPr/>
      </w:pPr>
      <w:r>
        <w:rPr/>
        <w:t xml:space="preserve">Na základe podania na súdne konanie prvostupňový súd v Považskej Bystrici </w:t>
        <w:br/>
        <w:t xml:space="preserve">po prvýkrát vo veci rozhodol rozsudkom zo dňa 30. júna </w:t>
      </w:r>
      <w:r>
        <w:rPr>
          <w:b/>
        </w:rPr>
        <w:t>1994</w:t>
      </w:r>
      <w:r>
        <w:rPr/>
        <w:t xml:space="preserve"> č. k. 5C 47/94-85 a vyhovel návrhu navrhovateľa (Slovenskej republiky), pričom svoje rozhodnutie odôvodnil tým, že </w:t>
      </w:r>
      <w:r>
        <w:rPr>
          <w:b/>
        </w:rPr>
        <w:t>prevod majetku štátu bol vykonaný v rozpore s ústavným zákonom</w:t>
      </w:r>
      <w:r>
        <w:rPr/>
        <w:t xml:space="preserve"> č. 100/1990 Zb.. Na odvolanie odporcu vo veci konal Krajský súd v Banskej Bystrici, ako súd odvolací, ktorý prvostupňové rozhodnutie uznesením zo dňa 26. 9. 1994 č. k. 10Co 2763/94-113 zrušil a vec vrátil na ďalšie konanie.</w:t>
      </w:r>
    </w:p>
    <w:p>
      <w:pPr>
        <w:pStyle w:val="Normal"/>
        <w:jc w:val="both"/>
        <w:rPr/>
      </w:pPr>
      <w:r>
        <w:rPr/>
      </w:r>
    </w:p>
    <w:p>
      <w:pPr>
        <w:pStyle w:val="Normal"/>
        <w:ind w:firstLine="708"/>
        <w:jc w:val="both"/>
        <w:rPr/>
      </w:pPr>
      <w:r>
        <w:rPr/>
        <w:t xml:space="preserve">Okresný súd v Považskej Bystrici vo veci opätovne konal, doplnil dokazovanie zamerajúc sa na zistenie kultúry sporných nehnuteľností podľa zákona č. 61/1977 Zb. o lesoch, ako aj na zistenie oprávnenosti republikového Ministerstva strojárenstva a elektrotechniky Českej republiky vykonať administratívny prevod majetku štátu. </w:t>
        <w:br/>
        <w:t xml:space="preserve">Po doplnení dokazovania prvostupňový súd vo veci opätovne rozhodol a návrhu navrhovateľa na základe nových skutkových okolností v celom rozsahu vyhovel rozsudkom zo dňa </w:t>
        <w:br/>
        <w:t>3. februára 1995, č. k. 5C 47/1994-264.</w:t>
      </w:r>
    </w:p>
    <w:p>
      <w:pPr>
        <w:pStyle w:val="Normal"/>
        <w:jc w:val="both"/>
        <w:rPr/>
      </w:pPr>
      <w:r>
        <w:rPr/>
      </w:r>
    </w:p>
    <w:p>
      <w:pPr>
        <w:pStyle w:val="Normal"/>
        <w:jc w:val="both"/>
        <w:rPr/>
      </w:pPr>
      <w:r>
        <w:rPr/>
        <w:t xml:space="preserve"> </w:t>
      </w:r>
      <w:r>
        <w:rPr/>
        <w:tab/>
        <w:t>Na odvolanie odporcu a vedľajšieho účastníka vo veci opätovne konal Krajský súd v Banskej Bystrici ako súd odvolací, ktorý svojím rozsudkom zo dňa 11. októbra 1995,         č. k. 10Co 2517/95-319 rozsudok prvostupňového súdu v celom rozsahu potvrdil a zároveň pripustil dovolanie.</w:t>
      </w:r>
    </w:p>
    <w:p>
      <w:pPr>
        <w:pStyle w:val="Normal"/>
        <w:jc w:val="both"/>
        <w:rPr/>
      </w:pPr>
      <w:r>
        <w:rPr/>
      </w:r>
    </w:p>
    <w:p>
      <w:pPr>
        <w:pStyle w:val="Normal"/>
        <w:jc w:val="both"/>
        <w:rPr/>
      </w:pPr>
      <w:r>
        <w:rPr/>
      </w:r>
    </w:p>
    <w:p>
      <w:pPr>
        <w:pStyle w:val="Normal"/>
        <w:jc w:val="both"/>
        <w:rPr/>
      </w:pPr>
      <w:r>
        <w:rPr/>
        <w:t xml:space="preserve"> </w:t>
      </w:r>
      <w:r>
        <w:rPr/>
        <w:tab/>
        <w:t xml:space="preserve">Dňa 2. 2. </w:t>
      </w:r>
      <w:r>
        <w:rPr>
          <w:b/>
        </w:rPr>
        <w:t>1996</w:t>
      </w:r>
      <w:r>
        <w:rPr/>
        <w:t xml:space="preserve"> Ministerstvo pôdohospodárstva SR pod číslom spisu 42/1996-100 zverilo všetky dané pozemky </w:t>
      </w:r>
      <w:r>
        <w:rPr>
          <w:b/>
        </w:rPr>
        <w:t>do správy Severoslovenským lesom, š. p., Žilina</w:t>
      </w:r>
      <w:r>
        <w:rPr/>
        <w:t xml:space="preserve"> s účinnosťou od 1. 3. 1996. Majetok bol Severoslovenskými lesmi, š. p., Žilina prevzatý na základe preberacieho protokolu 18. 3. 1996.</w:t>
      </w:r>
    </w:p>
    <w:p>
      <w:pPr>
        <w:pStyle w:val="Normal"/>
        <w:jc w:val="both"/>
        <w:rPr/>
      </w:pPr>
      <w:r>
        <w:rPr/>
      </w:r>
    </w:p>
    <w:p>
      <w:pPr>
        <w:pStyle w:val="Normal"/>
        <w:ind w:firstLine="708"/>
        <w:jc w:val="both"/>
        <w:rPr/>
      </w:pPr>
      <w:r>
        <w:rPr/>
        <w:t xml:space="preserve">Na dovolanie odporcu vo veci konal ako súd dovolací </w:t>
      </w:r>
      <w:r>
        <w:rPr>
          <w:b/>
        </w:rPr>
        <w:t>Najvyšší súd Slovenskej republiky</w:t>
      </w:r>
      <w:r>
        <w:rPr/>
        <w:t xml:space="preserve">, ktorý svojim rozsudkom zo dňa 30. júna 1999 č. k. 3Cdo 28/1996-476 </w:t>
      </w:r>
      <w:r>
        <w:rPr>
          <w:b/>
        </w:rPr>
        <w:t>potvrdzujúci rozsudok odvolacieho súdu</w:t>
      </w:r>
      <w:r>
        <w:rPr/>
        <w:t xml:space="preserve"> zo dňa 11. októbra 1995 č. k. 10Co 2517/95-319, spolu s rozsudkom prvostupňového súdu zo dňa 3. februára 1995 č. k. 5C 47/1994-264 </w:t>
      </w:r>
      <w:r>
        <w:rPr>
          <w:b/>
        </w:rPr>
        <w:t>zrušil</w:t>
      </w:r>
      <w:r>
        <w:rPr/>
        <w:t xml:space="preserve"> </w:t>
      </w:r>
      <w:r>
        <w:rPr>
          <w:b/>
        </w:rPr>
        <w:t>a vec vrátil na ďalšie konanie</w:t>
      </w:r>
      <w:r>
        <w:rPr/>
        <w:t xml:space="preserve"> a rozhodnutie vo veci prvostupňovému súdu. Najvyšší súd poukázal aj na skutočnosť, že zákon č. 111/1990 Zb. lesný majetok, ku ktorému mal právo hospodárenia štátny podnik nepovažoval za súčasť nescudziteľného základného lesného pôdneho fondu v zmysle čl. 10 predmetného ústavného zákona a preto </w:t>
      </w:r>
      <w:r>
        <w:rPr>
          <w:b/>
        </w:rPr>
        <w:t>tento hmotný majetok</w:t>
      </w:r>
      <w:r>
        <w:rPr/>
        <w:t xml:space="preserve"> </w:t>
      </w:r>
      <w:r>
        <w:rPr>
          <w:b/>
        </w:rPr>
        <w:t>mohol byť</w:t>
      </w:r>
      <w:r>
        <w:rPr/>
        <w:t xml:space="preserve"> v zmysle vyššie uvedeného zákona </w:t>
      </w:r>
      <w:r>
        <w:rPr>
          <w:b/>
        </w:rPr>
        <w:t>vložený do akciovej spoločnosti</w:t>
      </w:r>
      <w:r>
        <w:rPr/>
        <w:t xml:space="preserve"> podľa ustanovení zákona 104/1990 Zb. Najvyšší súd SR v konečnom dôsledku dospel k záveru, že lesné pozemky vložené zo štátneho podniku do akciovej spoločnosti v rámci privatizácie štátneho podniku bolo v súlade s čl. 10 ústavného zákona č. 100/1990 Zb. a z uvedeného dôvodu rozsudok napadnutý dovolaním zrušil.</w:t>
      </w:r>
    </w:p>
    <w:p>
      <w:pPr>
        <w:pStyle w:val="Normal"/>
        <w:jc w:val="both"/>
        <w:rPr/>
      </w:pPr>
      <w:r>
        <w:rPr/>
      </w:r>
    </w:p>
    <w:p>
      <w:pPr>
        <w:pStyle w:val="Normal"/>
        <w:ind w:firstLine="708"/>
        <w:jc w:val="both"/>
        <w:rPr/>
      </w:pPr>
      <w:r>
        <w:rPr/>
        <w:t>Po vrátení veci prvostupňovému súdu, tunajší súd na návrh navrhovateľa uznesením zo dňa 17. 12. 1999 č. k. 5C 1078/99-483 (k zmene spisovej značky došlo v súvislosti s vrátením veci Najvyšším súdom Slovenskej republiky) predbežne zakázal odporcovi disponovať nehnuteľnosťami, ktoré sú predmetom sporu. Odporca vo svojom odvolaní proti predmetnému rozhodnutiu okrem iného uviedol, že na majetok odporcu, bol dňa 21. 4. 1998 vyhlásený konkurz a teda nemôže objektívne nakladať so svojím majetkom a z tohto pohľadu sa javí vydané predbežné opatrenie ako neopodstatnené. Krajský súd v Trenčíne uznesením zo dňa 29. 12. 2000 č. k. 5Co 282/00-557 uznesenie o nariadení predbežného opatrenia potvrdil.</w:t>
      </w:r>
    </w:p>
    <w:p>
      <w:pPr>
        <w:pStyle w:val="Normal"/>
        <w:jc w:val="both"/>
        <w:rPr/>
      </w:pPr>
      <w:r>
        <w:rPr/>
      </w:r>
    </w:p>
    <w:p>
      <w:pPr>
        <w:pStyle w:val="Normal"/>
        <w:jc w:val="both"/>
        <w:rPr/>
      </w:pPr>
      <w:r>
        <w:rPr/>
        <w:t xml:space="preserve"> </w:t>
      </w:r>
      <w:r>
        <w:rPr/>
        <w:tab/>
        <w:t xml:space="preserve">Okresný súd v považskej Bystrici opätovne doplnil dokazovanie v smere naznačenom Najvyšším súdom SR a dňa 13. januára 2003 rozsudkom č. k. 5C 1078/99-636 vo veci rozhodol, že vyhovel návrhu navrhovateľa a určil prevod majetku štátu do majetku odporcu za neplatný. </w:t>
      </w:r>
    </w:p>
    <w:p>
      <w:pPr>
        <w:pStyle w:val="Normal"/>
        <w:jc w:val="both"/>
        <w:rPr/>
      </w:pPr>
      <w:r>
        <w:rPr/>
      </w:r>
    </w:p>
    <w:p>
      <w:pPr>
        <w:pStyle w:val="Normal"/>
        <w:ind w:firstLine="708"/>
        <w:jc w:val="both"/>
        <w:rPr/>
      </w:pPr>
      <w:r>
        <w:rPr/>
        <w:t>Na odvolanie odporcu vo veci opätovne konal Krajský súd v Trenčíne ako súd odvolací a napadnuté rozhodnutie tunajšieho súdu svojim uznesením zo dňa 15. júla 2004     č. k. 10Co 186/03-652 zrušil s odôvodnením, že prvostupňový súd nerešpektoval právny názor vyslovený Najvyšším súdom SR ako súdom dovolacím, z dôvodu ktorého bolo potrebné napadnuté rozhodnutie zrušiť.</w:t>
      </w:r>
    </w:p>
    <w:p>
      <w:pPr>
        <w:pStyle w:val="Normal"/>
        <w:jc w:val="both"/>
        <w:rPr/>
      </w:pPr>
      <w:r>
        <w:rPr/>
      </w:r>
    </w:p>
    <w:p>
      <w:pPr>
        <w:pStyle w:val="Normal"/>
        <w:ind w:firstLine="708"/>
        <w:jc w:val="both"/>
        <w:rPr/>
      </w:pPr>
      <w:r>
        <w:rPr/>
        <w:t xml:space="preserve">Na základe toho bol delimitačným protokolom zo dňa </w:t>
      </w:r>
      <w:r>
        <w:rPr>
          <w:b/>
        </w:rPr>
        <w:t>1. 2. 2005 sporný majetok odovzdaný Zbrojovke Vsetín, a. s.,</w:t>
      </w:r>
      <w:r>
        <w:rPr/>
        <w:t xml:space="preserve"> v konkurze v zastúpení JUDr. Janom Zetochom.</w:t>
      </w:r>
    </w:p>
    <w:p>
      <w:pPr>
        <w:pStyle w:val="Normal"/>
        <w:jc w:val="both"/>
        <w:rPr/>
      </w:pPr>
      <w:r>
        <w:rPr/>
      </w:r>
    </w:p>
    <w:p>
      <w:pPr>
        <w:pStyle w:val="Normal"/>
        <w:ind w:firstLine="708"/>
        <w:jc w:val="both"/>
        <w:rPr/>
      </w:pPr>
      <w:r>
        <w:rPr/>
        <w:t xml:space="preserve">V priebehu konania bol uznesením Okresného súdu v Ostrave zo dňa 21. apríla 1998 vydanom v konaní vedenom pod sp. zn. 8K 32/96 vyhlásený na majetok odporcu konkurz </w:t>
        <w:br/>
        <w:t xml:space="preserve">a za správcu konkurznej podstaty bol ustanovený JUDr. Jan Zetocha. </w:t>
      </w:r>
      <w:r>
        <w:rPr>
          <w:b/>
        </w:rPr>
        <w:t>Správca konkurznej podstaty zaradil sporné nehnuteľnosti do konkurznej podstaty</w:t>
      </w:r>
      <w:r>
        <w:rPr/>
        <w:t xml:space="preserve">, z dôvodu ktorého sa navrhovateľ na príslušnom konkurznom súde excindačnou žalobou domáhal vylúčenia sporných nehnuteľností z konkurznej podstaty. Z dôvodu vyhlásenia konkurzu na majetok odporcu tunajší súd uznesením zo dňa 4. 11. 2004 č. k. 5C 1078/99-731 prerušil. </w:t>
        <w:br/>
        <w:t xml:space="preserve">Na odvolanie odporcu však Krajský súd v Trenčíne, ako súd odvolací, uznesením zo dňa </w:t>
        <w:br/>
        <w:t xml:space="preserve">30. júna 2005 č. k. 19Co 5/2005-767 zrušil a tunajší súd pokračoval v konaní. </w:t>
      </w:r>
    </w:p>
    <w:p>
      <w:pPr>
        <w:pStyle w:val="Normal"/>
        <w:jc w:val="both"/>
        <w:rPr/>
      </w:pPr>
      <w:r>
        <w:rPr/>
      </w:r>
    </w:p>
    <w:p>
      <w:pPr>
        <w:pStyle w:val="Normal"/>
        <w:ind w:firstLine="708"/>
        <w:jc w:val="both"/>
        <w:rPr/>
      </w:pPr>
      <w:r>
        <w:rPr>
          <w:b/>
        </w:rPr>
        <w:t>Rozsudkom Okresného súdu v Ostrave</w:t>
      </w:r>
      <w:r>
        <w:rPr/>
        <w:t xml:space="preserve"> zo dňa 31. 10. </w:t>
      </w:r>
      <w:r>
        <w:rPr>
          <w:b/>
        </w:rPr>
        <w:t>2005</w:t>
      </w:r>
      <w:r>
        <w:rPr/>
        <w:t xml:space="preserve"> č. k. 12 Cm 120/2004-68 </w:t>
      </w:r>
      <w:r>
        <w:rPr>
          <w:b/>
        </w:rPr>
        <w:t>súd vyhovel návrhu navrhovateľa a sporné nehnuteľnosti z konkurzu vylúčil</w:t>
      </w:r>
      <w:r>
        <w:rPr/>
        <w:t>. Rozsudok doposiaľ nenadobudol právoplatnosť. V danom spore zastupuje Slovenskú republiku Veľvyslanectvo Slovenskej republiky v Českej republike. Je predpoklad, že v nadväznosti na rozhodnutie Najvyššieho súdu Slovenskej republiky rozhodne i konkurzný súd v Ostrave v prospech Zbrojovky, a.s., v konkurze, a tým vlastne umožní správcovi konkurznej podstaty akékoľvek nakladanie s týmto majetkom, teda i predaj tohto majetku.</w:t>
      </w:r>
    </w:p>
    <w:p>
      <w:pPr>
        <w:pStyle w:val="Normal"/>
        <w:ind w:firstLine="708"/>
        <w:jc w:val="both"/>
        <w:rPr/>
      </w:pPr>
      <w:r>
        <w:rPr/>
      </w:r>
    </w:p>
    <w:p>
      <w:pPr>
        <w:pStyle w:val="Normal"/>
        <w:ind w:firstLine="708"/>
        <w:jc w:val="both"/>
        <w:rPr/>
      </w:pPr>
      <w:r>
        <w:rPr/>
        <w:t xml:space="preserve">Nasledovalo ďalšie súdne podanie, kde sporné nehnuteľnosti na základe právoplatného rozsudku Okresného súdu v Považskej Bystrici 5C/1078/1999-862 zo dňa 23. 4. 2007 – Z 956/09 a rozsudku Krajského súdu v Trenčíne 5C/1078/99 zo dňa 22. 4. 2009 - 69/09 prešli lesy dňom 11. 11. </w:t>
      </w:r>
      <w:r>
        <w:rPr>
          <w:b/>
        </w:rPr>
        <w:t xml:space="preserve">2009 </w:t>
      </w:r>
      <w:r>
        <w:rPr/>
        <w:t xml:space="preserve">na základe delimitačného protokolu </w:t>
      </w:r>
      <w:r>
        <w:rPr>
          <w:b/>
        </w:rPr>
        <w:t>opäť pod správu Lesov SR,      š. p</w:t>
      </w:r>
      <w:r>
        <w:rPr/>
        <w:t>., Odštepný závod Považská Bystrica.</w:t>
      </w:r>
    </w:p>
    <w:p>
      <w:pPr>
        <w:pStyle w:val="Normal"/>
        <w:jc w:val="both"/>
        <w:rPr/>
      </w:pPr>
      <w:r>
        <w:rPr/>
      </w:r>
    </w:p>
    <w:p>
      <w:pPr>
        <w:pStyle w:val="Normal"/>
        <w:ind w:firstLine="708"/>
        <w:jc w:val="both"/>
        <w:rPr/>
      </w:pPr>
      <w:r>
        <w:rPr>
          <w:b/>
        </w:rPr>
        <w:t>Uznesenie Najvyššieho súdu SR</w:t>
      </w:r>
      <w:r>
        <w:rPr/>
        <w:t xml:space="preserve"> č. C 1078/99, ktorý svojím uznesením zo dňa           28. 2. </w:t>
      </w:r>
      <w:r>
        <w:rPr>
          <w:b/>
        </w:rPr>
        <w:t>2011 zrušil rozsudok Krajského súdu v Trenčíne</w:t>
      </w:r>
      <w:r>
        <w:rPr/>
        <w:t>, č. k. 19 Co 229/2007 z 20. 4. 2009 ako súdu odvolacieho a tým aj zároveň rozhodnutie Okresného súdu v Považskej Bystrici       č. 5C 1078/99-862 zo dňa 23. 4. 2007 sa spor o nehnuteľnosti vrátil na svoj začiatok.</w:t>
      </w:r>
    </w:p>
    <w:p>
      <w:pPr>
        <w:pStyle w:val="Normal"/>
        <w:jc w:val="both"/>
        <w:rPr/>
      </w:pPr>
      <w:r>
        <w:rPr/>
      </w:r>
    </w:p>
    <w:p>
      <w:pPr>
        <w:pStyle w:val="Normal"/>
        <w:ind w:firstLine="708"/>
        <w:jc w:val="both"/>
        <w:rPr/>
      </w:pPr>
      <w:r>
        <w:rPr>
          <w:b/>
        </w:rPr>
        <w:t>Podľa uznesenia Najvyššieho súdu SR odvolací súd nevyriešil správne otázku platnosti prevodu majetku štátu</w:t>
      </w:r>
      <w:r>
        <w:rPr/>
        <w:t>, jeho rozhodnutie spočíva na nesprávnom posúdení a preto bolo potrebné rozhodnutie odvolacieho súdu zrušiť a vec mu vrátiť na ďalšie konanie.</w:t>
      </w:r>
    </w:p>
    <w:p>
      <w:pPr>
        <w:pStyle w:val="Normal"/>
        <w:jc w:val="both"/>
        <w:rPr/>
      </w:pPr>
      <w:r>
        <w:rPr/>
      </w:r>
    </w:p>
    <w:p>
      <w:pPr>
        <w:pStyle w:val="Normal"/>
        <w:ind w:firstLine="708"/>
        <w:jc w:val="both"/>
        <w:rPr/>
      </w:pPr>
      <w:r>
        <w:rPr/>
        <w:t>Najvyšší súd SR dospel k záveru, že na prevod majetku štátu do majetku Zbrojovky Vsetín, a. s., vykonaný rozhodnutím Ministerstva strojárenstva a elektrotechniky Českej republiky zo dňa 19. 12. 1990, nebol potrebný súhlas ústredného orgánu štátnej správy lesného hospodárstva SR. V čase uskutočnenia prevodu právny poriadok tento súhlas neurčoval ako podmienku platnosti prevodu vlastníctva štátu na iný subjekt.</w:t>
      </w:r>
    </w:p>
    <w:p>
      <w:pPr>
        <w:pStyle w:val="Normal"/>
        <w:jc w:val="both"/>
        <w:rPr/>
      </w:pPr>
      <w:r>
        <w:rPr/>
      </w:r>
    </w:p>
    <w:p>
      <w:pPr>
        <w:pStyle w:val="Normal"/>
        <w:ind w:firstLine="708"/>
        <w:jc w:val="both"/>
        <w:rPr/>
      </w:pPr>
      <w:r>
        <w:rPr/>
        <w:t xml:space="preserve">Na danom základe dňa 10. 6. </w:t>
      </w:r>
      <w:r>
        <w:rPr>
          <w:b/>
        </w:rPr>
        <w:t>2011 LESY Slovenskej republiky, š.p., obdržali žiadosť</w:t>
      </w:r>
      <w:r>
        <w:rPr/>
        <w:t xml:space="preserve"> zástupcu </w:t>
      </w:r>
      <w:r>
        <w:rPr>
          <w:b/>
        </w:rPr>
        <w:t>Zbrojovky Vsetín</w:t>
      </w:r>
      <w:r>
        <w:rPr/>
        <w:t xml:space="preserve">, </w:t>
      </w:r>
      <w:r>
        <w:rPr>
          <w:b/>
        </w:rPr>
        <w:t>a. s., v konkurze o vydanie týchto nehnuteľností</w:t>
      </w:r>
      <w:r>
        <w:rPr/>
        <w:t xml:space="preserve"> .</w:t>
      </w:r>
    </w:p>
    <w:p>
      <w:pPr>
        <w:pStyle w:val="Normal"/>
        <w:jc w:val="both"/>
        <w:rPr/>
      </w:pPr>
      <w:r>
        <w:rPr/>
      </w:r>
    </w:p>
    <w:p>
      <w:pPr>
        <w:pStyle w:val="Normal"/>
        <w:ind w:firstLine="708"/>
        <w:jc w:val="both"/>
        <w:rPr>
          <w:b/>
          <w:b/>
        </w:rPr>
      </w:pPr>
      <w:r>
        <w:rPr/>
        <w:t xml:space="preserve">Záverom musíme podotknúť, že sporný </w:t>
      </w:r>
      <w:r>
        <w:rPr>
          <w:b/>
        </w:rPr>
        <w:t>majetok patrí do bývalého majetku rodiny Schreiberovcov (cca. 4 050 ha) , ktorí si uplatnili svoj reštitučný nárok</w:t>
      </w:r>
      <w:r>
        <w:rPr/>
        <w:t xml:space="preserve">. V prípade ich uspenia a navracania týchto majetkov bývalým vlastníkom a straty sporného majetku zo súdneho procesu so Zbrojovkou Vsetín, a.s., v konkurze, </w:t>
      </w:r>
      <w:r>
        <w:rPr>
          <w:b/>
        </w:rPr>
        <w:t>hrozí Slovenskej republike i prípadné náhradné plnenie za tieto pozemky.</w:t>
      </w:r>
    </w:p>
    <w:p>
      <w:pPr>
        <w:pStyle w:val="Normal"/>
        <w:jc w:val="both"/>
        <w:rPr>
          <w:b/>
          <w:b/>
        </w:rPr>
      </w:pPr>
      <w:r>
        <w:rPr>
          <w:b/>
        </w:rPr>
      </w:r>
    </w:p>
    <w:p>
      <w:pPr>
        <w:pStyle w:val="Zakladnystyl"/>
        <w:ind w:firstLine="708"/>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Predvolenpsmoodseku">
    <w:name w:val="Predvolené písmo odseku"/>
    <w:qFormat/>
    <w:rPr/>
  </w:style>
  <w:style w:type="character" w:styleId="At1">
    <w:name w:val="a__t1"/>
    <w:basedOn w:val="Predvolenpsmoodseku"/>
    <w:qFormat/>
    <w:rPr/>
  </w:style>
  <w:style w:type="character" w:styleId="Paragraph">
    <w:name w:val="paragraph"/>
    <w:basedOn w:val="Predvolenpsmo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Applestylespan">
    <w:name w:val="apple-style-span"/>
    <w:basedOn w:val="Predvolenpsmoodseku"/>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overflowPunct w:val="false"/>
      <w:autoSpaceDE w:val="false"/>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Tahoma" w:hAnsi="Tahoma;Tahoma" w:cs="Tahoma;Tahoma"/>
      <w:sz w:val="20"/>
      <w:szCs w:val="20"/>
      <w:lang w:val="en-US"/>
    </w:rPr>
  </w:style>
  <w:style w:type="paragraph" w:styleId="Zakladnystyl">
    <w:name w:val="Zakladny sty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rFonts w:ascii="Courier New" w:hAnsi="Courier New" w:cs="Courier New"/>
    </w:rPr>
  </w:style>
  <w:style w:type="paragraph" w:styleId="TextBodyIndent">
    <w:name w:val="Body Text Indent"/>
    <w:basedOn w:val="Normal"/>
    <w:pPr>
      <w:jc w:val="both"/>
    </w:pPr>
    <w:rPr/>
  </w:style>
  <w:style w:type="paragraph" w:styleId="Footnote">
    <w:name w:val="Footnote Text"/>
    <w:basedOn w:val="Normal"/>
    <w:pPr/>
    <w:rPr>
      <w:sz w:val="20"/>
      <w:szCs w:val="20"/>
    </w:rPr>
  </w:style>
  <w:style w:type="paragraph" w:styleId="A3520normalp6">
    <w:name w:val="a__35__20_normal_p6"/>
    <w:basedOn w:val="Normal"/>
    <w:qFormat/>
    <w:pPr>
      <w:spacing w:before="280" w:after="280"/>
    </w:pPr>
    <w:rPr>
      <w:rFonts w:ascii="Arial Unicode MS" w:hAnsi="Arial Unicode MS" w:eastAsia="Arial Unicode MS" w:cs="Arial Unicode MS"/>
    </w:rPr>
  </w:style>
  <w:style w:type="paragraph" w:styleId="A3520normalp4">
    <w:name w:val="a__35__20_normal_p4"/>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6:00Z</dcterms:created>
  <dc:creator>123</dc:creator>
  <dc:description/>
  <cp:keywords/>
  <dc:language>en-US</dc:language>
  <cp:lastModifiedBy>pavel.butor</cp:lastModifiedBy>
  <cp:lastPrinted>2011-06-27T13:11:00Z</cp:lastPrinted>
  <dcterms:modified xsi:type="dcterms:W3CDTF">2011-06-27T11:15:00Z</dcterms:modified>
  <cp:revision>6</cp:revision>
  <dc:subject/>
  <dc:title>Informácia o personálnom zastúpení Slovenskej republiky</dc:title>
</cp:coreProperties>
</file>