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dkladacia  správa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spacing w:before="0" w:after="0"/>
        <w:ind w:firstLine="900"/>
        <w:rPr>
          <w:bCs/>
        </w:rPr>
      </w:pPr>
      <w:r>
        <w:rPr/>
        <w:t xml:space="preserve">Fond národného majetku Slovenskej republiky (ďalej len „fond“) predložil na Ministerstvo hospodárstva SR </w:t>
      </w:r>
      <w:r>
        <w:rPr>
          <w:bCs/>
        </w:rPr>
        <w:t xml:space="preserve">návrh na zmenu rozhodnutia vlády SR č. 686 z 18. 07. 2001 o privatizácii podniku Stredoslovenské energetické závody, štátny podnik, so sídlom v Žiline a </w:t>
      </w:r>
      <w:r>
        <w:rPr/>
        <w:t xml:space="preserve">žiadosť o vydanie nového predchádzajúceho písomného súhlasu Ministerstva hospodárstva SR so spôsobom naloženia s majetkovou účasťou fondu na podnikaní spoločnosti Martinská teplárenská, a. s., Zvolenská teplárenská, a. s. a Žilinská teplárenská, a. s. </w:t>
      </w:r>
    </w:p>
    <w:p>
      <w:pPr>
        <w:pStyle w:val="TextBodyIndent"/>
        <w:spacing w:before="0" w:after="0"/>
        <w:ind w:firstLine="900"/>
        <w:rPr>
          <w:bCs/>
        </w:rPr>
      </w:pPr>
      <w:r>
        <w:rPr>
          <w:bCs/>
        </w:rPr>
      </w:r>
    </w:p>
    <w:p>
      <w:pPr>
        <w:pStyle w:val="Zkladntext3"/>
        <w:spacing w:before="0" w:after="0"/>
        <w:ind w:firstLine="900"/>
        <w:rPr/>
      </w:pPr>
      <w:r>
        <w:rPr>
          <w:bCs/>
          <w:sz w:val="24"/>
        </w:rPr>
        <w:t>Vláda Slovenskej republiky vydala podľa § 10 ods. 1 a 2 zákona rozhodnutie č. 686 z 18. 07. 2001 o privatizácii podniku Stredoslovenské energetické závody, štátny podnik, so sídlom v Žiline, IČO: 00 152 161, na ktorého základe fond založil obchodné spoločnosti Martinská teplárenská, a.</w:t>
      </w:r>
      <w:r>
        <w:rPr/>
        <w:t> </w:t>
      </w:r>
      <w:r>
        <w:rPr>
          <w:bCs/>
          <w:sz w:val="24"/>
        </w:rPr>
        <w:t>s., Zvolenská teplárenská, a. s., a Žilinská teplárenská, a. s., vkladom časti majetku štátneho podniku. Rozdelenie akcií podľa častí B. bod 3, C. bod 3 a D. bod 3 rozhodnutia, týkajúcich sa týchto založených akciových spoločností, bolo rovnaké:</w:t>
      </w:r>
    </w:p>
    <w:p>
      <w:pPr>
        <w:pStyle w:val="Zkladntext3"/>
        <w:ind w:left="142" w:hanging="142"/>
        <w:rPr>
          <w:bCs/>
          <w:sz w:val="24"/>
        </w:rPr>
      </w:pPr>
      <w:r>
        <w:rPr>
          <w:bCs/>
          <w:sz w:val="24"/>
        </w:rPr>
        <w:t>-</w:t>
        <w:tab/>
        <w:t>51 % podiel akcií trvalá majetková účasť fondu</w:t>
      </w:r>
    </w:p>
    <w:p>
      <w:pPr>
        <w:pStyle w:val="Zkladntext3"/>
        <w:ind w:left="142" w:hanging="142"/>
        <w:rPr>
          <w:bCs/>
          <w:sz w:val="24"/>
        </w:rPr>
      </w:pPr>
      <w:r>
        <w:rPr>
          <w:bCs/>
          <w:sz w:val="24"/>
        </w:rPr>
        <w:t>-</w:t>
        <w:tab/>
        <w:t>49 % podiel akcií dočasná majetková účasť fondu do vydania rozhodnutia vlády SR podľa § 10 ods. 1 a 2 zákona.</w:t>
      </w:r>
    </w:p>
    <w:p>
      <w:pPr>
        <w:pStyle w:val="Zkladntext3"/>
        <w:ind w:firstLine="900"/>
        <w:rPr/>
      </w:pPr>
      <w:r>
        <w:rPr>
          <w:bCs/>
          <w:sz w:val="24"/>
        </w:rPr>
        <w:t>Vláda Slovenskej republiky uznesením č. 682 zo 07. 09. 2005 vydala podľa § 28 ods. 6 písm. a) zákona rozhodnutie, ktorým sa mení rozhodnutie vlády Slovenskej republiky č. 686 o privatizácii podniku Stredoslovenské energetické závody, štátny podnik, Žilina, z 18. 07. 2001 tak, že v časti  B. bod 3 sa určuje nové rozdelenie akcií spoločnosti Martinská teplárenská, a. s., v časti C. bod 3 sa určuje nové rozdelenie akcií spoločnosti Zvolenská teplárenská, a.</w:t>
      </w:r>
      <w:r>
        <w:rPr/>
        <w:t> </w:t>
      </w:r>
      <w:r>
        <w:rPr>
          <w:bCs/>
          <w:sz w:val="24"/>
        </w:rPr>
        <w:t>s., a v časti D. bod 3 sa určuje nové rozdelenie akcií spoločnosti Žilinská teplárenská, a. s., nasledovne:</w:t>
      </w:r>
    </w:p>
    <w:p>
      <w:pPr>
        <w:pStyle w:val="Zkladntext3"/>
        <w:numPr>
          <w:ilvl w:val="1"/>
          <w:numId w:val="2"/>
        </w:numPr>
        <w:tabs>
          <w:tab w:val="clear" w:pos="708"/>
        </w:tabs>
        <w:autoSpaceDE w:val="true"/>
        <w:spacing w:lineRule="auto" w:line="240" w:before="0" w:after="0"/>
        <w:ind w:left="142" w:hanging="142"/>
        <w:rPr>
          <w:bCs/>
          <w:sz w:val="24"/>
        </w:rPr>
      </w:pPr>
      <w:r>
        <w:rPr>
          <w:bCs/>
          <w:sz w:val="24"/>
        </w:rPr>
        <w:t>51 % ZI naloženie spôsobom podľa § 28 ods. 8 zákona, priamym predajom záujemcovi vybranému vo výberovom konaní</w:t>
      </w:r>
    </w:p>
    <w:p>
      <w:pPr>
        <w:pStyle w:val="Zkladntext3"/>
        <w:numPr>
          <w:ilvl w:val="1"/>
          <w:numId w:val="2"/>
        </w:numPr>
        <w:tabs>
          <w:tab w:val="clear" w:pos="708"/>
        </w:tabs>
        <w:autoSpaceDE w:val="true"/>
        <w:spacing w:lineRule="auto" w:line="240" w:before="0" w:after="0"/>
        <w:ind w:left="142" w:hanging="142"/>
        <w:rPr>
          <w:bCs/>
          <w:sz w:val="24"/>
        </w:rPr>
      </w:pPr>
      <w:r>
        <w:rPr>
          <w:bCs/>
          <w:sz w:val="24"/>
        </w:rPr>
        <w:t xml:space="preserve">49 % ZI dočasná majetková účasť fondu do naloženia podľa § 28 ods. 8 zákona. </w:t>
      </w:r>
    </w:p>
    <w:p>
      <w:pPr>
        <w:pStyle w:val="TextBody"/>
        <w:ind w:firstLine="900"/>
        <w:rPr/>
      </w:pPr>
      <w:r>
        <w:rPr/>
        <w:t>Ministerstvo hospodárstva SR vydalo podľa § 28 ods. 8 zákona predchádzajúci písomný súhlas z 21. 11. 2005 so spôsobom naloženia s majetkovou účasťou fondu na podnikaní spoločnosti:</w:t>
      </w:r>
    </w:p>
    <w:p>
      <w:pPr>
        <w:pStyle w:val="TextBody"/>
        <w:numPr>
          <w:ilvl w:val="1"/>
          <w:numId w:val="1"/>
        </w:numPr>
        <w:tabs>
          <w:tab w:val="clear" w:pos="4536"/>
        </w:tabs>
        <w:autoSpaceDE w:val="true"/>
        <w:spacing w:lineRule="auto" w:line="240" w:before="0" w:after="0"/>
        <w:ind w:left="142" w:hanging="142"/>
        <w:rPr/>
      </w:pPr>
      <w:r>
        <w:rPr/>
        <w:t>Martinská teplárenská, a. s., vo výške 635 898 kusov akcií, čo predstavuje 51 % podiel na jej základnom imaní, priamym predajom majetkovej účasti záujemcovi, ktorého vyberie fond na základe výberového konania a o ktorom rozhodne na návrh výkonného výboru fondu prezídium fondu;</w:t>
      </w:r>
    </w:p>
    <w:p>
      <w:pPr>
        <w:pStyle w:val="TextBody"/>
        <w:numPr>
          <w:ilvl w:val="1"/>
          <w:numId w:val="1"/>
        </w:numPr>
        <w:tabs>
          <w:tab w:val="clear" w:pos="4536"/>
        </w:tabs>
        <w:autoSpaceDE w:val="true"/>
        <w:spacing w:lineRule="auto" w:line="240" w:before="0" w:after="0"/>
        <w:ind w:left="142" w:hanging="142"/>
        <w:rPr/>
      </w:pPr>
      <w:r>
        <w:rPr/>
        <w:t>Zvolenská teplárenská, a. s., vo výške 401 689 kusov akcií, čo predstavuje 51 % podiel na jej základnom imaní, priamym predajom majetkovej účasti záujemcovi, ktorého vyberie fond na základe výberového konania a o ktorom rozhodne na návrh výkonného výboru fondu prezídium fondu;</w:t>
      </w:r>
    </w:p>
    <w:p>
      <w:pPr>
        <w:pStyle w:val="TextBody"/>
        <w:numPr>
          <w:ilvl w:val="1"/>
          <w:numId w:val="1"/>
        </w:numPr>
        <w:tabs>
          <w:tab w:val="clear" w:pos="4536"/>
        </w:tabs>
        <w:autoSpaceDE w:val="true"/>
        <w:spacing w:lineRule="auto" w:line="240" w:before="0" w:after="0"/>
        <w:ind w:left="142" w:hanging="142"/>
        <w:rPr/>
      </w:pPr>
      <w:r>
        <w:rPr/>
        <w:t>Žilinská teplárenská, a. s., vo výške 351 697 kusov akcií, čo predstavuje 51 % podiel na jej základnom imaní, priamym predajom majetkovej účasti záujemcovi, ktorého vyberie fond na základe výberového konania a o ktorom rozhodne na návrh výkonného výboru fondu prezídium fondu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 xml:space="preserve">Výberové konania na predaj 51 % majetkovej účasti fondu na podnikaní predmetných spoločností, ktoré boli vyhlásené fondom 07. 12. 2005 v súlade s vyššie uvedenými dokladmi, fond zrušil na základe uznesenia prezídia fondu č. 4/CLXXIV/06 z 03.10.2006 a výkonného výboru fondu č. 8/43/06 z 03.10.2006 pred predložením ponúk zo strany investorov. Kupujúci neboli vybraní a výberové konania boli zrušené bez uzavretia zmluvy o kúpe akcií. 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>V súčasnosti Fond národného majetku Slovenskej republiky je majiteľom:</w:t>
      </w:r>
    </w:p>
    <w:p>
      <w:pPr>
        <w:pStyle w:val="TextBody"/>
        <w:tabs>
          <w:tab w:val="clear" w:pos="4536"/>
        </w:tabs>
        <w:autoSpaceDE w:val="true"/>
        <w:spacing w:lineRule="auto" w:line="240" w:before="0" w:after="0"/>
        <w:ind w:left="284" w:hanging="284"/>
        <w:rPr/>
      </w:pPr>
      <w:r>
        <w:rPr/>
        <w:t>- 1 246 857 kusov akcií spoločnosti Martinská teplárenská, a.s., so sídlom Robotnícka 17,</w:t>
        <w:br/>
        <w:t>036 80 Martin, IČO: 36 403 016, čo predstavuje 100 % podiel na jej základnom imaní;</w:t>
      </w:r>
    </w:p>
    <w:p>
      <w:pPr>
        <w:pStyle w:val="TextBody"/>
        <w:tabs>
          <w:tab w:val="clear" w:pos="4536"/>
        </w:tabs>
        <w:autoSpaceDE w:val="true"/>
        <w:spacing w:lineRule="auto" w:line="240" w:before="0" w:after="0"/>
        <w:ind w:left="180" w:hanging="180"/>
        <w:rPr/>
      </w:pPr>
      <w:r>
        <w:rPr/>
        <w:t xml:space="preserve">- 787 625 kusov akcií spoločnosti Zvolenská teplárenská, a.s., so sídlom Lučenecká cesta 25, 961 50 Zvolen, IČO: 36 052 248, čo predstavuje 100 % podiel na jej základnom imaní; </w:t>
      </w:r>
    </w:p>
    <w:p>
      <w:pPr>
        <w:pStyle w:val="TextBody"/>
        <w:spacing w:before="0" w:after="0"/>
        <w:ind w:left="180" w:hanging="180"/>
        <w:rPr/>
      </w:pPr>
      <w:r>
        <w:rPr/>
        <w:t>- 689 601 kusov akcií spoločnosti Žilinská teplárenská, a.s., so sídlom Košická 11, 011 87 Žilina, IČO: 36 403 032, čo predstavuje 100 % podiel na jej základnom imaní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900"/>
        <w:rPr/>
      </w:pPr>
      <w:r>
        <w:rPr/>
        <w:t xml:space="preserve">Fond nenaložil s majetkovými účasťami na podnikaní predmetných spoločností v plnom rozsahu podľa pôvodného rozhodnutia vlády Slovenskej republiky č. 686 z 18 .07. 2001 v znení rozhodnutia vydaného uznesením vlády Slovenskej republiky č. 682 zo 07. 09. 2005. </w:t>
      </w:r>
    </w:p>
    <w:p>
      <w:pPr>
        <w:pStyle w:val="TextBodyIndent"/>
        <w:spacing w:before="0" w:after="0"/>
        <w:ind w:firstLine="900"/>
        <w:rPr/>
      </w:pPr>
      <w:r>
        <w:rPr/>
      </w:r>
    </w:p>
    <w:p>
      <w:pPr>
        <w:pStyle w:val="TextBodyIndent"/>
        <w:spacing w:before="0" w:after="0"/>
        <w:ind w:firstLine="900"/>
        <w:rPr>
          <w:bCs/>
        </w:rPr>
      </w:pPr>
      <w:r>
        <w:rPr/>
        <w:t xml:space="preserve">Fond uznesením výkonného výboru č. 1/26/11 z 10. 5. 2011 rozhodol v nadväznosti na uznesenie vlády Slovenskej republiky č. 232 zo 06. 04. 2011 o spôsobe naloženia s predmetnými majetkovými účasťami fondu na podnikaní uvedených spoločností, a to priamym predajom 95 % akcií záujemcovi vybranému fondom vo výberovom konaní a bezodplatným prevodom 5 % akcií na mesto, v ktorom sídli teplárenská spoločnosť, s garanciou účasti zástupcu mesta v dozornej rade spoločnosti a možnosti zvolávania valných zhromaždení spoločnosti. </w:t>
      </w:r>
    </w:p>
    <w:p>
      <w:pPr>
        <w:pStyle w:val="TextBodyIndent"/>
        <w:spacing w:before="0" w:after="0"/>
        <w:ind w:firstLine="90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Z  uvedených dôvodov, v súlade s § 28 ods. 7 zákona č. 92/1991 Zb. v znení  neskorších predpisov predložil fond Ministerstvu hospodárstva SR a ministerstvo predkladá vláde SR návrh na </w:t>
      </w:r>
      <w:r>
        <w:rPr>
          <w:bCs/>
        </w:rPr>
        <w:t>vydanie rozhodnutia, ktorým sa mení rozhodnutie vlády SR č. 686 z 18. 07. 2001 o privatizácii podniku Stredoslovenské energetické závody, štátny podnik, so sídlom v Žiline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Predkladaný materiál nemá vplyv na</w:t>
      </w:r>
      <w:r>
        <w:rPr/>
        <w:t xml:space="preserve"> rozpočet verejnej správy, na podnikateľské prostredie, na životné prostredie, na informatizáciu spoločnosti, na zamestnanosť, ani nemá sociálne vplyvy - vplyv na hospodárenie obyvateľstva, na sociálnu exklúziu, na rovnosť príležitostí a na rodovú rovnosť.</w:t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TextBodyIndent"/>
        <w:spacing w:before="0" w:after="0"/>
        <w:ind w:firstLine="90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autoSpaceDE w:val="false"/>
      <w:spacing w:lineRule="atLeast" w:line="240"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2"/>
    </w:rPr>
  </w:style>
  <w:style w:type="paragraph" w:styleId="Zkladntext3">
    <w:name w:val="Základný text 3"/>
    <w:basedOn w:val="Normal"/>
    <w:qFormat/>
    <w:pPr>
      <w:autoSpaceDE w:val="false"/>
      <w:spacing w:lineRule="atLeast" w:line="240" w:before="120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8:00Z</dcterms:created>
  <dc:creator>fiala</dc:creator>
  <dc:description/>
  <cp:keywords/>
  <dc:language>en-US</dc:language>
  <cp:lastModifiedBy>fiala</cp:lastModifiedBy>
  <cp:lastPrinted>2011-07-07T12:35:00Z</cp:lastPrinted>
  <dcterms:modified xsi:type="dcterms:W3CDTF">2011-07-07T10:47:00Z</dcterms:modified>
  <cp:revision>7</cp:revision>
  <dc:subject/>
  <dc:title>Predkladacia  správa</dc:title>
</cp:coreProperties>
</file>