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Na základe uznesenia vlády S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č......................z.............................. 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4"/>
        <w:rPr/>
      </w:pPr>
      <w:r>
        <w:rPr/>
        <w:t>N á v r h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Vláda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ľa § 28 ods. 6 písm. a) zákona č. 92/1991 Zb. o podmienkach prevodu majetku štátu na iné osoby v znení neskorších predpis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n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ie vlády Slovenskej republiky č. 686/2001 z 18. 07. 2001 o privatizácii podniku </w:t>
      </w:r>
      <w:r>
        <w:rPr>
          <w:b/>
        </w:rPr>
        <w:t xml:space="preserve">Stredoslovenské energetické závody, štátny podnik, </w:t>
      </w:r>
      <w:r>
        <w:rPr/>
        <w:t>so sídlom Ulica republiky 5, Žilina, IČO: 00 152 161, v znení rozhodnutia vlády Slovenskej republiky č. 682 zo 07. 09. 2005 (ďalej len „rozhodnutie o privatizácii“) takto: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b/>
          <w:b/>
        </w:rPr>
      </w:pPr>
      <w:r>
        <w:rPr>
          <w:b/>
        </w:rPr>
        <w:t>1) Časť B. bod 3. sa nahrádza novým znením:</w:t>
      </w:r>
    </w:p>
    <w:p>
      <w:pPr>
        <w:pStyle w:val="Normal"/>
        <w:ind w:left="709" w:hanging="425"/>
        <w:jc w:val="both"/>
        <w:rPr/>
      </w:pPr>
      <w:r>
        <w:rPr/>
        <w:t>„</w:t>
      </w:r>
      <w:r>
        <w:rPr/>
        <w:t>3.</w:t>
        <w:tab/>
        <w:t>Rozdelenie akcií:</w:t>
      </w:r>
    </w:p>
    <w:p>
      <w:pPr>
        <w:pStyle w:val="BodyText2"/>
        <w:spacing w:before="0" w:after="0"/>
        <w:ind w:left="851" w:hanging="142"/>
        <w:rPr/>
      </w:pPr>
      <w:r>
        <w:rPr/>
        <w:t>-</w:t>
        <w:tab/>
        <w:t>1 184 514 ks akcií (95 % ZI) naloženie spôsobom podľa § 28 ods. 8 zákona, priamym predajom záujemcovi vybranému Fondom národného majetku Slovenskej republiky vo výberovom konaní,</w:t>
      </w:r>
    </w:p>
    <w:p>
      <w:pPr>
        <w:pStyle w:val="BodyText2"/>
        <w:spacing w:before="0" w:after="0"/>
        <w:ind w:left="851" w:hanging="142"/>
        <w:rPr/>
      </w:pPr>
      <w:r>
        <w:rPr/>
        <w:t>-</w:t>
        <w:tab/>
        <w:t>62 343 ks akcií (5 % ZI) naloženie spôsobom podľa § 28 ods. 8 zákona, bezodplatným prevodom na mesto Martin, s garanciou účasti zástupcu mesta v dozornej rade spoločnosti a možnosti zvolávania valných zhromaždení spoločnosti“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>
          <w:b/>
        </w:rPr>
        <w:t>2) Časť C. bod 3. sa nahrádza novým znením</w:t>
      </w:r>
      <w:r>
        <w:rPr/>
        <w:t>:</w:t>
      </w:r>
    </w:p>
    <w:p>
      <w:pPr>
        <w:pStyle w:val="Normal"/>
        <w:ind w:left="709" w:hanging="425"/>
        <w:jc w:val="both"/>
        <w:rPr/>
      </w:pPr>
      <w:r>
        <w:rPr/>
        <w:t>„</w:t>
      </w:r>
      <w:r>
        <w:rPr/>
        <w:t>3.</w:t>
        <w:tab/>
        <w:t>Rozdelenie akcií:</w:t>
      </w:r>
    </w:p>
    <w:p>
      <w:pPr>
        <w:pStyle w:val="BodyText2"/>
        <w:spacing w:before="0" w:after="0"/>
        <w:ind w:left="851" w:hanging="142"/>
        <w:rPr/>
      </w:pPr>
      <w:r>
        <w:rPr/>
        <w:t>-</w:t>
        <w:tab/>
        <w:t>748 243 ks akcií (95 % ZI) naloženie spôsobom podľa § 28 ods. 8 zákona, priamym predajom záujemcovi vybranému Fondom národného majetku Slovenskej republiky vo výberovom konaní,</w:t>
      </w:r>
    </w:p>
    <w:p>
      <w:pPr>
        <w:pStyle w:val="BodyText2"/>
        <w:ind w:left="851" w:hanging="142"/>
        <w:rPr/>
      </w:pPr>
      <w:r>
        <w:rPr/>
        <w:t>-</w:t>
        <w:tab/>
        <w:t>39 382 ks akcií (5 % ZI) naloženie spôsobom podľa § 28 ods. 8 zákona, bezodplatným prevodom na mesto Zvolen, s garanciou účasti zástupcu mesta v dozornej rade spoločnosti a možnosti zvolávania valných zhromaždení spoločnosti“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3</w:t>
      </w:r>
      <w:r>
        <w:rPr>
          <w:b/>
        </w:rPr>
        <w:t>) Časť D. bod 3. sa nahrádza novým znením:</w:t>
      </w:r>
    </w:p>
    <w:p>
      <w:pPr>
        <w:pStyle w:val="Normal"/>
        <w:ind w:left="709" w:hanging="425"/>
        <w:jc w:val="both"/>
        <w:rPr/>
      </w:pPr>
      <w:r>
        <w:rPr/>
        <w:t>„</w:t>
      </w:r>
      <w:r>
        <w:rPr/>
        <w:t>3.</w:t>
        <w:tab/>
        <w:t>Rozdelenie akcií:</w:t>
      </w:r>
    </w:p>
    <w:p>
      <w:pPr>
        <w:pStyle w:val="BodyText2"/>
        <w:spacing w:before="0" w:after="0"/>
        <w:ind w:left="851" w:hanging="0"/>
        <w:rPr/>
      </w:pPr>
      <w:r>
        <w:rPr/>
        <w:t>- 655 120 ks akcií (95 % ZI) naloženie spôsobom podľa § 28 ods. 8 zákona, priamym predajom záujemcovi vybranému Fondom národného majetku Slovenskej republiky vo výberovom konaní,</w:t>
      </w:r>
    </w:p>
    <w:p>
      <w:pPr>
        <w:pStyle w:val="BodyText2"/>
        <w:ind w:left="851" w:hanging="0"/>
        <w:rPr/>
      </w:pPr>
      <w:r>
        <w:rPr/>
        <w:t>- 34 481 ks akcií (5 % ZI) naloženie spôsobom podľa § 28 ods. 8 zákona, bezodplatným prevodom na mesto Žilina, s garanciou účasti zástupcu mesta v dozornej rade spoločnosti a možnosti zvolávania valných zhromaždení spoločnosti“.</w:t>
      </w:r>
    </w:p>
    <w:p>
      <w:pPr>
        <w:pStyle w:val="Normal"/>
        <w:jc w:val="both"/>
        <w:rPr/>
      </w:pPr>
      <w:r>
        <w:rPr/>
        <w:t>Ostatné ustanovenia rozhodnutia o privatizácii zostávajú nezmenené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Odôvodnenie:</w:t>
      </w:r>
    </w:p>
    <w:p>
      <w:pPr>
        <w:pStyle w:val="Normal"/>
        <w:spacing w:before="120" w:after="120"/>
        <w:jc w:val="both"/>
        <w:rPr/>
      </w:pPr>
      <w:r>
        <w:rPr/>
        <w:t xml:space="preserve">Fond národného majetku Slovenskej republiky </w:t>
      </w:r>
      <w:bookmarkStart w:id="0" w:name="OLE_LINK12"/>
      <w:r>
        <w:rPr/>
        <w:t>(ďalej aj „fond“) nenaložil s majetkovými účasťami v spoločnosti Martinská teplárenská, a. s., v spoločnosti Zvolenská teplárenská, a. s., a v spoločnosti Žilinská teplárenská, a. s., v plnom rozsahu podľa pôvodného rozhodnutia o privatizácii.</w:t>
      </w:r>
    </w:p>
    <w:p>
      <w:pPr>
        <w:pStyle w:val="Normal"/>
        <w:spacing w:before="0" w:after="120"/>
        <w:jc w:val="both"/>
        <w:rPr/>
      </w:pPr>
      <w:bookmarkEnd w:id="0"/>
      <w:r>
        <w:rPr/>
        <w:t xml:space="preserve">Vláda Slovenskej republiky 23. 03. 2011 prerokovala a vzala na vedomie materiál „Analýza alternatívnych možností privatizácie jednotlivých teplárenských spoločností a návrh postupu ich privatizácie“ s použitím alternatívy I. Uznesením vlády Slovenskej republiky č. 232 zo 06. 04. 2011 k aktuálnym otázkam miestnej samosprávy vláda Slovenskej republiky okrem iného schválila podmienky privatizácie teplárenských spoločností - bezodplatný prevod 5 % akcií na mesto, v ktorom sídli teplárenská spoločnosť, garancia účasti zástupcov miest v dozorných radách a možnosť zvolávania valných zhromaždení. </w:t>
      </w:r>
    </w:p>
    <w:p>
      <w:pPr>
        <w:pStyle w:val="Normal"/>
        <w:spacing w:before="120" w:after="0"/>
        <w:jc w:val="both"/>
        <w:rPr/>
      </w:pPr>
      <w:bookmarkStart w:id="1" w:name="OLE_LINK7"/>
      <w:bookmarkEnd w:id="1"/>
      <w:r>
        <w:rPr/>
        <w:t>Fond v zmysle uznesenia výkonného výboru č. 1/26/11 z 10. 05. 2011 a v nadväznosti na uznesenie vlády Slovenskej republiky č. 232 zo 06. 04. 2011 má zámer naložiť so svojimi majetkovými účasťami na podnikaní uvedených spoločností priamym predajom 95 % akcií záujemcovi vybranému fondom vo výberovom konaní a bezodplatným prevodom 5 % akcií na mesto, v ktorom sídli teplárenská spoločnosť, s garanciou účasti zástupcu mesta v dozornej rade spoločnosti a možnosti zvolávania valných zhromaždení spoločnosti.</w:t>
      </w:r>
    </w:p>
    <w:p>
      <w:pPr>
        <w:pStyle w:val="Normal"/>
        <w:jc w:val="both"/>
        <w:rPr/>
      </w:pPr>
      <w:r>
        <w:rPr/>
      </w:r>
      <w:bookmarkStart w:id="2" w:name="OLE_LINK7"/>
      <w:bookmarkStart w:id="3" w:name="OLE_LINK7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Poučenie:</w:t>
      </w:r>
    </w:p>
    <w:p>
      <w:pPr>
        <w:pStyle w:val="Normal"/>
        <w:spacing w:before="0" w:after="120"/>
        <w:jc w:val="both"/>
        <w:rPr/>
      </w:pPr>
      <w:r>
        <w:rPr/>
        <w:t>Táto zmena rozhodnutia nie je rozhodovaním v správnom konaní. Nepodlieha preskúmaniu súdom a nie je možné podať voči nej opravný prostriedo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ab/>
        <w:t>Iveta Radičová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jc w:val="both"/>
        <w:rPr/>
      </w:pPr>
      <w:r>
        <w:rPr>
          <w:b/>
        </w:rPr>
        <w:tab/>
        <w:tab/>
      </w:r>
      <w:r>
        <w:rPr/>
        <w:t>predsedníčka vlád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Dostanú:</w:t>
        <w:tab/>
      </w:r>
    </w:p>
    <w:p>
      <w:pPr>
        <w:pStyle w:val="BodyText2"/>
        <w:spacing w:before="0" w:after="0"/>
        <w:rPr/>
      </w:pPr>
      <w:r>
        <w:rPr/>
        <w:t>Ministerstvo hospodárstva Slovenskej republiky</w:t>
      </w:r>
    </w:p>
    <w:p>
      <w:pPr>
        <w:pStyle w:val="Normal"/>
        <w:jc w:val="both"/>
        <w:rPr/>
      </w:pPr>
      <w:r>
        <w:rPr/>
        <w:t>Fond národného majetku Slovenskej republiky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8:00Z</dcterms:created>
  <dc:creator>fiala</dc:creator>
  <dc:description/>
  <cp:keywords/>
  <dc:language>en-US</dc:language>
  <cp:lastModifiedBy>fiala</cp:lastModifiedBy>
  <cp:lastPrinted>2011-06-30T14:59:00Z</cp:lastPrinted>
  <dcterms:modified xsi:type="dcterms:W3CDTF">2011-07-07T10:52:00Z</dcterms:modified>
  <cp:revision>6</cp:revision>
  <dc:subject/>
  <dc:title/>
</cp:coreProperties>
</file>