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0"/>
          <w:szCs w:val="20"/>
          <w:lang w:val="sk-SK"/>
        </w:rPr>
      </w:pPr>
      <w:r>
        <w:rPr>
          <w:rFonts w:cs="Calibri" w:ascii="Times New Roman" w:hAnsi="Times New Roman"/>
          <w:b/>
          <w:caps/>
          <w:sz w:val="20"/>
          <w:szCs w:val="20"/>
          <w:lang w:val="sk-SK"/>
        </w:rPr>
        <w:t>Vyhodnotenie medzirezortného pripomienkového konania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b/>
          <w:b/>
          <w:iCs/>
          <w:caps/>
          <w:sz w:val="20"/>
          <w:szCs w:val="20"/>
          <w:lang w:val="sk-SK"/>
        </w:rPr>
      </w:pPr>
      <w:r>
        <w:rPr>
          <w:rFonts w:cs="Calibri" w:ascii="Times New Roman" w:hAnsi="Times New Roman"/>
          <w:b/>
          <w:iCs/>
          <w:caps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iCs/>
          <w:sz w:val="20"/>
          <w:szCs w:val="20"/>
          <w:lang w:val="sk-SK"/>
        </w:rPr>
      </w:pPr>
      <w:r>
        <w:rPr>
          <w:rFonts w:cs="Calibri" w:ascii="Times New Roman" w:hAnsi="Times New Roman"/>
          <w:iCs/>
          <w:sz w:val="20"/>
          <w:szCs w:val="20"/>
          <w:lang w:val="sk-SK"/>
        </w:rPr>
        <w:t xml:space="preserve">Návrh na vydanie rozhodnutia, ktorým sa mení rozhodnutie vlády Slovenskej republiky č. 686/2001 z 18. 07. 2001 o privatizácii podniku Stredoslovenské energetické závody, štátny podnik, so sídlom v Žiline v znení rozhodnutia vlády Slovenskej republiky č. 682 zo 07. 09. 2005 </w:t>
        <w:br/>
        <w:t> 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iCs/>
          <w:sz w:val="20"/>
          <w:szCs w:val="20"/>
          <w:lang w:val="sk-SK"/>
        </w:rPr>
      </w:pPr>
      <w:r>
        <w:rPr>
          <w:rFonts w:cs="Calibri" w:ascii="Times New Roman" w:hAnsi="Times New Roman"/>
          <w:iCs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943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Spôsob pripomienkového konania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Z dôvodu naliehavosti termínu.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čet vznese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  / 0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čet vyhodnotených pripomienok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čet akceptova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  / 0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čet čiastočne akceptova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0  / 0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čet neakceptova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0  / 0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sk-SK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Rozporové konanie (s kým, kedy, s akým výsledkom)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Počet odstránených pripomienok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Počet neodstránených pripomienok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lang w:val="sk-SK"/>
        </w:rPr>
      </w:pPr>
      <w:r>
        <w:rPr>
          <w:rFonts w:cs="Calibri" w:ascii="Times New Roman" w:hAnsi="Times New Roman"/>
          <w:b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  <w:t>Sumarizácia vznesených pripomienok podľa subjekt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201"/>
        <w:gridCol w:w="1422"/>
        <w:gridCol w:w="1421"/>
        <w:gridCol w:w="1407"/>
        <w:gridCol w:w="117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Č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Subjek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Pripomienky do termín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Pripomienky po termí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Nemali pripomien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Vôbec nezaslal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spravodlivosti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vnútr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3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financií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4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kultúry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5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hospodárstv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6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dopravy, výstavby a regionálneho rozvoj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7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pôdohospodárstva a rozvoja vidiek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8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výstavby a regionálneho rozvoj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9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obrany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0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zahraničných vecí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1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práce, sociálnych vecí a rodiny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2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životného prostredia Slovenskej republiky 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3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školstva, vedy, výskumu a športu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4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Ministerstvo zdravotníctva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5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dpredseda vlády SR pre ľudské práva a národnostné menšin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6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Centrum pre medzinárodnoprávnu ochranu detí a mládeže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7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Ústredie práce, sociálnych vecí a rodin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8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bor vládnej agendy Úradu vlád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 (1o,0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19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Európske spotrebiteľské centrum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0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Štátny dopravný úrad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1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bor verejného obstarávania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2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bor právnych služieb a odvolacích konaní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3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Národný bezpečnostný úrad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4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Ústredie práce, sociálnych vecí a rodin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25 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Úrad vlády Slovenskej republiky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x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sk-SK"/>
              </w:rPr>
              <w:t>SPOL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1 (1o,0z)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0 (0o,0z)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15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9 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lang w:val="sk-SK"/>
        </w:rPr>
      </w:pPr>
      <w:r>
        <w:rPr>
          <w:rFonts w:cs="Calibri" w:ascii="Times New Roman" w:hAnsi="Times New Roman"/>
          <w:b/>
          <w:sz w:val="20"/>
          <w:szCs w:val="20"/>
          <w:lang w:val="sk-SK"/>
        </w:rPr>
      </w:r>
    </w:p>
    <w:p>
      <w:pPr>
        <w:pStyle w:val="TextBody"/>
        <w:widowControl/>
        <w:jc w:val="both"/>
        <w:rPr>
          <w:rFonts w:ascii="Times New Roman" w:hAnsi="Times New Roman" w:cs="Calibri"/>
          <w:b w:val="false"/>
          <w:b w:val="false"/>
          <w:bCs w:val="false"/>
          <w:color w:val="000000"/>
          <w:sz w:val="20"/>
          <w:szCs w:val="20"/>
          <w:lang w:val="sk-SK"/>
        </w:rPr>
      </w:pPr>
      <w:r>
        <w:rPr>
          <w:rFonts w:cs="Calibri"/>
          <w:b w:val="false"/>
          <w:bCs w:val="false"/>
          <w:color w:val="000000"/>
          <w:sz w:val="20"/>
          <w:szCs w:val="20"/>
          <w:lang w:val="sk-SK"/>
        </w:rPr>
      </w:r>
    </w:p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Vyhodnotenie vecných pripomienok je uvedené v tabuľkovej časti.</w:t>
      </w:r>
    </w:p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ysvetlivky  k použitým skratkám v tabuľke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– obyčajná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 – akceptovaná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 – zásadná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 – neakceptovaná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ČA – čiastočne akceptovaná</w:t>
            </w:r>
          </w:p>
        </w:tc>
      </w:tr>
    </w:tbl>
    <w:p>
      <w:pPr>
        <w:pStyle w:val="Normal"/>
        <w:widowControl/>
        <w:rPr>
          <w:rFonts w:ascii="Times New Roman" w:hAnsi="Times New Roman" w:cs="Calibri"/>
          <w:sz w:val="20"/>
          <w:szCs w:val="20"/>
          <w:lang w:val="sk-SK"/>
        </w:rPr>
      </w:pPr>
      <w:r>
        <w:br w:type="page"/>
      </w:r>
      <w:r>
        <w:rPr>
          <w:rFonts w:cs="Calibri" w:ascii="Times New Roman" w:hAnsi="Times New Roman"/>
          <w:sz w:val="20"/>
          <w:szCs w:val="20"/>
          <w:lang w:val="sk-SK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385"/>
        <w:gridCol w:w="693"/>
        <w:gridCol w:w="694"/>
        <w:gridCol w:w="458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Subjekt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Pripomien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Ty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Vyh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Spôsob vyhodnoteni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VA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m. č. 1080/2011-1000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Obal: </w:t>
              <w:br/>
              <w:t xml:space="preserve">6. r.: medzi slovami "podnik, so" vynechať čiarku </w:t>
              <w:br/>
              <w:br/>
              <w:t xml:space="preserve">Návrh uznesenia: </w:t>
              <w:br/>
              <w:t xml:space="preserve">5. r.: "návrh" nahradiť "Návrh" </w:t>
              <w:br/>
              <w:t xml:space="preserve">6. r.: "18. 07. 2001" nahradiť "18.07.2001" - podobne písať aj všetky ďalšie </w:t>
              <w:br/>
              <w:t xml:space="preserve">dátumy tohto typu </w:t>
              <w:br/>
              <w:t xml:space="preserve">B.1., 4. r.: "07. 2001" nahradiť "07.2001" </w:t>
              <w:br/>
              <w:br/>
              <w:t xml:space="preserve">Predkladacia správa: </w:t>
              <w:br/>
              <w:t xml:space="preserve">str. 1, ods. 2, 3. r.: "na ktorého základe" nahradiť "na základe ktorého" </w:t>
              <w:br/>
              <w:t xml:space="preserve">4. r.: "a. s., vkladom" nahradiť "a. s. vkladom" </w:t>
              <w:br/>
              <w:t xml:space="preserve">str. 2, ods. 1, 1. r.: "%-nej" nahradiť "%" </w:t>
              <w:br/>
              <w:t xml:space="preserve">ods. 2, 1. zar., 1. r.: "a.s." nahradiť "a. s." - aj vo všetkých ďalších </w:t>
              <w:br/>
              <w:t xml:space="preserve">prípadoch </w:t>
              <w:br/>
              <w:br/>
              <w:t xml:space="preserve">Komuniké: </w:t>
              <w:br/>
              <w:t xml:space="preserve">medzi slovami "podnik, so" vynechať čiarku </w:t>
              <w:br/>
              <w:br/>
              <w:t xml:space="preserve">Doložka vplyvov: </w:t>
              <w:br/>
              <w:t xml:space="preserve">str. 1, 4. r.: "07. 09. 2005" nahradiť "07.09.2005" - podobne písať aj všetky </w:t>
              <w:br/>
              <w:t xml:space="preserve">ďalšie dátumy </w:t>
              <w:br/>
              <w:t xml:space="preserve">str. 2, ods. 2, 1. r.: "SR-Inštitút" nahradiť "SR - Inštitút" </w:t>
              <w:br/>
              <w:br/>
              <w:t xml:space="preserve">Materiál: </w:t>
              <w:br/>
              <w:t xml:space="preserve">str. 1, ods. 1, 5. r.: medzi slovami "podnik, so" vynechať čiarku </w:t>
              <w:br/>
              <w:t xml:space="preserve">str. 2, Odôvodnenie, ods. 1, 2. r.: "a. s., v spoločnosti" nahradiť "a. s. v </w:t>
              <w:br/>
              <w:t xml:space="preserve">spoločnosti" - aj vo všetkých ďalších prípadoch </w:t>
              <w:br/>
              <w:t xml:space="preserve">3. r.: "a. s., a" nahradiť "a. s. a". </w:t>
              <w:br/>
              <w:br/>
              <w:t xml:space="preserve">S pozdravom </w:t>
              <w:br/>
              <w:t>Mgr. Elena Berová 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A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Text bol upravený. 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sectPr>
      <w:type w:val="nextPage"/>
      <w:pgSz w:orient="landscape" w:w="15840" w:h="122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BodyTextChar">
    <w:name w:val="Body Text Char"/>
    <w:basedOn w:val="Predvolenpsmoodseku"/>
    <w:qFormat/>
    <w:rPr>
      <w:b/>
      <w:b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9:00Z</dcterms:created>
  <dc:creator>Sakova</dc:creator>
  <dc:description/>
  <cp:keywords/>
  <dc:language>en-US</dc:language>
  <cp:lastModifiedBy>Sakova</cp:lastModifiedBy>
  <dcterms:modified xsi:type="dcterms:W3CDTF">2011-07-01T05:49:00Z</dcterms:modified>
  <cp:revision>1</cp:revision>
  <dc:subject/>
  <dc:title>VYHODNOTENIE MEDZIREZORTNÉHO PRIPOMIENKOVÉHO KONANIA</dc:title>
</cp:coreProperties>
</file>