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K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b/>
          <w:caps/>
          <w:color w:val="000000"/>
          <w:spacing w:val="30"/>
        </w:rPr>
        <w:tab/>
      </w:r>
      <w:r>
        <w:rPr>
          <w:color w:val="000000"/>
        </w:rPr>
        <w:t xml:space="preserve">Vláda Slovenskej republiky na svojom rokovaní dňa ........... prerokovala a schválila materiál „Návrh </w:t>
      </w:r>
      <w:r>
        <w:rPr>
          <w:bCs/>
        </w:rPr>
        <w:t>na vydanie rozhodnutia, ktorým sa mení rozhodnutie vlády Slovenskej republiky č. 686/2001 z 18. 07. 2001 o privatizácii podniku Stredoslovenské energetické závody, štátny podnik, so sídlom v Žiline v znení rozhodnutia vlády Slovenskej republiky č. 682 zo 07. 09. 2005“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fiala</dc:creator>
  <dc:description/>
  <cp:keywords/>
  <dc:language>en-US</dc:language>
  <cp:lastModifiedBy>fiala</cp:lastModifiedBy>
  <dcterms:modified xsi:type="dcterms:W3CDTF">2011-06-10T12:35:00Z</dcterms:modified>
  <cp:revision>1</cp:revision>
  <dc:subject/>
  <dc:title>(Návrh)</dc:title>
</cp:coreProperties>
</file>