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ožka vybraných vplyv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2520" w:hanging="2520"/>
        <w:jc w:val="both"/>
        <w:rPr>
          <w:bCs/>
        </w:rPr>
      </w:pPr>
      <w:r>
        <w:rPr>
          <w:b/>
        </w:rPr>
        <w:t>A.1</w:t>
        <w:tab/>
        <w:t xml:space="preserve">Názov materiálu:  </w:t>
      </w:r>
      <w:r>
        <w:rPr>
          <w:color w:val="000000"/>
        </w:rPr>
        <w:t xml:space="preserve">Návrh na </w:t>
      </w:r>
      <w:r>
        <w:rPr>
          <w:bCs/>
        </w:rPr>
        <w:t xml:space="preserve">vydanie rozhodnutia, ktorým sa mení rozhodnutie vlády Slovenskej republiky č. 686/2001 z 18. 07. 2001 o privatizácii podniku Stredoslovenské energetické závody, štátny podnik, so sídlom v Žiline v znení rozhodnutia vlády Slovenskej republiky </w:t>
        <w:br/>
        <w:t>č. 682 zo 07. 09. 2005</w:t>
      </w:r>
    </w:p>
    <w:p>
      <w:pPr>
        <w:pStyle w:val="Normal"/>
        <w:tabs>
          <w:tab w:val="clear" w:pos="708"/>
          <w:tab w:val="left" w:pos="540" w:leader="none"/>
        </w:tabs>
        <w:ind w:left="2520" w:hanging="25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Termín začatia a ukončenia PPK: </w:t>
      </w:r>
      <w:r>
        <w:rPr>
          <w:color w:val="000000"/>
        </w:rPr>
        <w:t xml:space="preserve">21. 6. 2011 - 23. 6. 2011 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A.2. Vplyvy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01"/>
        <w:gridCol w:w="14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Pozitív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Žiad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egatív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 Vplyvy na rozpočet verejnej správ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 Vplyvy na podnikateľské prostred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- dochádza k zvýšeniu regulačného zaťaženia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. Sociálne vplyv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- vplyvy na hospodáren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obyvateľstv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rPr/>
            </w:pPr>
            <w:r>
              <w:rPr/>
              <w:t>- sociálnu exklúziu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rPr/>
            </w:pPr>
            <w:r>
              <w:rPr/>
              <w:t>- rovnosť príležitostí a rodovú rovnosť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rPr/>
            </w:pPr>
            <w:r>
              <w:rPr/>
              <w:t>a vplyvy na zamestnanos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. Vplyvy na životné prostre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. Vplyvy na informatizáci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spoloč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A.3. Poznámk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A.4. Alternatívne riešeni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A.5. Stanovisko gestorov</w:t>
      </w:r>
    </w:p>
    <w:p>
      <w:pPr>
        <w:pStyle w:val="Normal"/>
        <w:spacing w:before="0" w:after="280"/>
        <w:jc w:val="both"/>
        <w:rPr>
          <w:b/>
          <w:b/>
          <w:bCs/>
          <w:color w:val="000000"/>
        </w:rPr>
      </w:pPr>
      <w:r>
        <w:rPr>
          <w:color w:val="000000"/>
        </w:rPr>
        <w:t>Ministerstvo financií SR súhlasí s predkladateľom, že predmetný mteriál nemá vplyv na informatizáciu spoločnosti.</w:t>
      </w:r>
    </w:p>
    <w:p>
      <w:pPr>
        <w:pStyle w:val="Normal"/>
        <w:spacing w:before="0" w:after="280"/>
        <w:jc w:val="both"/>
        <w:rPr/>
      </w:pPr>
      <w:r>
        <w:rPr>
          <w:color w:val="000000"/>
        </w:rPr>
        <w:t>Ministerstvo financií SR nemá pripomienky k doložke vplyvov na rozpočet verejnej správy a zamestnanosť vo verejnej správe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Ministerstvo životného prostredia SR súhlasí s predloženou doložkou vybraných vplyvov bez pripomienok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Ministerstvo práce, sociálnych vecí a rodiny SR súhlasí s doložkou vybraných vplyvov v časti sociálne vplyvy.</w:t>
      </w:r>
    </w:p>
    <w:p>
      <w:pPr>
        <w:pStyle w:val="Normal"/>
        <w:spacing w:before="0" w:after="280"/>
        <w:jc w:val="both"/>
        <w:rPr/>
      </w:pPr>
      <w:r>
        <w:rPr>
          <w:color w:val="000000"/>
        </w:rPr>
        <w:t>Ministerstvo hospodárstva SR - Inštitút hospodárskych analýz neuplatňuje žiadne pripomienky k doložke vplyvov na podnikateľské prostredie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5:00Z</dcterms:created>
  <dc:creator>fiala</dc:creator>
  <dc:description/>
  <cp:keywords/>
  <dc:language>en-US</dc:language>
  <cp:lastModifiedBy>fiala</cp:lastModifiedBy>
  <cp:lastPrinted>2011-07-07T12:57:00Z</cp:lastPrinted>
  <dcterms:modified xsi:type="dcterms:W3CDTF">2011-07-07T10:58:00Z</dcterms:modified>
  <cp:revision>6</cp:revision>
  <dc:subject/>
  <dc:title>Doložka vybraných vplyvov</dc:title>
</cp:coreProperties>
</file>