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567"/>
        <w:jc w:val="both"/>
        <w:rPr>
          <w:b/>
          <w:b/>
          <w:color w:val="008080"/>
        </w:rPr>
      </w:pPr>
      <w:r>
        <w:rPr>
          <w:bCs/>
        </w:rPr>
        <w:t xml:space="preserve">Návrh zákona o obchodovaní s výrobkami obranného priemyslu a o zmene a doplnení niektorých zákonov </w:t>
      </w:r>
      <w:r>
        <w:rPr>
          <w:color w:val="000000"/>
        </w:rPr>
        <w:t xml:space="preserve">predkladá </w:t>
      </w:r>
      <w:r>
        <w:rPr/>
        <w:t xml:space="preserve">Ministerstvo hospodárstva Slovenskej republiky na základe Plánu legislatívnych úloh vlády Slovenskej republiky na rok 2011. </w:t>
      </w:r>
    </w:p>
    <w:p>
      <w:pPr>
        <w:pStyle w:val="TextBody"/>
        <w:ind w:firstLine="567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ind w:firstLine="567"/>
        <w:jc w:val="both"/>
        <w:rPr/>
      </w:pPr>
      <w:r>
        <w:rPr/>
        <w:t>Dôvodom na predloženie návrhu zákona je potreba transpozície smernice Európskeho Parlamentu a Rady 2009/43/ES zo 6. mája 2009 o zjednodušení podmienok pre transfery výrobkov obranného priemyslu v rámci Spoločenstva (Ú. v. EÚ L 146, 10.06.2009)</w:t>
      </w:r>
      <w:r>
        <w:rPr>
          <w:bCs/>
        </w:rPr>
        <w:t>.</w:t>
      </w:r>
      <w:r>
        <w:rPr/>
        <w:t xml:space="preserve"> Táto smernica by sa mala transponovať do právneho poriadku Slovenskej republiky do  30. júna 2011.</w:t>
      </w:r>
    </w:p>
    <w:p>
      <w:pPr>
        <w:pStyle w:val="TextBody"/>
        <w:ind w:firstLine="567"/>
        <w:jc w:val="both"/>
        <w:rPr/>
      </w:pPr>
      <w:r>
        <w:rPr/>
        <w:t xml:space="preserve">Predložený návrh zákona reaguje na potreby aplikačnej praxe, zavádza nové druhy povolení (certifikát prijímateľa výrobkov obranného priemyslu, všeobecná transferová licencia, globálna transferová licencia a individuálna transferová licencia) a upravuje aj prechod kompetencií v oblasti obchodovania s výrobkami obranného priemyslu z Ministerstva obrany Slovenskej republiky na Ministerstvo hospodárstva Slovenskej republiky v súlade s § 40m  zákona č. 575/2001 Z. z. o organizácii činnosti vlády a organizácii ústrednej štátnej správy v znení neskorších predpisov.  </w:t>
      </w:r>
    </w:p>
    <w:p>
      <w:pPr>
        <w:pStyle w:val="Normal"/>
        <w:ind w:firstLine="567"/>
        <w:jc w:val="both"/>
        <w:rPr/>
      </w:pPr>
      <w:r>
        <w:rPr/>
        <w:t>Doterajšia platná právna úprava – zákon č. 179/1998 Z. z. o obchodovaní s vojenským materiálom a o doplnení zákona č. 455/1991 Zb. o živnostenskom podnikaní (živnostenský zákon) predkladaná právna norma zrušuje a nahrádza. Súčasťou predloženého návrhu zákona je tiež doplnenie sadzobníka správnych poplatkov o nové položky, ktoré zohľadňujú náklady ministerstva hospodárstva v súvislosti s udeľovaním alebo vydávaním povolen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vrhovaný návrh zákona bude mať pozitívny vplyv na štátny rozpočet. Návrh zákona nebude mať negatívny vplyv na životné prostredie a nebude mať vplyv na rozpočty obcí a rozpočty vyšších územných celkov, na zamestnanosť a na podnikateľské prostredie.</w:t>
      </w:r>
    </w:p>
    <w:p>
      <w:pPr>
        <w:pStyle w:val="TextBodyIndent"/>
        <w:ind w:firstLine="567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Predložený návrh je v súlade s Ústavou Slovenskej republiky, právnym poriadkom Slovenskej republiky ako aj s medzinárodnými zmluvami, ktorými je Slovenská republika viazaná a je v súlade s právom Európskej únie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EUAlbertina;EU Albertina"/>
          <w:color w:val="000000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9:00Z</dcterms:created>
  <dc:creator>Hajdu</dc:creator>
  <dc:description/>
  <cp:keywords/>
  <dc:language>en-US</dc:language>
  <cp:lastModifiedBy>talapkova</cp:lastModifiedBy>
  <cp:lastPrinted>2011-07-26T08:55:00Z</cp:lastPrinted>
  <dcterms:modified xsi:type="dcterms:W3CDTF">2011-07-26T07:37:00Z</dcterms:modified>
  <cp:revision>12</cp:revision>
  <dc:subject/>
  <dc:title/>
</cp:coreProperties>
</file>