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vr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/>
        <w:t xml:space="preserve">Vláda Slovenskej republiky na svojom zasadnutí dňa .............. prerokovala a schválila návrh zákona </w:t>
      </w:r>
      <w:r>
        <w:rPr>
          <w:bCs/>
        </w:rPr>
        <w:t>o obchodovaní s výrobkami obranného priemyslu a o zmene a doplnení niektorých zákonov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1474" w:gutter="0" w:header="0" w:top="124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07:00Z</dcterms:created>
  <dc:creator>jokmanova</dc:creator>
  <dc:description/>
  <cp:keywords/>
  <dc:language>en-US</dc:language>
  <cp:lastModifiedBy>Hajdu</cp:lastModifiedBy>
  <dcterms:modified xsi:type="dcterms:W3CDTF">2011-07-01T09:56:00Z</dcterms:modified>
  <cp:revision>7</cp:revision>
  <dc:subject/>
  <dc:title>Návrh</dc:title>
</cp:coreProperties>
</file>