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cs-CZ"/>
        </w:rPr>
        <w:t>Dôvodová sprá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cs-CZ"/>
        </w:rPr>
        <w:t>Všeobecná ča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cs-CZ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hospodárstva Slovenskej republiky vypracovalo návrh zákona o obchodovaní s výrobkami obranného priemyslu a o zmene a doplnení niektorých zákonov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kladaným návrhom sa do právneho poriadku Slovenskej republiky transponuje Smernica Európskeho Parlamentu a Rady 2009/43/ES zo 6. mája 2009 o zjednodušení podmienok pre transfery výrobkov obranného priemyslu v rámci Spoločenstva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ľadom na zavedenie nových druhov </w:t>
      </w:r>
      <w:r>
        <w:rPr>
          <w:rFonts w:cs="Times New Roman" w:ascii="Times New Roman" w:hAnsi="Times New Roman"/>
          <w:color w:val="000000"/>
        </w:rPr>
        <w:t>povolení</w:t>
      </w:r>
      <w:r>
        <w:rPr>
          <w:rFonts w:cs="Times New Roman" w:ascii="Times New Roman" w:hAnsi="Times New Roman"/>
        </w:rPr>
        <w:t xml:space="preserve"> (certifikát prijímateľa výrobkov obranného priemyslu, všeobecná transferová licencia, globálna transferová licencia a individuálna transferová licencia) je súčasťou predloženého návrhu zákona doplnenie sadzobníka správnych poplatkov o nové položky, zohľadňujúce náklady ministerstva hospodárstva Slovenskej republiky v súvislosti s ich  udeľovaním alebo vydávaním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zákona okrem potrieb aplikačnej praxe reaguje aj na schválenú novelu zákona č. 575/2001 Z. z. o </w:t>
      </w:r>
      <w:r>
        <w:rPr>
          <w:rFonts w:cs="Times New Roman" w:ascii="Times New Roman" w:hAnsi="Times New Roman"/>
          <w:szCs w:val="24"/>
        </w:rPr>
        <w:t>organizácii činnosti vlády a organizácii ústrednej štátnej správy v znení neskorších predpisov, v zmysle ktorého v súlade s § 40m prešli kompetencie v oblasti obchodovania s výrobkami obranného priemyslu z Ministerstva obrany Slovenskej republiky na Ministerstvo hospodárstva Slovenskej republik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vrhované znenie zákona bude mať pozitívny vplyv na štátny rozpočet, nebude mať vplyv na rozpočty obcí a rozpočty vyšších územných celkov. Návrh zákona nebude mať negatívny vplyv na životné prostredie a nebude mať žiadny vplyv na zamestnanosť, ani na podnikateľské prostredie.</w:t>
      </w:r>
    </w:p>
    <w:p>
      <w:pPr>
        <w:pStyle w:val="TextBodyIndent"/>
        <w:spacing w:lineRule="auto" w:line="240" w:before="0" w:after="0"/>
        <w:ind w:left="283" w:firstLine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Návrh zákona je v súlade s Ústavou Slovenskej republiky, právnym poriadkom Slovenskej republiky ako aj medzinárodnými zmluvami, ktorými je Slovenská republika viazaná a právom Európskej úni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teriál podlieha sprístupňovaniu podľa zákona č. 211/2000 Z. z. o slobodnom prístupe k informáciám a o zmene a doplnení niektorých zákonov (zákon o slobode informácií) v znení neskorších predpisov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teriál bol predmetom skráteného medzirezortného pripomienkového konania, nakoľko už bol v podobe návrhu novelizácie zákona č. 179/1998 Z. z. o obchodovaní              s vojenským materiálom a o doplnení zákona č. 455/1991 Zb. o živnostenskom podnikaní (živnostenský zákon) v znení neskorších predpisov predmetom medzirezortného pripomienkového konania v mesiaci december 2010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;Century Gothic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288C7"/>
      <w:sz w:val="19"/>
      <w:szCs w:val="19"/>
      <w:u w:val="single"/>
    </w:rPr>
  </w:style>
  <w:style w:type="character" w:styleId="CharChar5">
    <w:name w:val=" Char Char5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CharChar4">
    <w:name w:val=" Char Char4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basedOn w:val="Predvolenpsmoodseku"/>
    <w:qFormat/>
    <w:rPr>
      <w:rFonts w:ascii="Tahoma" w:hAnsi="Tahoma" w:cs="Tahoma"/>
      <w:sz w:val="16"/>
      <w:szCs w:val="16"/>
    </w:rPr>
  </w:style>
  <w:style w:type="character" w:styleId="Polozkavtextu">
    <w:name w:val="polozkavtextu"/>
    <w:basedOn w:val="Predvolenpsmo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color w:val="000000"/>
      <w:sz w:val="24"/>
      <w:szCs w:val="19"/>
      <w:lang w:val="sk-SK"/>
    </w:rPr>
  </w:style>
  <w:style w:type="character" w:styleId="ZkladntextChar1">
    <w:name w:val="Základný text Char1"/>
    <w:basedOn w:val="Predvolenpsmoodseku"/>
    <w:qFormat/>
    <w:rPr>
      <w:sz w:val="22"/>
      <w:szCs w:val="22"/>
    </w:rPr>
  </w:style>
  <w:style w:type="character" w:styleId="CharChar">
    <w:name w:val=" Char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24"/>
      <w:szCs w:val="19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eastAsia="Times New Roman" w:cs="Arial"/>
    </w:rPr>
  </w:style>
  <w:style w:type="paragraph" w:styleId="Author">
    <w:name w:val="author"/>
    <w:basedOn w:val="Normal"/>
    <w:qFormat/>
    <w:pPr>
      <w:spacing w:lineRule="atLeast" w:line="336" w:before="280" w:after="280"/>
      <w:ind w:left="-30" w:hanging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8:00Z</dcterms:created>
  <dc:creator>Sisi</dc:creator>
  <dc:description/>
  <cp:keywords/>
  <dc:language>en-US</dc:language>
  <cp:lastModifiedBy>Hajdu</cp:lastModifiedBy>
  <cp:lastPrinted>2011-06-10T10:18:00Z</cp:lastPrinted>
  <dcterms:modified xsi:type="dcterms:W3CDTF">2011-07-01T08:51:00Z</dcterms:modified>
  <cp:revision>18</cp:revision>
  <dc:subject/>
  <dc:title>DÔVODOVÁ SPRÁVA</dc:title>
</cp:coreProperties>
</file>