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ožka vybraných vplyvov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.1. </w:t>
        <w:tab/>
        <w:t xml:space="preserve">Názov materiálu: </w:t>
      </w:r>
      <w:r>
        <w:rPr>
          <w:bCs/>
        </w:rPr>
        <w:t>Návrh zákona o obchodovaní s výrobkami obranného priemyslu a o zmene a doplnení niektorých zákonov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       </w:t>
      </w:r>
      <w:r>
        <w:rPr>
          <w:b/>
          <w:bCs/>
        </w:rPr>
        <w:tab/>
        <w:t xml:space="preserve">Termín začatia a ukončenia PPK: </w:t>
      </w:r>
      <w:r>
        <w:rPr>
          <w:sz w:val="22"/>
          <w:szCs w:val="22"/>
        </w:rPr>
        <w:t xml:space="preserve">Návrh zákona v plnom rozsahu preberá </w:t>
      </w:r>
      <w:r>
        <w:rPr>
          <w:bCs/>
          <w:color w:val="000000"/>
        </w:rPr>
        <w:t>Smernicu Európskeho parlamentu a Rady 2009/43/ES zo 6. mája 2009 o zjednodušení podmienok pre transfery výrobkov obranného priemyslu v rámci Spoločenstva</w:t>
      </w:r>
      <w:r>
        <w:rPr/>
        <w:t xml:space="preserve"> do právneho poriadku Slovenskej republiky. V zmysle aktualizovanej jednotnej metodiky na hodnotenie vybraných vplyvov (schválenej uznesením vlády SR č. 112/2010) a zmien Legislatívnych pravidiel vlády Slovenskej republiky (uznesenie vlády SR č. 352/2010) nie je potrebné návrhy zákonov, ktorými Slovenská republika preberá alebo vykonáva právne záväzné akty Európskej únie predkladať na predbežné pripomienkové konanie.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.2. Vplyvy:</w:t>
      </w:r>
      <w:r>
        <w:rPr>
          <w:sz w:val="16"/>
          <w:szCs w:val="16"/>
        </w:rPr>
        <w:t> </w:t>
      </w:r>
    </w:p>
    <w:tbl>
      <w:tblPr>
        <w:tblW w:w="75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6"/>
        <w:gridCol w:w="1242"/>
        <w:gridCol w:w="1260"/>
        <w:gridCol w:w="133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tívne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ívn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plyvy na rozpočet verejnej správ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plyvy na podnikateľské prostredie – dochádza k zvýšeniu regulačného zaťaženi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Sociálne vply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plyvy  na hospodárenie obyvateľst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ciálnu exklúz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vnosť príležitostí a rodovú rovnosť a vplyvy na zamestnanos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plyvy na životné prostred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plyvy na informatizáciu spoloč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Predkladateľ označí znakom x zodpovedajúci vplyv (pozitívny, negatívny, žiadny), ktorý návrh prináša v každej oblasti posudzovania vplyvov. Návrh môže mať v jednej oblasti zároveň pozitívny aj negatívny vplyv, v tom prípade predkladateľ označí obe možnosti. Bližšie vysvetlenie označených vplyvov bude obsahovať analýza vplyvov. Isté vysvetlenie, či bilanciu vplyvov (sumárne zhodnotenie, ktorý vplyv v danej oblasti prevažuje) môže predkladateľ uviesť v poznámk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3. Poznámk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Návrh zákona bude mať pozitívny vplyv na štátny rozpočet, vzhľadom na zavedenie nových druhov úradných povolení (t.j. certifikát príjemcu výrobkov obranného priemyslu, všeobecná transferová licencia, globálna transferová licencia a individuálna transferová licencia). Neočakávajú sa vplyvy na rozpočty obcí a rozpočty vyšších územných celkov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Predpokladaný príjem do štátneho rozpočtu v roku 2012 sa u správnych poplatkov za vydanie certifikátu odhaduje v rozmedzí od 16 650 do 33 300 eur.</w:t>
      </w:r>
    </w:p>
    <w:p>
      <w:pPr>
        <w:pStyle w:val="Normal"/>
        <w:ind w:firstLine="708"/>
        <w:jc w:val="both"/>
        <w:rPr/>
      </w:pPr>
      <w:r>
        <w:rPr/>
        <w:t>Poplatok za licencie sa vyberal aj podľa súčasnej právnej úpravy, podľa novej právnej úpravy sa rozšíri len počet druhov licencií, preto sa očakáva len mierny nárast príjmov za vydanie licencií.</w:t>
      </w:r>
    </w:p>
    <w:p>
      <w:pPr>
        <w:pStyle w:val="Normal"/>
        <w:ind w:firstLine="708"/>
        <w:jc w:val="both"/>
        <w:rPr/>
      </w:pPr>
      <w:r>
        <w:rPr/>
        <w:t>Poplatok za vydanie duplikátu u všetkých povolení a licencií bude 66 eur. Ide o vydanie duplikátu</w:t>
      </w:r>
      <w:r>
        <w:rPr>
          <w:color w:val="FF0000"/>
        </w:rPr>
        <w:t xml:space="preserve"> </w:t>
      </w:r>
      <w:r>
        <w:rPr/>
        <w:t>povolenia na obchodovanie s výrobkami obranného priemyslu</w:t>
      </w:r>
      <w:r>
        <w:rPr>
          <w:color w:val="FF0000"/>
        </w:rPr>
        <w:t xml:space="preserve">, </w:t>
      </w:r>
      <w:r>
        <w:rPr/>
        <w:t>vydanie duplikátu dovoznej licencie alebo vývoznej licencie</w:t>
      </w:r>
      <w:r>
        <w:rPr>
          <w:color w:val="FF0000"/>
        </w:rPr>
        <w:t xml:space="preserve">, </w:t>
      </w:r>
      <w:r>
        <w:rPr/>
        <w:t xml:space="preserve">vydanie duplikátu všeobecnej transferovej licencie, vydanie duplikátu globálnej transferovej licencie, vydanie duplikátu individuálnej transferovej licencie, vydanie duplikátu certifikátu príjemcu výrobkov obranného priemyslu, vydanie duplikátu osvedčenia o zápise do registra zberateľov znehodnotených výrobkov obranného priemyslu, u ktorých je predpokladaný príjem do štátneho rozpočtu za rok 2012 cca 6 600 eur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V prípade poplatkov za vydanie osvedčenia o zápise do registra zberateľov znehodnotených výrobkov obranného priemyslu je predpokladaný príjem do štátneho rozpočtu v roku 2012 cca 1 000 eur a v prípade vydania rozhodnutia o predĺžení platnosti dovoznej licencie alebo vývoznej licencie, rozhodnutia o predĺžení platnosti všeobecnej transferovej licencie, rozhodnutia o predĺžení platnosti globálnej transferovej licencie a rozhodnutia o predĺžení platnosti individuálnej transferovej licencie sa v roku 2012 očakáva príjem do štátneho rozpočtu cca 3 300 eur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4. Alternatívne riešeni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Bezpredmetné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5. Stanovisko gestorov 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Bezpredmetné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plyvy na podnikateľské prostredi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40"/>
      </w:tblGrid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plyvy na podnikateľské prostredie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1</w:t>
            </w:r>
            <w:r>
              <w:rPr>
                <w:bCs/>
                <w:color w:val="000000"/>
              </w:rPr>
              <w:t>. Ktoré podnikateľské subjekty budú predkladaným návrhom ovplyvnené a aký je ich počet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2</w:t>
            </w:r>
            <w:r>
              <w:rPr>
                <w:bCs/>
                <w:color w:val="000000"/>
              </w:rPr>
              <w:t>. Aký je predpokladaný charakter a rozsah nákladov a prínosov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bCs/>
                <w:color w:val="000000"/>
              </w:rPr>
              <w:t>. Aká je predpokladaná výška administratívnych nákladov, ktoré podniky vynaložia v súvislosti s implementáciou návrhu?</w:t>
            </w:r>
          </w:p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4</w:t>
            </w:r>
            <w:r>
              <w:rPr>
                <w:bCs/>
                <w:color w:val="000000"/>
              </w:rPr>
              <w:t>. Aké sú dôsledky pripravovaného návrhu pre fungovanie podnikateľských subjektov na slovenskom trhu (ako sa zmenia operácie na trhu?)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Bezpredmetné.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.5</w:t>
            </w:r>
            <w:r>
              <w:rPr>
                <w:bCs/>
                <w:color w:val="000000"/>
              </w:rPr>
              <w:t>. Aké sú predpokladané spoločensko – ekonomické dôsledky pripravovaných regulácií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Bezpredmetn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9:00Z</dcterms:created>
  <dc:creator>Hajdu</dc:creator>
  <dc:description/>
  <cp:keywords/>
  <dc:language>en-US</dc:language>
  <cp:lastModifiedBy>talapkova</cp:lastModifiedBy>
  <cp:lastPrinted>2011-07-26T09:29:00Z</cp:lastPrinted>
  <dcterms:modified xsi:type="dcterms:W3CDTF">2011-07-26T07:29:00Z</dcterms:modified>
  <cp:revision>17</cp:revision>
  <dc:subject/>
  <dc:title>Doložka vybraných vplyvov</dc:title>
</cp:coreProperties>
</file>