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ôvodn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Návrh výnosu reaguje na potrebu vydať v súlade s § 43 písm. a) zákona č. .../2011 Z. z. o obchodovaní s výrobkami obranného priemyslu a o zmene a doplnení niektorých zákonov zoznam výrobkov obranného priemyslu. Návrhom výnosu sa do právneho poriadku Slovenskej republiky transponuje smernica Komisie 2010/80/EÚ z  22. novembra 2010, ktorou sa mení a dopĺňa smernica Európskeho parlamentu a Rady 2009/43/ES, pokiaľ ide o zoznam výrobkov obranného priemysl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ýnos nebude mať vplyv na verejné rozpočty, nebude mať vplyv na  podnikateľskú sféru, ani na zamestnanosť, informatizáciu spoločnosti a nebude mať nepriaznivý vplyv na životné prostredie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ýnos je v súlade so zákonom č. .../2011 Z. z. o obchodovaní s výrobkami obranného priemyslu a o zmene a doplnení niektorých zákonov, s Ústavou Slovenskej republiky a s medzinárodnými dohovormi, ktorými je Slovenská republika viazan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 vybraných vplyvov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.1. </w:t>
        <w:tab/>
        <w:t xml:space="preserve">Názov materiálu: </w:t>
      </w:r>
      <w:r>
        <w:rPr>
          <w:bCs/>
        </w:rPr>
        <w:t>Návrh výnosu Ministerstva hospodárstva Slovenskej republiky č. ../2011 z .... ktorým sa vydáva zoznam výrobkov obranného priemysl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       </w:t>
      </w:r>
      <w:r>
        <w:rPr>
          <w:b/>
          <w:bCs/>
        </w:rPr>
        <w:tab/>
        <w:t xml:space="preserve">Termín začatia a ukončenia PPK: </w:t>
      </w:r>
      <w:r>
        <w:rPr>
          <w:sz w:val="22"/>
          <w:szCs w:val="22"/>
        </w:rPr>
        <w:t xml:space="preserve">Návrh výnosu v plnom rozsahu preberá </w:t>
      </w:r>
      <w:r>
        <w:rPr>
          <w:bCs/>
          <w:color w:val="000000"/>
        </w:rPr>
        <w:t xml:space="preserve">Smernicu </w:t>
      </w:r>
      <w:r>
        <w:rPr/>
        <w:t>Komisie 2010/80/EÚ z  22. novembra 2010, ktorou sa mení a dopĺňa smernica Európskeho parlamentu a Rady 2009/43/ES, pokiaľ ide o zoznam výrobkov obranného priemyslu do právneho poriadku Slovenskej republiky. V zmysle aktualizovanej jednotnej metodiky na hodnotenie vybraných vplyvov (schválenej uznesením vlády SR č. 112/2010) a zmien Legislatívnych pravidiel vlády Slovenskej republiky (uznesenie vlády SR č. 352/2010) nie je potrebné návrhy právnych predpisov, ktorými Slovenská republika preberá alebo vykonáva právne záväzné akty Európskej únie predkladať na predbežné pripomienkové konanie.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.2. Vplyvy:</w:t>
      </w:r>
      <w:r>
        <w:rPr>
          <w:sz w:val="16"/>
          <w:szCs w:val="16"/>
        </w:rPr>
        <w:t> </w:t>
      </w:r>
    </w:p>
    <w:tbl>
      <w:tblPr>
        <w:tblW w:w="75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6"/>
        <w:gridCol w:w="1242"/>
        <w:gridCol w:w="1260"/>
        <w:gridCol w:w="13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tívne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plyvy na rozpočet verejnej správ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Sociálne vply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plyvy  na hospodárenie obyvateľs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iálnu exklúz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osť príležitostí a rodovú rovnosť a vplyvy na zamestna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plyvy na životné prostred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plyvy na informatizáciu spoloč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3. Poznámk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kové pozitívne a negatívne vplyvy sú vyvážené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A.4. Alternatívne riešeni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Cs/>
        </w:rPr>
        <w:t>Bezpredmetné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5. Stanovisko gestorov 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Bezpredme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plyvy na podnikateľské prostred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bCs/>
                <w:color w:val="000000"/>
              </w:rPr>
              <w:t>. Ktoré podnikateľské subjekty budú predkladaným návrhom ovplyvnené a aký je ich počet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bCs/>
                <w:color w:val="000000"/>
              </w:rPr>
              <w:t>. Aký je predpokladaný charakter a rozsah nákladov a prínosov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Cs/>
                <w:color w:val="000000"/>
              </w:rPr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4</w:t>
            </w:r>
            <w:r>
              <w:rPr>
                <w:bCs/>
                <w:color w:val="000000"/>
              </w:rPr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  <w:r>
              <w:rPr>
                <w:bCs/>
                <w:color w:val="000000"/>
              </w:rPr>
              <w:t>. Aké sú predpokladané spoločensko – ekonomické dôsledky pripravovaných regulácií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LOŽKA ZLUČITEĽ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eho predpisu s právom Európskej 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edkladateľ právneho predpisu:</w:t>
      </w:r>
      <w:r>
        <w:rPr/>
        <w:t xml:space="preserve"> Ministerstvo hospodárstva Slovenskej republiky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ázov návrhu právneho predpisu: </w:t>
      </w:r>
      <w:r>
        <w:rPr/>
        <w:t xml:space="preserve">Návrh výnosu Ministerstva hospodárstva Slovenskej republiky č. .../2011 z .... ktorým sa vydáva zoznam výrobkov obranného priemys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3. Problematika návrhu právneho predpisu: </w:t>
      </w:r>
    </w:p>
    <w:p>
      <w:pPr>
        <w:pStyle w:val="Normlnywebov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je upravená v práve Európskej únie</w:t>
      </w:r>
    </w:p>
    <w:p>
      <w:pPr>
        <w:pStyle w:val="Normlnywebov"/>
        <w:numPr>
          <w:ilvl w:val="2"/>
          <w:numId w:val="5"/>
        </w:numPr>
        <w:tabs>
          <w:tab w:val="clear" w:pos="708"/>
          <w:tab w:val="left" w:pos="1000" w:leader="none"/>
        </w:tabs>
        <w:spacing w:before="0" w:after="0"/>
        <w:ind w:left="680" w:firstLine="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rimárnom</w:t>
      </w:r>
    </w:p>
    <w:p>
      <w:pPr>
        <w:pStyle w:val="TextBody"/>
        <w:ind w:left="90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900" w:hanging="360"/>
        <w:rPr/>
      </w:pPr>
      <w:r>
        <w:rPr/>
        <w:t xml:space="preserve">           </w:t>
      </w:r>
      <w:r>
        <w:rPr/>
        <w:t>Zmluva o fungovaní Európskej únie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 xml:space="preserve">                     </w:t>
      </w:r>
      <w:r>
        <w:rPr/>
        <w:t>Hlava Ia kapitola 1a Colná spolupráca, čl. 27a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Hlava II Voľný pohyb tovaru, čl. 28 – 37</w:t>
      </w:r>
    </w:p>
    <w:p>
      <w:pPr>
        <w:pStyle w:val="Normlnywebov"/>
        <w:tabs>
          <w:tab w:val="clear" w:pos="708"/>
          <w:tab w:val="left" w:pos="1000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-</w:t>
        <w:tab/>
        <w:t>sekundárnom (prijatom po nadobudnutím platnosti Lisabonskej zmluvy, ktorou sa mení a dopĺňa Zmluva o Európskom spoločenstve a Zmluva o Európskej únii – po 30. novembri 2009)</w:t>
      </w:r>
    </w:p>
    <w:p>
      <w:pPr>
        <w:pStyle w:val="Normal"/>
        <w:tabs>
          <w:tab w:val="clear" w:pos="708"/>
          <w:tab w:val="left" w:pos="1068" w:leader="none"/>
        </w:tabs>
        <w:ind w:left="879" w:hanging="171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cs="Verdana"/>
          <w:i/>
          <w:i/>
        </w:rPr>
      </w:pPr>
      <w:r>
        <w:rPr/>
        <w:t xml:space="preserve">legislatívne akty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widowControl w:val="false"/>
        <w:spacing w:before="120" w:after="120"/>
        <w:ind w:left="1080" w:hanging="0"/>
        <w:jc w:val="both"/>
        <w:rPr/>
      </w:pPr>
      <w:r>
        <w:rPr/>
        <w:t>Smernica Komisie 2010/80/EÚ z  22. novembra 2010, ktorou sa mení a dopĺňa smernica Európskeho parlamentu a Rady 2009/43/ES, pokiaľ ide o zoznam výrobkov obranného priemyslu (Ú. v. EÚ L 308, 24.11.2010).</w:t>
      </w:r>
    </w:p>
    <w:p>
      <w:pPr>
        <w:pStyle w:val="Normal"/>
        <w:widowControl w:val="false"/>
        <w:spacing w:before="120" w:after="120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>nelegislatívne akty</w:t>
      </w:r>
    </w:p>
    <w:p>
      <w:pPr>
        <w:pStyle w:val="Normal"/>
        <w:widowControl w:val="false"/>
        <w:spacing w:before="120" w:after="0"/>
        <w:ind w:left="1440" w:hanging="0"/>
        <w:rPr/>
      </w:pPr>
      <w:r>
        <w:rPr/>
        <w:t>problematika nie je upravená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-</w:t>
        <w:tab/>
        <w:t>sekundárnom</w:t>
      </w:r>
      <w:r>
        <w:rPr>
          <w:i/>
        </w:rPr>
        <w:t xml:space="preserve"> (prijatom pred nadobudnutím platnosti Lisabonskej zmluvy, ktorou sa mení a dopĺňa Zmluva o Európskom spoločenstve a Zmluva o Európskej únii – do 30. novembra 2009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100" w:hanging="0"/>
        <w:jc w:val="both"/>
        <w:rPr/>
      </w:pPr>
      <w:r>
        <w:rPr/>
        <w:t xml:space="preserve">Spoločná akcia Rady z 22. júna 2000 týkajúca sa kontroly technickej pomoci s ohľadom na určitých vojenských konečných užívateľov (2000/401/SZB)  </w:t>
      </w:r>
    </w:p>
    <w:p>
      <w:pPr>
        <w:pStyle w:val="Normal"/>
        <w:tabs>
          <w:tab w:val="clear" w:pos="708"/>
          <w:tab w:val="left" w:pos="360" w:leader="none"/>
        </w:tabs>
        <w:ind w:left="11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)   nie je obsiahnutá v judikatúre Súdneho dvora Európskej únie alebo Súdu </w:t>
      </w:r>
    </w:p>
    <w:p>
      <w:pPr>
        <w:pStyle w:val="Normal"/>
        <w:rPr/>
      </w:pPr>
      <w:r>
        <w:rPr/>
        <w:t xml:space="preserve">      </w:t>
      </w:r>
      <w:r>
        <w:rPr/>
        <w:t>prvého stupňa Európskej 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Záväzky Slovenskej republiky vo vzťahu k Európskej únii:</w:t>
      </w:r>
    </w:p>
    <w:p>
      <w:pPr>
        <w:pStyle w:val="TextBody"/>
        <w:ind w:left="340" w:hanging="0"/>
        <w:jc w:val="both"/>
        <w:rPr/>
      </w:pPr>
      <w:r>
        <w:rPr>
          <w:bCs/>
          <w:color w:val="000000"/>
        </w:rPr>
        <w:t xml:space="preserve">a) lehota na prebratie smernice podľa určenia gestorských ústredných orgánov štátnej </w:t>
        <w:br/>
        <w:t xml:space="preserve">     správy zodpovedných za prebratie smerníc a vypracovanie tabuliek zhody k návrhom </w:t>
        <w:br/>
        <w:t xml:space="preserve">     všeobecne záväzných právnych predpisov:  </w:t>
      </w:r>
      <w:r>
        <w:rPr>
          <w:color w:val="000000"/>
          <w:szCs w:val="19"/>
        </w:rPr>
        <w:t>do 30. júna 2011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color w:val="000000"/>
          <w:szCs w:val="19"/>
        </w:rPr>
        <w:t xml:space="preserve">b) lehota určená na predloženie návrhu právneho predpisu na rokovanie vlády podľa </w:t>
        <w:br/>
        <w:t xml:space="preserve">     určenia gestorských ústredných orgánov štátnej správy zodpovedných za transpozíciu </w:t>
        <w:br/>
        <w:t xml:space="preserve">     smerníc a vypracovanie tabuliek zhody k návrhom všeobecne záväzných právnych </w:t>
        <w:br/>
        <w:t xml:space="preserve">     predpisov: bezpredmetné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/>
        <w:t xml:space="preserve">c) informácia o konaní začatom proti Slovenskej republike o porušení podľa čl. 258 až 260 </w:t>
        <w:br/>
        <w:t xml:space="preserve">    Zmluvy o fungovaní Európskej únie: bezpredmetné </w:t>
      </w:r>
    </w:p>
    <w:p>
      <w:pPr>
        <w:pStyle w:val="TextBody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>d) informácia o právnych predpisoch, v ktorých sú preberané smernice už prebrané spolu s uvedením rozsahu tohto prebratia: bezpredmetné</w:t>
      </w:r>
    </w:p>
    <w:p>
      <w:pPr>
        <w:pStyle w:val="TextBody"/>
        <w:ind w:left="8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5"/>
          <w:numId w:val="6"/>
        </w:numPr>
        <w:jc w:val="both"/>
        <w:rPr>
          <w:bCs/>
          <w:color w:val="000000"/>
        </w:rPr>
      </w:pPr>
      <w:r>
        <w:rPr>
          <w:b/>
          <w:color w:val="000000"/>
        </w:rPr>
        <w:t xml:space="preserve">Stupeň zlučiteľnosti návrhu právneho predpisu s právom Európskej únie: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 </w:t>
      </w:r>
      <w:r>
        <w:rPr>
          <w:bCs/>
          <w:color w:val="000000"/>
        </w:rPr>
        <w:t>úpln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000000"/>
        </w:rPr>
        <w:t xml:space="preserve">Gestor a spolupracujúce rezorty: </w:t>
      </w:r>
      <w:r>
        <w:rPr>
          <w:bCs/>
          <w:color w:val="000000"/>
        </w:rPr>
        <w:t>Ministerstvo 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sobitná časť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 § 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íloha č. 1 k výnosu Ministerstva hospodárstva Slovenskej republiky č. .../2011 uvádza zoznam výrobkov obranného priemyslu. Zoznam je spoločne aplikovaný všetkými členskými štátmi Európskej únie. Slovenská verzia zoznamu je prispôsobená národnej legislatíve a terminológia zodpovedá platným právnym predpis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vrhuje sa nadobudnutie účinnosti výnosu dňa ......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</w:lvl>
    <w:lvl w:ilvl="4">
      <w:start w:val="4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5:00Z</dcterms:created>
  <dc:creator>Hajdu</dc:creator>
  <dc:description/>
  <cp:keywords/>
  <dc:language>en-US</dc:language>
  <cp:lastModifiedBy>Hajdu</cp:lastModifiedBy>
  <dcterms:modified xsi:type="dcterms:W3CDTF">2011-07-01T08:53:00Z</dcterms:modified>
  <cp:revision>5</cp:revision>
  <dc:subject/>
  <dc:title>Odôvodnenie</dc:title>
</cp:coreProperties>
</file>