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ôvodn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á ča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Návrh výnosu reaguje na potrebu vydať v súlade s § 43 písm. b) až d), f) až k) a m) až q) zákona č. .../2011 Z. z. o obchodovaní s výrobkami obranného priemyslu a o zmene a doplnení niektorých zákonov celkovo štrnásť vzorov tlačív. Ide o </w:t>
      </w:r>
      <w:r>
        <w:rPr>
          <w:bCs/>
        </w:rPr>
        <w:t>v</w:t>
      </w:r>
      <w:r>
        <w:rPr/>
        <w:t xml:space="preserve">zor žiadosti o udelenie licencie, </w:t>
      </w:r>
      <w:r>
        <w:rPr>
          <w:bCs/>
        </w:rPr>
        <w:t>v</w:t>
      </w:r>
      <w:r>
        <w:rPr/>
        <w:t xml:space="preserve">zor vyhlásenia o konečnom užívateľovi, vzor medzinárodného dovozného certifikátu, vzor žiadosti o vydanie všeobecnej transferovej licencie, vzor žiadosti o vydanie globálnej transferovej licencie, vzor žiadosti o vydanie individuálnej transferovej licencie, vzor žiadosti  o vydanie certifikátu ktorým sa osvedčuje hodnovernosť držiteľa povolenia na obchodovanie, vzor certifikátu o overení transferu, vzor tlačiva pre informácie zberateľa znehodnotených výrobkov obranného priemyslu, vzor povolenia na nákup alebo predaj znehodnotených výrobkov obranného priemyslu, vzor žiadosti o vydanie povolenia na nákup alebo predaj znehodnotených výrobkov obranného priemyslu, vzor žiadosti fyzickej osoby o zápis do registra zberateľov znehodnotených výrobkov obranného priemyslu, vzor žiadosti právnickej osoby o zápis do registra zberateľov znehodnotených výrobkov obranného priemyslu a vzor osvedčenia o zápise do registra zberateľov znehodnotených výrobkov obranného priemysl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Výnos nebude mať vplyv na verejné rozpočty, nebude mať vplyv na  podnikateľskú sféru, ani na zamestnanosť, informatizáciu spoločnosti a nebude mať nepriaznivý vplyv na životné prostredie.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Výnos je v súlade so zákonom č. .../2011 Z. z. o obchodovaní s výrobkami obranného priemyslu a o zmene a doplnení niektorých zákonov, s Ústavou Slovenskej republiky a s medzinárodnými dohovormi, ktorými je Slovenská republika viazaná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ložka vybraných vplyvov</w:t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.1. </w:t>
        <w:tab/>
        <w:t xml:space="preserve">Názov materiálu: </w:t>
      </w:r>
      <w:r>
        <w:rPr/>
        <w:t xml:space="preserve">Návrh výnosu Ministerstva hospodárstva Slovenskej republiky </w:t>
      </w:r>
      <w:r>
        <w:rPr>
          <w:bCs/>
        </w:rPr>
        <w:t xml:space="preserve">č. ../2011 z ...., </w:t>
      </w:r>
      <w:r>
        <w:rPr/>
        <w:t xml:space="preserve">ktorým sa vydáva </w:t>
      </w:r>
      <w:r>
        <w:rPr>
          <w:bCs/>
        </w:rPr>
        <w:t>v</w:t>
      </w:r>
      <w:r>
        <w:rPr/>
        <w:t xml:space="preserve">zor žiadosti o udelenie licencie, </w:t>
      </w:r>
      <w:r>
        <w:rPr>
          <w:bCs/>
        </w:rPr>
        <w:t>v</w:t>
      </w:r>
      <w:r>
        <w:rPr/>
        <w:t>zor vyhlásenia o konečnom užívateľovi, vzor medzinárodného dovozného certifikátu, vzor žiadosti o vydanie všeobecnej transferovej licencie, vzor žiadosti o vydanie globálnej transferovej licencie, vzor žiadosti o vydanie individuálnej transferovej licencie, vzor žiadosti  o vydanie certifikátu ktorým sa osvedčuje hodnovernosť držiteľa povolenia na obchodovanie, vzor certifikátu o overení transferu, vzor tlačiva pre informácie zberateľa znehodnotených výrobkov obranného priemyslu, vzor povolenia na nákup alebo predaj znehodnotených výrobkov obranného priemyslu, vzor žiadosti o vydanie povolenia na nákup alebo predaj znehodnotených výrobkov obranného priemyslu, vzor žiadosti fyzickej osoby o zápis do registra zberateľov znehodnotených výrobkov obranného priemyslu, vzor žiadosti právnickej osoby o zápis do registra zberateľov znehodnotených výrobkov obranného priemyslu a vzor osvedčenia o zápise do registra zberateľov znehodnotených výrobkov obranného priemyslu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       </w:t>
      </w:r>
      <w:r>
        <w:rPr>
          <w:b/>
          <w:bCs/>
        </w:rPr>
        <w:tab/>
        <w:t xml:space="preserve">Termín začatia a ukončenia PPK: </w:t>
      </w:r>
      <w:r>
        <w:rPr/>
        <w:t>Návrh výnosu je vykonávacím predpisom k zákonu č. .../2011 Z. z. o obchodovaní s výrobkami obranného priemyslu a o zmene a doplnení niektorých zákonov, ktorý preberá s</w:t>
      </w:r>
      <w:r>
        <w:rPr>
          <w:bCs/>
          <w:color w:val="000000"/>
        </w:rPr>
        <w:t xml:space="preserve">mernicu </w:t>
      </w:r>
      <w:r>
        <w:rPr/>
        <w:t xml:space="preserve">Európskeho parlamentu a Rady 2009/43/ES </w:t>
      </w:r>
      <w:r>
        <w:rPr>
          <w:bCs/>
          <w:color w:val="000000"/>
        </w:rPr>
        <w:t>zo 6. mája 2009 o zjednodušení podmienok pre transfery výrobkov obranného priemyslu v rámci Spoločenstva</w:t>
      </w:r>
      <w:r>
        <w:rPr/>
        <w:t xml:space="preserve"> do právneho poriadku Slovenskej republiky. V zmysle aktualizovanej jednotnej metodiky na hodnotenie vybraných vplyvov (schválenej uznesením vlády SR č. 112/2010) a zmien Legislatívnych pravidiel vlády Slovenskej republiky (uznesenie vlády SR č. 352/2010) nie je potrebné návrhy právnych predpisov, ktorými Slovenská republika preberá alebo vykonáva právne záväzné akty Európskej únie predkladať na predbežné pripomienkové konanie.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A.2. Vplyvy:</w:t>
      </w:r>
      <w:r>
        <w:rPr>
          <w:sz w:val="16"/>
          <w:szCs w:val="16"/>
        </w:rPr>
        <w:t> </w:t>
      </w:r>
    </w:p>
    <w:tbl>
      <w:tblPr>
        <w:tblW w:w="75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26"/>
        <w:gridCol w:w="1242"/>
        <w:gridCol w:w="1260"/>
        <w:gridCol w:w="133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tívne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adne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ívne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plyvy na rozpočet verejnej správ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plyvy na podnikateľské prostredie – dochádza k zvýšeniu regulačného zaťaženia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Sociálne vplyv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vplyvy  na hospodárenie obyvateľstv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ciálnu exklúz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vnosť príležitostí a rodovú rovnosť a vplyvy na zamestnanos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plyvy na životné prostred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Vplyvy na informatizáciu spoloč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Predkladateľ označí znakom x zodpovedajúci vplyv (pozitívny, negatívny, žiadny), ktorý návrh prináša v každej oblasti posudzovania vplyvov. Návrh môže mať v jednej oblasti zároveň pozitívny aj negatívny vplyv, v tom prípade predkladateľ označí obe možnosti. Bližšie vysvetlenie označených vplyvov bude obsahovať analýza vplyvov. Isté vysvetlenie, či bilanciu vplyvov (sumárne zhodnotenie, ktorý vplyv v danej oblasti prevažuje) môže predkladateľ uviesť v poznámke.</w:t>
      </w:r>
    </w:p>
    <w:p>
      <w:pPr>
        <w:pStyle w:val="Normal"/>
        <w:jc w:val="both"/>
        <w:rPr/>
      </w:pPr>
      <w:r>
        <w:rPr>
          <w:sz w:val="16"/>
          <w:szCs w:val="16"/>
        </w:rPr>
        <w:t> </w:t>
      </w:r>
      <w:r>
        <w:rPr>
          <w:b/>
          <w:bCs/>
        </w:rPr>
        <w:t>A.3. Poznámky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lkové pozitívne a negatívne vplyvy sú vyvážené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4. Alternatívne riešeni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Bezpredmetné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5. Stanovisko gestorov </w:t>
      </w:r>
    </w:p>
    <w:p>
      <w:pPr>
        <w:pStyle w:val="Normal"/>
        <w:rPr>
          <w:sz w:val="18"/>
          <w:szCs w:val="18"/>
        </w:rPr>
      </w:pPr>
      <w:r>
        <w:rPr/>
        <w:t> </w:t>
      </w:r>
    </w:p>
    <w:p>
      <w:pPr>
        <w:pStyle w:val="Normal"/>
        <w:jc w:val="both"/>
        <w:rPr/>
      </w:pPr>
      <w:r>
        <w:rPr/>
        <w:t xml:space="preserve">Bezpredmetné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plyvy na podnikateľské prostredi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5040"/>
      </w:tblGrid>
      <w:tr>
        <w:trPr>
          <w:trHeight w:val="600" w:hRule="atLeast"/>
        </w:trPr>
        <w:tc>
          <w:tcPr>
            <w:tcW w:w="9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plyvy na podnikateľské prostredie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1</w:t>
            </w:r>
            <w:r>
              <w:rPr>
                <w:bCs/>
                <w:color w:val="000000"/>
              </w:rPr>
              <w:t>. Ktoré podnikateľské subjekty budú predkladaným návrhom ovplyvnené a aký je ich počet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predmetné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2</w:t>
            </w:r>
            <w:r>
              <w:rPr>
                <w:bCs/>
                <w:color w:val="000000"/>
              </w:rPr>
              <w:t>. Aký je predpokladaný charakter a rozsah nákladov a prínosov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predmetné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3</w:t>
            </w:r>
            <w:r>
              <w:rPr>
                <w:bCs/>
                <w:color w:val="000000"/>
              </w:rPr>
              <w:t>. Aká je predpokladaná výška administratívnych nákladov, ktoré podniky vynaložia v súvislosti s implementáciou návrhu?</w:t>
            </w:r>
          </w:p>
          <w:p>
            <w:pPr>
              <w:pStyle w:val="Normal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predmetné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4</w:t>
            </w:r>
            <w:r>
              <w:rPr>
                <w:bCs/>
                <w:color w:val="000000"/>
              </w:rPr>
              <w:t>. Aké sú dôsledky pripravovaného návrhu pre fungovanie podnikateľských subjektov na slovenskom trhu (ako sa zmenia operácie na trhu?)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Bezpredmetné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5</w:t>
            </w:r>
            <w:r>
              <w:rPr>
                <w:bCs/>
                <w:color w:val="000000"/>
              </w:rPr>
              <w:t>. Aké sú predpokladané spoločensko – ekonomické dôsledky pripravovaných regulácií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Bezpredmetné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LOŽKA ZLUČITEĽ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eho predpisu s právom Európskej ú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redkladateľ právneho predpisu:</w:t>
      </w:r>
      <w:r>
        <w:rPr/>
        <w:t xml:space="preserve"> Ministerstvo hospodárstva Slovenskej republiky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ázov návrhu právneho predpisu: </w:t>
      </w:r>
      <w:r>
        <w:rPr>
          <w:bCs/>
        </w:rPr>
        <w:t xml:space="preserve">Návrh výnosu Ministerstva hospodárstva Slovenskej republiky č. ../2011 z .... </w:t>
      </w:r>
      <w:r>
        <w:rPr/>
        <w:t xml:space="preserve">ktorým sa vydáva </w:t>
      </w:r>
      <w:r>
        <w:rPr>
          <w:bCs/>
        </w:rPr>
        <w:t>v</w:t>
      </w:r>
      <w:r>
        <w:rPr/>
        <w:t xml:space="preserve">zor žiadosti o udelenie licencie, </w:t>
      </w:r>
      <w:r>
        <w:rPr>
          <w:bCs/>
        </w:rPr>
        <w:t>v</w:t>
      </w:r>
      <w:r>
        <w:rPr/>
        <w:t xml:space="preserve">zor vyhlásenia o konečnom užívateľovi, vzor medzinárodného dovozného certifikátu, vzor žiadosti o vydanie všeobecnej transferovej licencie, vzor žiadosti o vydanie globálnej transferovej licencie, vzor žiadosti o vydanie individuálnej transferovej licencie, vzor žiadosti  o vydanie certifikátu ktorým sa osvedčuje hodnovernosť držiteľa povolenia na obchodovanie, vzor certifikátu o overení transferu, vzor tlačiva pre informácie zberateľa znehodnotených výrobkov obranného priemyslu, vzor povolenia na nákup alebo predaj znehodnotených výrobkov obranného priemyslu, vzor žiadosti o vydanie povolenia na nákup alebo predaj znehodnotených výrobkov obranného priemyslu, vzor žiadosti fyzickej osoby o zápis do registra zberateľov znehodnotených výrobkov obranného priemyslu, vzor žiadosti právnickej osoby o zápis do registra zberateľov znehodnotených výrobkov obranného priemyslu a vzor osvedčenia o zápise do registra zberateľov znehodnotených výrobkov obranného priemysl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3. Problematika návrhu právneho predpisu: </w:t>
      </w:r>
    </w:p>
    <w:p>
      <w:pPr>
        <w:pStyle w:val="Normlnywebov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je upravená v práve Európskej únie</w:t>
      </w:r>
    </w:p>
    <w:p>
      <w:pPr>
        <w:pStyle w:val="Normlnywebov"/>
        <w:numPr>
          <w:ilvl w:val="2"/>
          <w:numId w:val="5"/>
        </w:numPr>
        <w:tabs>
          <w:tab w:val="clear" w:pos="708"/>
          <w:tab w:val="left" w:pos="1000" w:leader="none"/>
        </w:tabs>
        <w:spacing w:before="0" w:after="0"/>
        <w:ind w:left="680" w:firstLine="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primárnom</w:t>
      </w:r>
    </w:p>
    <w:p>
      <w:pPr>
        <w:pStyle w:val="TextBody"/>
        <w:ind w:left="90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900" w:hanging="360"/>
        <w:rPr/>
      </w:pPr>
      <w:r>
        <w:rPr/>
        <w:t xml:space="preserve">           </w:t>
      </w:r>
      <w:r>
        <w:rPr/>
        <w:t>Zmluva o fungovaní Európskej únie</w:t>
      </w:r>
    </w:p>
    <w:p>
      <w:pPr>
        <w:pStyle w:val="Normlnywebov"/>
        <w:tabs>
          <w:tab w:val="clear" w:pos="708"/>
          <w:tab w:val="left" w:pos="1000" w:leader="none"/>
        </w:tabs>
        <w:spacing w:before="0" w:after="0"/>
        <w:jc w:val="both"/>
        <w:rPr/>
      </w:pPr>
      <w:r>
        <w:rPr/>
        <w:t xml:space="preserve">                     </w:t>
      </w:r>
      <w:r>
        <w:rPr/>
        <w:t>Hlava Ia kapitola 1a Colná spolupráca, čl. 27a</w:t>
      </w:r>
    </w:p>
    <w:p>
      <w:pPr>
        <w:pStyle w:val="Normlnywebov"/>
        <w:tabs>
          <w:tab w:val="clear" w:pos="708"/>
          <w:tab w:val="left" w:pos="1000" w:leader="none"/>
        </w:tabs>
        <w:spacing w:before="0" w:after="0"/>
        <w:jc w:val="both"/>
        <w:rPr/>
      </w:pPr>
      <w:r>
        <w:rPr/>
      </w:r>
    </w:p>
    <w:p>
      <w:pPr>
        <w:pStyle w:val="Normlnywebov"/>
        <w:tabs>
          <w:tab w:val="clear" w:pos="708"/>
          <w:tab w:val="left" w:pos="10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Hlava II Voľný pohyb tovaru, čl. 28 – 37</w:t>
      </w:r>
    </w:p>
    <w:p>
      <w:pPr>
        <w:pStyle w:val="Normlnywebov"/>
        <w:tabs>
          <w:tab w:val="clear" w:pos="708"/>
          <w:tab w:val="left" w:pos="1000" w:leader="none"/>
        </w:tabs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-</w:t>
        <w:tab/>
        <w:t>sekundárnom (prijatom po nadobudnutím platnosti Lisabonskej zmluvy, ktorou sa mení a dopĺňa Zmluva o Európskom spoločenstve a Zmluva o Európskej únii – po 30. novembri 2009)</w:t>
      </w:r>
    </w:p>
    <w:p>
      <w:pPr>
        <w:pStyle w:val="Normal"/>
        <w:tabs>
          <w:tab w:val="clear" w:pos="708"/>
          <w:tab w:val="left" w:pos="1068" w:leader="none"/>
        </w:tabs>
        <w:ind w:left="879" w:hanging="171"/>
        <w:rPr>
          <w:rFonts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Fonts w:cs="Verdana"/>
          <w:i/>
          <w:i/>
        </w:rPr>
      </w:pPr>
      <w:r>
        <w:rPr/>
        <w:t xml:space="preserve">legislatívne akty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widowControl w:val="false"/>
        <w:spacing w:before="120" w:after="120"/>
        <w:ind w:left="1080" w:hanging="0"/>
        <w:jc w:val="both"/>
        <w:rPr/>
      </w:pPr>
      <w:r>
        <w:rPr/>
        <w:t xml:space="preserve">     </w:t>
      </w:r>
      <w:r>
        <w:rPr/>
        <w:t>problematika nie je upravená</w:t>
      </w:r>
    </w:p>
    <w:p>
      <w:pPr>
        <w:pStyle w:val="Normal"/>
        <w:widowControl w:val="false"/>
        <w:spacing w:before="120" w:after="120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i/>
          <w:i/>
        </w:rPr>
      </w:pPr>
      <w:r>
        <w:rPr/>
        <w:t>nelegislatívne akty</w:t>
      </w:r>
    </w:p>
    <w:p>
      <w:pPr>
        <w:pStyle w:val="Normal"/>
        <w:widowControl w:val="false"/>
        <w:spacing w:before="120" w:after="0"/>
        <w:ind w:left="1440" w:hanging="0"/>
        <w:rPr/>
      </w:pPr>
      <w:r>
        <w:rPr/>
        <w:t>problematika nie je upravená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iCs/>
        </w:rPr>
        <w:t>-</w:t>
        <w:tab/>
        <w:t>sekundárnom</w:t>
      </w:r>
      <w:r>
        <w:rPr>
          <w:i/>
        </w:rPr>
        <w:t xml:space="preserve"> (prijatom pred nadobudnutím platnosti Lisabonskej zmluvy, ktorou sa mení a dopĺňa Zmluva o Európskom spoločenstve a Zmluva o Európskej únii – do 30. novembra 2009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</w:rPr>
      </w:pPr>
      <w:r>
        <w:rPr/>
        <w:t xml:space="preserve">        </w:t>
      </w:r>
      <w:r>
        <w:rPr/>
        <w:t>problematika nie je upravená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b)   nie je obsiahnutá v judikatúre Súdneho dvora Európskej únie aleb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Súdu prvého stupňa Európskej ú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Záväzky Slovenskej republiky vo vzťahu k Európskej únii:</w:t>
      </w:r>
    </w:p>
    <w:p>
      <w:pPr>
        <w:pStyle w:val="TextBody"/>
        <w:ind w:left="340" w:hanging="0"/>
        <w:jc w:val="both"/>
        <w:rPr>
          <w:color w:val="000000"/>
          <w:szCs w:val="19"/>
        </w:rPr>
      </w:pPr>
      <w:r>
        <w:rPr>
          <w:bCs/>
          <w:color w:val="000000"/>
        </w:rPr>
        <w:t xml:space="preserve">a) lehota na prebratie smernice podľa určenia gestorských ústredných orgánov štátnej </w:t>
        <w:br/>
        <w:t xml:space="preserve">     správy zodpovedných za prebratie smerníc a vypracovanie tabuliek zhody k návrhom </w:t>
        <w:br/>
        <w:t xml:space="preserve">     všeobecne záväzných právnych predpisov:  bezpredmetné</w:t>
      </w:r>
    </w:p>
    <w:p>
      <w:pPr>
        <w:pStyle w:val="TextBody"/>
        <w:ind w:left="340" w:hanging="0"/>
        <w:jc w:val="both"/>
        <w:rPr>
          <w:bCs/>
          <w:color w:val="000000"/>
        </w:rPr>
      </w:pPr>
      <w:r>
        <w:rPr>
          <w:color w:val="000000"/>
          <w:szCs w:val="19"/>
        </w:rPr>
        <w:t xml:space="preserve">b) lehota určená na predloženie návrhu právneho predpisu na rokovanie vlády podľa </w:t>
        <w:br/>
        <w:t xml:space="preserve">     určenia gestorských ústredných orgánov štátnej správy zodpovedných za transpozíciu </w:t>
        <w:br/>
        <w:t xml:space="preserve">     smerníc a vypracovanie tabuliek zhody k návrhom všeobecne záväzných právnych </w:t>
        <w:br/>
        <w:t xml:space="preserve">     predpisov: bezpredmetné</w:t>
      </w:r>
    </w:p>
    <w:p>
      <w:pPr>
        <w:pStyle w:val="TextBody"/>
        <w:ind w:left="340" w:hanging="0"/>
        <w:jc w:val="both"/>
        <w:rPr>
          <w:bCs/>
          <w:color w:val="000000"/>
        </w:rPr>
      </w:pPr>
      <w:r>
        <w:rPr/>
        <w:t xml:space="preserve">c) informácia o konaní začatom proti Slovenskej republike o porušení podľa čl. 258 až 260 </w:t>
        <w:br/>
        <w:t xml:space="preserve">    Zmluvy o fungovaní Európskej únie: bezpredmetné </w:t>
      </w:r>
    </w:p>
    <w:p>
      <w:pPr>
        <w:pStyle w:val="TextBody"/>
        <w:ind w:left="340" w:hanging="0"/>
        <w:jc w:val="both"/>
        <w:rPr>
          <w:bCs/>
          <w:color w:val="000000"/>
        </w:rPr>
      </w:pPr>
      <w:r>
        <w:rPr>
          <w:bCs/>
          <w:color w:val="000000"/>
        </w:rPr>
        <w:t>d) informácia o právnych predpisoch, v ktorých sú preberané smernice už prebrané spolu s uvedením rozsahu tohto prebratia: bezpredmetné</w:t>
      </w:r>
    </w:p>
    <w:p>
      <w:pPr>
        <w:pStyle w:val="TextBody"/>
        <w:ind w:left="85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5"/>
          <w:numId w:val="6"/>
        </w:numPr>
        <w:jc w:val="both"/>
        <w:rPr>
          <w:bCs/>
          <w:color w:val="000000"/>
        </w:rPr>
      </w:pPr>
      <w:r>
        <w:rPr>
          <w:b/>
          <w:color w:val="000000"/>
        </w:rPr>
        <w:t xml:space="preserve">Stupeň zlučiteľnosti návrhu právneho predpisu s právom Európskej únie: </w:t>
      </w:r>
    </w:p>
    <w:p>
      <w:pPr>
        <w:pStyle w:val="Normal"/>
        <w:ind w:firstLine="425"/>
        <w:jc w:val="both"/>
        <w:rPr/>
      </w:pPr>
      <w:r>
        <w:rPr>
          <w:b/>
          <w:color w:val="000000"/>
        </w:rPr>
        <w:t xml:space="preserve">-  </w:t>
      </w:r>
      <w:r>
        <w:rPr>
          <w:bCs/>
          <w:color w:val="000000"/>
        </w:rPr>
        <w:t>úplný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0000"/>
        </w:rPr>
        <w:t xml:space="preserve">Gestor a spolupracujúce rezorty: </w:t>
      </w:r>
      <w:r>
        <w:rPr>
          <w:bCs/>
          <w:color w:val="000000"/>
        </w:rPr>
        <w:t>Ministerstvo hospodárstva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sobitná časť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K § 1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íloha č. 1 k výnosu Ministerstva hospodárstva Slovenskej republiky č. .../2011 uvádza vzor žiadosti o udelenie licencie</w:t>
      </w:r>
      <w:r>
        <w:rPr>
          <w:bCs/>
        </w:rPr>
        <w:t>.</w:t>
      </w:r>
      <w:r>
        <w:rPr/>
        <w:t xml:space="preserve"> Držiteľ licencie je oprávnený na vykonávanie zahraničnoobchodnej činnosti s výrobkami obranného priemysl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 §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Príloha č. 2 k výnosu Ministerstva hospodárstva Slovenskej republiky č. .../2011 uvádza vzor vyhlásenia o konečnom užívateľovi</w:t>
      </w:r>
      <w:r>
        <w:rPr>
          <w:bCs/>
        </w:rPr>
        <w:t>.</w:t>
      </w:r>
      <w:r>
        <w:rPr/>
        <w:t xml:space="preserve"> Vyhlásenie o konečnom užívateľovi výrobkov obranného priemyslu dovážaných na územie Slovenskej republiky vydá  ministerstvo hospodárstva Slovenskej republiky po udelení  dovoznej licencie, ak o to žiadateľ o licenciu požiad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 § 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Príloha č. 3 k výnosu Ministerstva hospodárstva Slovenskej republiky č. .../2011 uvádza vzor medzinárodného dovozného certifikátu</w:t>
      </w:r>
      <w:r>
        <w:rPr>
          <w:bCs/>
        </w:rPr>
        <w:t>.</w:t>
      </w:r>
      <w:r>
        <w:rPr/>
        <w:t xml:space="preserve"> Ministerstvo pred vydaním rozhodnutia o dovoznej licencii vydá žiadateľovi o licenciu medzinárodný dovozný certifikát, ak o to žiadateľ o licenciu požiad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 §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Príloha č. 4 k výnosu Ministerstva hospodárstva Slovenskej republiky č. .../2011 uvádza vzor žiadosti o vydanie všeobecnej transferovej licencie</w:t>
      </w:r>
      <w:r>
        <w:rPr>
          <w:bCs/>
        </w:rPr>
        <w:t>.</w:t>
      </w:r>
      <w:r>
        <w:rPr/>
        <w:t xml:space="preserve"> Všeobecná transferová licencia umožňuje dodávateľovi </w:t>
      </w:r>
      <w:r>
        <w:rPr>
          <w:rStyle w:val="Pppinputvalue"/>
        </w:rPr>
        <w:t xml:space="preserve">so sídlom na území Slovenskej republiky </w:t>
      </w:r>
      <w:r>
        <w:rPr/>
        <w:t>priamo realizovať transfery výrobkov obranného priemyslu pre určené kategórie prijímateľov so sídlom v inom členskom štáte Európskej ún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 §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Príloha č. 5 k výnosu Ministerstva hospodárstva Slovenskej republiky č. .../2011 uvádza vzor žiadosti o vydanie globálnej transferovej licencie</w:t>
      </w:r>
      <w:r>
        <w:rPr>
          <w:bCs/>
        </w:rPr>
        <w:t>.</w:t>
      </w:r>
      <w:r>
        <w:rPr/>
        <w:t xml:space="preserve"> Globálna transferová licencia umožňuje za podmienok, stanovených zákonom, realizáciu transferov výrobkov obranného priemyslu pre prijímateľa v jednom alebo viacerých členských štátoch Európskej ún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 § 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Príloha č. 6 k výnosu Ministerstva hospodárstva Slovenskej republiky č. .../2011 uvádza vzor žiadosti o vydanie individuálnej transferovej licencie</w:t>
      </w:r>
      <w:r>
        <w:rPr>
          <w:bCs/>
        </w:rPr>
        <w:t xml:space="preserve">. </w:t>
      </w:r>
      <w:r>
        <w:rPr/>
        <w:t>Individuálna transferová licencia umožňuje dodávateľovi, ktorý splní zákonom stanovené podmienky, realizovať jeden transfer určeného množstva výrobkov obranného priemyslu v jednej zásielke alebo vo viacerých zásielkach vopred určenému prijímateľov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 § 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íloha č. 7 k výnosu Ministerstva hospodárstva Slovenskej republiky č. .../2011 uvádza vzor žiadosti  o vydanie certifikátu ktorým sa osvedčuje hodnovernosť držiteľa povolenia na obchodovanie s výrobkami obranného priemysl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 § 8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Príloha č. 8 k výnosu Ministerstva hospodárstva Slovenskej republiky č. .../2011 uvádza vzor certifikátu o overení transferu. Certifikát je dokladom o dôveryhodnosti príjemcu  transferu výrobkov obranného priemyslu so sídlom na území Slovenskej republiky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 § 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Príloha č. 9 k výnosu Ministerstva hospodárstva Slovenskej republiky č. .../2011 uvádza vzor povolenia na nákup alebo predaj znehodnotených výrobkov obranného priemysl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 § 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Príloha č. 10 k výnosu Ministerstva hospodárstva Slovenskej republiky č. .../2011 uvádza vzor žiadosti o vydanie povolenia na nákup alebo predaj znehodnotených výrobkov obranného priemyslu, ktoré môžu byť predmetom zberateľskej činnosti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K § 11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Príloha č. 11 k výnosu Ministerstva hospodárstva Slovenskej republiky č. .../2011 uvádza vzor žiadosti fyzickej osoby o zápis do registra zberateľov znehodnotených výrobkov obranného priemysl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K § 1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Príloha č. 12 k výnosu Ministerstva hospodárstva Slovenskej republiky č. .../2011 uvádza vzor žiadosti právnickej osoby o zápis do registra zberateľov znehodnotených výrobkov obranného priemysl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 § 1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Príloha č. 13 k výnosu Ministerstva hospodárstva Slovenskej republiky č. .../2011 uvádza vzor osvedčenia o zápise do registra zberateľov znehodnotených výrobkov obranného priemyslu, ktoré sú predmetom ich zberateľskej činnost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 § 1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vrhuje sa nadobudnutie účinnosti výnosu dňa ......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2"/>
      <w:numFmt w:val="lowerLetter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  <w:lvl w:ilvl="4">
      <w:start w:val="4"/>
      <w:numFmt w:val="decimal"/>
      <w:lvlText w:val="%5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5">
      <w:start w:val="1"/>
      <w:numFmt w:val="lowerLetter"/>
      <w:lvlText w:val="%6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</w:lvl>
    <w:lvl w:ilvl="2">
      <w:start w:val="4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3">
      <w:start w:val="2"/>
      <w:numFmt w:val="lowerLetter"/>
      <w:lvlText w:val="%4)"/>
      <w:lvlJc w:val="left"/>
      <w:pPr>
        <w:tabs>
          <w:tab w:val="num" w:pos="700"/>
        </w:tabs>
        <w:ind w:left="680" w:hanging="340"/>
      </w:pPr>
    </w:lvl>
    <w:lvl w:ilvl="4">
      <w:start w:val="4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5">
      <w:start w:val="5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4"/>
    </w:lvlOverride>
  </w:num>
  <w:num w:numId="11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ppinputvalue">
    <w:name w:val="ppp-input-value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7:00Z</dcterms:created>
  <dc:creator>Hajdu</dc:creator>
  <dc:description/>
  <cp:keywords/>
  <dc:language>en-US</dc:language>
  <cp:lastModifiedBy>Hajdu</cp:lastModifiedBy>
  <cp:lastPrinted>2011-06-15T13:28:00Z</cp:lastPrinted>
  <dcterms:modified xsi:type="dcterms:W3CDTF">2011-07-01T08:54:00Z</dcterms:modified>
  <cp:revision>4</cp:revision>
  <dc:subject/>
  <dc:title>Odôvodnenie</dc:title>
</cp:coreProperties>
</file>