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Komunik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60" w:hanging="0"/>
        <w:jc w:val="both"/>
        <w:rPr>
          <w:bCs/>
        </w:rPr>
      </w:pPr>
      <w:r>
        <w:rPr/>
        <w:t xml:space="preserve">Vláda Slovenskej republiky na svojom zasadnutí dňa...................... vzala na vedomie </w:t>
      </w:r>
      <w:r>
        <w:rPr>
          <w:bCs/>
        </w:rPr>
        <w:t>informáciu o prerokovaní námetov na zmenu rozdelenia kompetencií medzi štátnou správou a územnou samosprá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eľom predkladanej informácie je zosumarizovať výsledky rokovaní pracovnej skupiny vedúceho úradu vlády a zástupcov záujmových združení územnej samosprávy a jednotlivých ministerstiev, ktorých sa rozdelenie kompetencií týka. Úloha bola uložená vedúcemu Úradu vlády SR uznesením vlády SR č. 323 zo 6. apríla 2011 úloha D. 5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a0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a10a09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10a09"/>
    <w:pPr>
      <w:jc w:val="center"/>
    </w:pPr>
    <w:rPr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992224D-A90A-44CC-985D-C55DFF45684A}"/>
</file>

<file path=customXml/itemProps2.xml><?xml version="1.0" encoding="utf-8"?>
<ds:datastoreItem xmlns:ds="http://schemas.openxmlformats.org/officeDocument/2006/customXml" ds:itemID="{287D7812-E161-49E9-A939-6051749A58C7}"/>
</file>

<file path=customXml/itemProps3.xml><?xml version="1.0" encoding="utf-8"?>
<ds:datastoreItem xmlns:ds="http://schemas.openxmlformats.org/officeDocument/2006/customXml" ds:itemID="{717736F8-6063-465D-B085-14D36756CA1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7:00Z</dcterms:created>
  <dc:creator>Jaroslav Pilát</dc:creator>
  <dc:description/>
  <dc:language>en-US</dc:language>
  <cp:lastModifiedBy>Jaroslav Pilát</cp:lastModifiedBy>
  <dcterms:modified xsi:type="dcterms:W3CDTF">2011-08-0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