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YHODNOTEN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edzirezortného pripomienkového konani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k Návrhu zákona, ktorým sa mení a dopĺňa zákon č. 381/2010 Z. z. o špecifických štátnych zárukách a o zmene a doplnení niektorých zákon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3"/>
        <w:gridCol w:w="504"/>
        <w:gridCol w:w="720"/>
        <w:gridCol w:w="720"/>
        <w:gridCol w:w="1440"/>
        <w:gridCol w:w="4385"/>
      </w:tblGrid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ôsob pripomienkového konania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átený v zmysle čl. 3.1.7. metodického pokynu na prípravu a predkladanie materiálov na rokovanie vlády SR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znam oslovených subjektov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ria podpredseda vlády SR pre vedomostnú spoločnosť, európske záležitosti, ľudské práva a menšiny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>Ministerstvo dopravy, výstavy a regionálneho rozvoja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ahraničných vecí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hospodárstva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obrany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>Ministerstvo školstva, vedy, výskumu a športu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dravotníctva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kultúry S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ôdohospodárstva a rozvoja vidieka SR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ého prostredia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spravodlivosti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áce, sociálnych vecí a rodiny SR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680" w:leader="none"/>
                <w:tab w:val="left" w:pos="504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vlády SR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aproximácie práva sekcie vládnej legislatívy ÚV SR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á banka SR</w:t>
            </w:r>
          </w:p>
        </w:tc>
      </w:tr>
      <w:tr>
        <w:trPr>
          <w:trHeight w:val="16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slovených subjektov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li do stanoveného termínu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li po termíne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ôbec nezaslali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y, ktoré nemali pripomienky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znesených pripomienok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z toho 1 zásadná)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kceptovaných pripomienok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 z toho 2 akceptované čiastočne)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neakceptovaný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počet zásadných – ktoré subjekty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ové konanie (s kým, kedy na akej úrovni, s akým výsledkom)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hospodárstva SR, 16.8.2011, pripomienka bola akceptovaná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stránených pripomienok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et neodstránených pripomienok: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rt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omi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ôsob vyhodnot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720"/>
        <w:gridCol w:w="720"/>
        <w:gridCol w:w="1440"/>
        <w:gridCol w:w="4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ncelária podpredseda vlády SR pre vedomostnú spoločnosť, európske záležitosti, ľudské práva a menš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Bez pripomie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dopravy, výstavy a regionálneho  rozvoj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ipomie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zahraničných vecí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ôvodová správa – osobitná časť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 bodu 2 osobitnej časti dôvodovej správy odporúčame slová  „v rokoch  2013 až 2013“ nahradiť slovami „v rokoch 2010 až 2013“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vnútr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ipomien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hospodárstv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kladacia sprá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ý materiál neobsahuje predkladaciu správu, tak ako je uvedené na obale predkladaného materiál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žka vybraných vplyvo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asti A.2. doložky vybraných vplyvov sa uvádza, že predkladaný materiál nebude mať žiadny dopad na rozpočet verejnej správy, zároveň sa ale v časti A.3. Poznámky okrem iného konštatuje „V prípade, že by dlžníci neboli schopní splácať poskytnuté úvery a následne by EFSF nebola schopná splácať úroky alebo istinu vydaných nástrojov financovania, musel by štát zrealizovať záruku (t.j. uhradiť záväzky voči investorom namiesto EFSF) a táto skutočnosť by negatívne ovplyvnila deficit a dlh verejnej správy v čase jej realizácie.“ – z uvedeného dôvodu preto žiadam zosúladiť časť A.2. doložky vybraných vplyvov – vplyv na rozpočet verejnej správy s konštatáciou, že štát by musel realizovať štátne záruky, čo podľa môjho názoru je jednoznačne negatívny dopa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inisterstvo pôdohospodárstva a rozvoja vidiek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ipomie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nisterstvo obrany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žka vybraných vplyvov</w:t>
            </w:r>
          </w:p>
          <w:p>
            <w:pPr>
              <w:pStyle w:val="BodyText2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predloženému návrhu zákona v rámci skráteného medzirezortného pripomienkového konania uplatňujeme pripomienku k doložke vybraných vplyvov. Odporúčame v časti A.3 doložky dopracovať vplyv na verejné financie v prípade, že štát bude musieť zrealizovať záruku a uhradiť  záväzky voči investorom, t.j. odporúčame uviesť zdroje financovania predmetnej záruky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é podľa pripomienky Ministerstva hospodárstva SR a Národnej banky Slovens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nisterstvo školstva, vedy, výskumu a športu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yjadrili 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zdravotníctv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ipomie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kultúry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jadrili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životného prostredia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ipomie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spravodlivosti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kladacia sprá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návrhu zákona požadujeme v súlade s Legislatívnymi pravidlami vlády Slovenskej republiky dopracovať predkladaciu správu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záko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 čl. I bod 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á „V § 2 písmeno b)“ požadujeme nahradiť slovami „V § 2 písm. b)“ a slová „ustanovený v“ požadujeme nahradiť slovom „podľa“; ide o legislatívno-technické pripomie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ôvodová správa – osobitná časť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dôvodnení zmien navrhovaných v bode 2 odporúčame slová „v rokoch 2013 až 2013“ nahradiť slovami „v rokoch 2010 až 2013“; t.j. zosúladiť text dôvodovej správy s platným znením zák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sterstvo práce, sociálnych vecí a rodiny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jadrili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dbor aproximácie práva sekcie vládnej legislatívy ÚV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jadrili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rodná banka Sloven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záko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 čl.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 prvom bode navrhujeme slovo „písmeno“ nahradiť slovom „písmene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v druhom bode uvedená suma „7 727 570 000 eur“ je rozdielna od sumy uvedenej v dôvodovej správe  - osobitnej časti druhom  bode, a to „7 727 520 000 eur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ôvodová správa - osobitná časť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druhom bode druhej vete navrhujeme slová „v rokoch 2013 až 2013“ nahradiť slovami „v rokoch 2010 až 2013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ložka vybraných vplyvo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možno súhlasiť s tvrdením, že dlh verejnej správy bude negatívne ovplyvnený až v čase realizácie záruky. Na základe rozhodnutia Eurostatu k metodike zaznamenania operácií EFSF v národných účtoch bude hrubý dlh verejnej správy ručiteľských krajín negatívne ovplyvnený už v čase poskytnutia úveru od ESFS dlžníckej krajine, keďže tento bude presmerovaný ako úver poskytnutý EFSF ručiteľským krajinám vo výške ich zodpovedajúceho ručiteľského podiel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ujeme doložku vybraných vplyvov v tomto smere upraviť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é podľa pripomienky Ministerstva spravodlivosti S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rad vlády 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Nevyjadrili 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Vysvetlivky ku  skratkám v tabuľke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Z – zásadn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O – obyčajn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A – akceptovan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C – čiastočne akceptovan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N –  neakceptovaná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3843" w:leader="none"/>
      </w:tabs>
      <w:autoSpaceDE w:val="true"/>
      <w:ind w:left="2567" w:right="-70" w:hanging="2567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>
      <w:autoSpaceDE w:val="true"/>
      <w:spacing w:before="0" w:after="12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6:00Z</dcterms:created>
  <dc:creator>adholikova</dc:creator>
  <dc:description/>
  <dc:language>en-US</dc:language>
  <cp:lastModifiedBy>Administrator</cp:lastModifiedBy>
  <cp:lastPrinted>2011-08-16T16:40:00Z</cp:lastPrinted>
  <dcterms:modified xsi:type="dcterms:W3CDTF">2011-08-17T04:40:00Z</dcterms:modified>
  <cp:revision>19</cp:revision>
  <dc:subject/>
  <dc:title> VYHODNOTENIE</dc:title>
</cp:coreProperties>
</file>