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Vláda Slovenskej republiky na svojom zasadnutí dňa  ..................... prerokovala a schválila návrh zákona, ktorým sa mení a dopĺňa zákon č. 381/2010 Z. z. o špecifických štátnych zárukách a o zmene a doplnení niektorých záko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58:00Z</dcterms:created>
  <dc:creator>jmaxianova</dc:creator>
  <dc:description/>
  <cp:keywords/>
  <dc:language>en-US</dc:language>
  <cp:lastModifiedBy>mkubikova</cp:lastModifiedBy>
  <cp:lastPrinted>2011-08-10T08:39:00Z</cp:lastPrinted>
  <dcterms:modified xsi:type="dcterms:W3CDTF">2011-08-10T06:39:00Z</dcterms:modified>
  <cp:revision>34</cp:revision>
  <dc:subject/>
  <dc:title>Návrh</dc:title>
</cp:coreProperties>
</file>