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ožka vybraných vplyvov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>A.1. Názov materiálu:   Návrh zákona, ktorým sa mení a dopĺňa zákon č. 381/2010 Z. z. o špecifických štátnych zárukách a o zmene a doplnení niektorých zákonov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K: 10.8.2011 – 16.8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. Vplyv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6"/>
        <w:gridCol w:w="1242"/>
        <w:gridCol w:w="1260"/>
        <w:gridCol w:w="133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tívn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adne</w:t>
            </w:r>
            <w:r>
              <w:rPr>
                <w:vertAlign w:val="superscript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ívn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Vplyvy na rozpočet verejnej správ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Vplyvy na podnikateľské prostredie – dochádza k zvýšeniu regulačného zaťaženi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Sociálne vplyvy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vplyvy  na hospodárenie obyvateľstv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ociálnu exklúz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rovnosť príležitostí a rodovú rovnosť a vplyvy na zamestnanos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4. Vplyvy na životné prostred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5. Vplyvy na informatizáciu spoloč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u w:val="single"/>
        </w:rPr>
      </w:pPr>
      <w:r>
        <w:rPr>
          <w:sz w:val="16"/>
          <w:szCs w:val="16"/>
        </w:rPr>
        <w:t>*</w:t>
      </w:r>
      <w:r>
        <w:rPr>
          <w:b w:val="false"/>
          <w:bCs/>
          <w:sz w:val="16"/>
          <w:szCs w:val="16"/>
        </w:rPr>
        <w:t xml:space="preserve"> Predkladateľ označí znakom x zodpovedajúci vplyv (pozitívny, negatívny, žiadny), ktorý návrh prináša v každej oblasti posudzovania vplyvov. Návrh môže mať v jednej oblasti zároveň pozitívny aj negatívny vplyv, v tom prípade predkladateľ označí obe možnosti. Bližšie vysvetlenie označených vplyvov bude obsahovať analýza vplyvov. Isté vysvetlenie, či bilanciu vplyvov (sumárne zhodnotenie, ktorý vplyv v danej oblasti prevažuje) môže predkladateľ uviesť v poznámke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  <w:t>A.3. Poznámky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amotným navýšením objemu záruk, ku ktorému došlo podpísaním Dodatku k rámcovej zmluve o EFSF (zmena § 5 zákona č. 381/2010 Z. z. o špecifických štátnych zárukách a o zmene a doplnení niektorých zákonov) z pohľadu metodiky ESA 95 nedôjde k vplyvu na schodok alebo dlh verejných financií. V prípade, že by dlžníci neboli schopní splácať poskytnuté úvery a následne by EFSF nebola schopná splácať úroky alebo istinu vydaných nástrojov financovania, musel by štát zrealizovať záruku (t.j. uhradiť záväzky voči investorom namiesto EFSF) a táto skutočnosť by negatívne ovplyvnila deficit a dlh verejnej správy v čase jej realizácie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  <w:t xml:space="preserve">Ratifikáciou Dodatku k Rámcovej zmluve o EFSF preberie Slovenská republika na seba záväzok poskytnúť EFSF záruku vo výške 7,727 mld. eur za dlhové finančné nástroje vydávané EFSF v prípade žiadosti členského štátu eurozóny o finančnú podporu a podieľať sa ďalších záručných mechanizmoch potrebných na získanie AAA ratingu, teda poskytnutím dodatočných záruk EFSF do výšky 165% svojho ručiteľského príspevku. 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  <w:t>Dlh verejnej správy bude negatívne ovplyvnený až v čase realizácie záruky. Na základe rozhodnutia Eurostatu k metodike zaznamenania operácií EFSF v národných účtoch bude hrubý dlh verejnej správy ručiteľských krajín negatívne ovplyvnený už v čase poskytnutia úveru od ESFS dlžníckej krajine, keďže tento bude presmerovaný ako úver poskytnutý EFSF ručiteľským krajinám vo výške ich zodpovedajúceho ručiteľského podielu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Schválenie predloženého návrhu zákona nebude mať žiaden vplyv ani na zamestnanosť, podnikateľské prostredie, životné prostredie a informatizáciu spoločnost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A.4. Alternatívne riešenia</w:t>
      </w:r>
    </w:p>
    <w:p>
      <w:pPr>
        <w:pStyle w:val="TextBody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A.5. Stanovisko gestorov 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Ministerstvo financií SR - Sekcia rozpočtovej politiky ako gestor posudzovania návrhu za oblasť vplyvov na rozpočet verejnej správy a zamestnanosť berie predložený návrh na vedomie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Ministerstvo životného prostredia SR súhlasí s predloženou doložkou vybraných vplyvov bez pripomienok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Ministerstvo práce, sociálnych vecí a rodiny SR súhlasí s doložkou vybraných vplyvov v časti sociálne vplyvy pripravenou k predloženému návrhu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sz w:val="24"/>
      <w:szCs w:val="24"/>
    </w:rPr>
  </w:style>
  <w:style w:type="character" w:styleId="WWChar">
    <w:name w:val="WW- Char"/>
    <w:basedOn w:val="Predvolenpsmoodseku"/>
    <w:qFormat/>
    <w:rPr>
      <w:sz w:val="24"/>
      <w:szCs w:val="24"/>
    </w:rPr>
  </w:style>
  <w:style w:type="character" w:styleId="WWChar1">
    <w:name w:val="WW- Char1"/>
    <w:basedOn w:val="Predvolenpsmoodseku"/>
    <w:qFormat/>
    <w:rPr>
      <w:b/>
      <w:bCs/>
      <w:sz w:val="28"/>
      <w:szCs w:val="28"/>
      <w:lang w:val="en-US"/>
    </w:rPr>
  </w:style>
  <w:style w:type="character" w:styleId="PageNumber">
    <w:name w:val="Page Number"/>
    <w:basedOn w:val="Predvolenpsmoodseku"/>
    <w:rPr/>
  </w:style>
  <w:style w:type="character" w:styleId="WWChar2">
    <w:name w:val="WW- Char2"/>
    <w:basedOn w:val="Predvolenpsmoodseku"/>
    <w:qFormat/>
    <w:rPr>
      <w:sz w:val="28"/>
    </w:rPr>
  </w:style>
  <w:style w:type="character" w:styleId="CharChar">
    <w:name w:val=" Char Char"/>
    <w:basedOn w:val="Predvolenpsmoodseku"/>
    <w:qFormat/>
    <w:rPr>
      <w:sz w:val="16"/>
      <w:szCs w:val="16"/>
    </w:rPr>
  </w:style>
  <w:style w:type="character" w:styleId="StyleHeading4UnderlineChar">
    <w:name w:val="Style Heading 4 + Underline Char"/>
    <w:basedOn w:val="Predvolenpsmoodseku"/>
    <w:qFormat/>
    <w:rPr>
      <w:rFonts w:ascii="Verdana" w:hAnsi="Verdana" w:cs="Verdana"/>
      <w:kern w:val="2"/>
      <w:sz w:val="22"/>
      <w:szCs w:val="22"/>
      <w:u w:val="single"/>
      <w:lang w:val="en-US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Action">
    <w:name w:val="Action"/>
    <w:basedOn w:val="TextBody"/>
    <w:qFormat/>
    <w:pPr>
      <w:numPr>
        <w:ilvl w:val="0"/>
        <w:numId w:val="2"/>
      </w:numPr>
      <w:spacing w:lineRule="atLeast" w:line="240" w:before="0" w:after="120"/>
      <w:ind w:left="1208" w:hanging="357"/>
      <w:jc w:val="both"/>
    </w:pPr>
    <w:rPr>
      <w:rFonts w:ascii="Verdana" w:hAnsi="Verdana" w:cs="Verdana"/>
      <w:b w:val="false"/>
      <w:i/>
      <w:iCs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perexobr">
    <w:name w:val="perex perex_obr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9:00Z</dcterms:created>
  <dc:creator>jureckovak</dc:creator>
  <dc:description/>
  <dc:language>en-US</dc:language>
  <cp:lastModifiedBy>Administrator</cp:lastModifiedBy>
  <cp:lastPrinted>2010-12-10T09:10:00Z</cp:lastPrinted>
  <dcterms:modified xsi:type="dcterms:W3CDTF">2011-08-17T04:55:00Z</dcterms:modified>
  <cp:revision>13</cp:revision>
  <dc:subject/>
  <dc:title>Doložka vybraných vplyvov</dc:title>
</cp:coreProperties>
</file>