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dkladacia správa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Style w:val="Textzstupnhosymbolu"/>
          <w:color w:val="000000"/>
        </w:rPr>
        <w:t xml:space="preserve">Materiál </w:t>
      </w:r>
      <w:r>
        <w:rPr>
          <w:rStyle w:val="Textzstupnhosymbolu"/>
          <w:i/>
          <w:color w:val="000000"/>
        </w:rPr>
        <w:t xml:space="preserve">Východiská strategického hodnotenia obrany SR </w:t>
      </w:r>
      <w:r>
        <w:rPr>
          <w:rStyle w:val="Textzstupnhosymbolu"/>
          <w:color w:val="000000"/>
        </w:rPr>
        <w:t xml:space="preserve">je predkladaný na rokovanie vlády SR v súlade s uznesením Bezpečnostnej rady SR č. 281/2011 z 12. júla 2011. Predložený materiál bol dopracovaný a upravený v zmysle pripomienok a odporúčaní členov Bezpečnostnej rady SR. V súlade s tým bola doplnená kritická analýza súčasného stavu ozbrojených síl, rozšírená identifikácia racionalizačných opatrení v rezorte obrany a definované rámcové parametre strategického smerovania ozbrojených síl vo forme jediného modelu a tomu odpovedajúce rámcové strategické smerovanie prvkov riadenia a zabezpečenia MO SR.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trategické hodnotenie obrany je realizované v súlade s Programovým vyhlásením vlády SR schváleným Národnou radou SR 10. 8. 2010. Politické vedenie štátu k nemu pristúpilo z dôvodu zmeny základných podmienok pre naplňovanie stanovených cieľov, priorít, ambícií a úloh v oblasti obrany SR.  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 xml:space="preserve">Hlavným dôvodom pre strategické hodnotenie obrany v podmienkach SR je narastanie nerovnováhy medzi zvyšujúcim sa rozsahom a náročnosťou úloh, ktoré pre rezort obrany a ostatné rezorty zabezpečujúce podporu obrany SR vyplývajú z právnych predpisov SR a medzinárodných zmlúv v oblasti obrany, na strane jednej a znižujúcim sa zdrojovým rámcom na realizáciu týchto úloh na strane druhej. Dlhodobé zdrojové poddimenzovanie, nízka úroveň manažmentu zdrojov v rezorte obrany, spôsobená nedostatočnou transparentnosťou na jednej strane a systémovými chybami na strane druhej, a výrazné znižovanie obranných výdavkov v ostatných rokoch sa premietlo do súčasnej krízovej situácie ozbrojených síl, ktorej riešenie vyžaduje bezodkladné prijatie systémových opatrení. 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>Vonkajším determinantom pre strategické hodnotenie obrany SR je dynamický vývoj bezpečnostného prostredia a nová Strategická koncepcia NATO z roku 2010 reflektujúca tento vývoj kvalitatívne novými požiadavkami na obranné úsilie členských štátov.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 xml:space="preserve">Rezort obrany a predovšetkým Ozbrojené sily SR (ďalej len „OS SR“) sú dnes na historickej križovatke. Bez systémového, koncepčného riešenia tejto situácie je už v najbližších rokoch neodvratná postupná strata viacerých spôsobilostí OS SR s negatívnymi dôsledkami pre úroveň zaručovania obrany SR a jej medzinárodnú kredibilitu a v konečnom dôsledku pre bezpečnosť SR.  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 xml:space="preserve">Cieľom strategického hodnotenia obrany SR je preto definovať politicko-strategický rámec pre dlhodobý rozvoj obranného potenciálu SR a ozbrojených síl vrátane zabezpečenia stabilného zdrojového rámca s ambíciou vyrovnania nerovnováhy medzi stanoveným rozsahom úloh a prideľovanými zdrojmi. </w:t>
      </w:r>
    </w:p>
    <w:p>
      <w:pPr>
        <w:pStyle w:val="Normal"/>
        <w:widowControl/>
        <w:ind w:firstLine="708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 xml:space="preserve">Predložený materiál predstavuje politicko-strategický dokument. Jeho cieľom </w:t>
      </w:r>
      <w:r>
        <w:rPr>
          <w:color w:val="000000"/>
        </w:rPr>
        <w:t xml:space="preserve">je usmerniť ďalší postup v procese strategického hodnotenia obrany za účelom </w:t>
      </w:r>
      <w:r>
        <w:rPr>
          <w:rStyle w:val="Textzstupnhosymbolu"/>
          <w:color w:val="000000"/>
        </w:rPr>
        <w:t xml:space="preserve">vypracovania </w:t>
      </w:r>
      <w:r>
        <w:rPr>
          <w:color w:val="000000"/>
        </w:rPr>
        <w:t xml:space="preserve">komplexného materiálu obsahujúceho model cieľovej podoby ozbrojených síl a ostatných súčastí rezortu obrany </w:t>
      </w:r>
      <w:bookmarkStart w:id="0" w:name="OLE_LINK2"/>
      <w:bookmarkStart w:id="1" w:name="OLE_LINK1"/>
      <w:r>
        <w:rPr>
          <w:color w:val="000000"/>
        </w:rPr>
        <w:t>v stanovenom zdrojovom rámci</w:t>
      </w:r>
      <w:bookmarkEnd w:id="0"/>
      <w:bookmarkEnd w:id="1"/>
      <w:r>
        <w:rPr>
          <w:color w:val="000000"/>
        </w:rPr>
        <w:t>, vrátane návrhu spôsobu a časovej postupnosti reformných krokov.</w:t>
      </w:r>
      <w:r>
        <w:rPr>
          <w:rStyle w:val="Textzstupnhosymbolu"/>
          <w:color w:val="000000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 xml:space="preserve">Predkladaný materiál je koncentrovaným vyjadrením širších komplexných analýz vo všetkých rozhodujúcich oblastiach činnosti rezortu obrany s dôrazom na postup transformácie OS SR. Materiál predstavuje zhrnutie základných zistení z analytickej fázy strategického hodnotenia, odpovedá na otázky, v akom stave sa OS SR nachádzajú, aké sú dôvody a dopady tohto stavu, zároveň definuje rámcové usmernenie pre ďalší rozvoj ozbrojených síl a ostatných súčastí rezortu obrany. </w:t>
      </w:r>
    </w:p>
    <w:p>
      <w:pPr>
        <w:pStyle w:val="Normal"/>
        <w:widowControl/>
        <w:ind w:firstLine="708"/>
        <w:jc w:val="both"/>
        <w:rPr>
          <w:rStyle w:val="Textzstupnhosymbolu"/>
          <w:color w:val="000000"/>
        </w:rPr>
      </w:pPr>
      <w:r>
        <w:rPr>
          <w:rStyle w:val="Textzstupnhosymbolu"/>
          <w:color w:val="000000"/>
        </w:rPr>
        <w:t xml:space="preserve">Rozpracovanie východísk v predloženom materiáli bude predmetom nadväzného komplexného materiálu obsahujúceho model cieľovej podoby ozbrojených síl a ostatných súčastí rezortu obrany </w:t>
      </w:r>
      <w:r>
        <w:rPr>
          <w:color w:val="000000"/>
        </w:rPr>
        <w:t>v stanovenom zdrojovom rámci</w:t>
      </w:r>
      <w:r>
        <w:rPr>
          <w:rStyle w:val="Textzstupnhosymbolu"/>
          <w:color w:val="000000"/>
        </w:rPr>
        <w:t xml:space="preserve">, vrátane návrhu spôsobu a časovej postupnosti reformných krokov. Tento komplexný materiál bude predložený vláde SR na schválenie do konca roka 2011.  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>Obrana je celospoločenskou, nadrezortnou záležitosťou, na ktorej sa popri MO SR podieľajú aj ďalšie štátne orgány a iné subjekty verejnej správy. Predložený materiál sa v vzhľadom na súčasnú akútnu situáciu v ozbrojených silách prednostne zaoberá týmto základným výkonným prvkom systému obrany štátu. Od poslania, úloh, veľkosti a charakteru ozbrojených síl sa budú odvíjať kvalitatívne i kvantitatívne požiadavky na ostatné súčasti systému obrany štátu vrátane prvkov podpory obrany, ktoré budú definované v nadväznom komplexnom materiáli.</w:t>
      </w:r>
    </w:p>
    <w:p>
      <w:pPr>
        <w:pStyle w:val="Normal"/>
        <w:ind w:firstLine="708"/>
        <w:jc w:val="both"/>
        <w:rPr/>
      </w:pPr>
      <w:r>
        <w:rPr>
          <w:rStyle w:val="Textzstupnhosymbolu"/>
          <w:color w:val="000000"/>
        </w:rPr>
        <w:t xml:space="preserve">Bezpečnosť občanov a obrana štátu je vec verejná, preto by nemali byť riešené ako interná rezortná záležitosť. </w:t>
      </w:r>
      <w:r>
        <w:rPr>
          <w:color w:val="000000"/>
        </w:rPr>
        <w:t xml:space="preserve">Strategické hodnotenie obrany SR vytvorilo možnosť, aby sa riešenie rozhodujúcich otázok obrany štátu stalo predmetom celospoločenského konsenzu. Zároveň ponúka príležitosť, aby sa táto oblasť stala vecou verejnou, aktívne podporovanou a kontrolovanou občanmi SR. </w:t>
      </w:r>
    </w:p>
    <w:p>
      <w:pPr>
        <w:pStyle w:val="Normal"/>
        <w:widowControl/>
        <w:ind w:firstLine="708"/>
        <w:jc w:val="both"/>
        <w:rPr/>
      </w:pPr>
      <w:r>
        <w:rPr>
          <w:rStyle w:val="Textzstupnhosymbolu"/>
          <w:color w:val="000000"/>
        </w:rPr>
        <w:t xml:space="preserve">Materiál prešiel skráteným predbežným a riadnym medzirezortným pripomienkovým konaním a na rokovanie vlády SR je predkladaný bez rozporov. Materiál nemá vplyv na rozpočet verejnej správy, sociálne vplyvy, vplyv na podnikateľské prostredie, vplyvy na životné prostredie ani na informatizáciu spoločnosti.  </w:t>
      </w:r>
    </w:p>
    <w:p>
      <w:pPr>
        <w:pStyle w:val="Normal"/>
        <w:widowControl/>
        <w:spacing w:before="0" w:after="280"/>
        <w:rPr/>
      </w:pPr>
      <w:r>
        <w:rPr>
          <w:rStyle w:val="Textzstupnhosymbolu"/>
          <w:color w:val="000000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sk-SK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administrator</dc:creator>
  <dc:description/>
  <cp:keywords/>
  <dc:language>en-US</dc:language>
  <cp:lastModifiedBy>sevcovicovav</cp:lastModifiedBy>
  <cp:lastPrinted>2011-08-19T10:29:00Z</cp:lastPrinted>
  <dcterms:modified xsi:type="dcterms:W3CDTF">2011-08-19T08:29:00Z</dcterms:modified>
  <cp:revision>2</cp:revision>
  <dc:subject/>
  <dc:title>Predkladacia správa</dc:title>
</cp:coreProperties>
</file>