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ložka vybraných vplyv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A.1. Názov materiálu: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ýchodiská strategického hodnotenia obrany Slovenskej republik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Termín začatia a ukončenia PPK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25. 7. 2011 – 29. 7. 2011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.2. Vplyvy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1204"/>
        <w:gridCol w:w="1204"/>
        <w:gridCol w:w="1204"/>
      </w:tblGrid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Pozitívne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Žiadne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Negatívne 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1. Vplyvy na rozpočet verejnej správy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2. Vplyvy na podnikateľské prostredie – dochádza k zvýšeniu regulačného zaťaženia?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3. Sociálne vplyvy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vplyvy na hospodárenie obyvateľstva,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sociálnu exklúziu,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rovnosť príležitostí a rodovú rovnosť a vplyvy na zamestnanosť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4. Vplyvy na životné prostredi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5. Vplyvy na informatizáciu spoločnos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A.3. Poznámky</w:t>
      </w:r>
    </w:p>
    <w:p>
      <w:pPr>
        <w:pStyle w:val="Heading2loha"/>
        <w:numPr>
          <w:ilvl w:val="0"/>
          <w:numId w:val="0"/>
        </w:numPr>
        <w:tabs>
          <w:tab w:val="left" w:pos="0" w:leader="none"/>
          <w:tab w:val="left" w:pos="1277" w:leader="none"/>
        </w:tabs>
        <w:spacing w:before="0" w:after="0"/>
        <w:ind w:left="0" w:hanging="0"/>
        <w:rPr/>
      </w:pPr>
      <w:r>
        <w:rPr>
          <w:color w:val="000000"/>
        </w:rPr>
        <w:t xml:space="preserve">Materiál má charakter stratégie, analýzy a základnej projekcie, preto nemá žiadne priame vplyvy a nevytvára nároky na verejné financie; ide o súčasť procesu strategického hodnotenia obrany, nie o jeho implementačný dokument. V nadväznosti na rozhodnutie vlády SR bude vypracovaný komplexný materiál obsahujúci model cieľovej podoby ozbrojených síl a ostatných súčastí rezortu obrany v stanovenom zdrojovom rámci, vrátane návrhu spôsobu a časovej postupnosti reformných krokov, v rámci čoho budú podrobne posúdené všetky vplyvy vrátane prípadného vypracovania analýzy vplyvov. </w:t>
      </w:r>
    </w:p>
    <w:p>
      <w:pPr>
        <w:pStyle w:val="Normal"/>
        <w:widowControl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A.4. Alternatívne rieš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A.5. Stanovisko gestorov (v rámci predbežného pripomienkového konania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inisterstvo hospodárstva  SR nemá pripomienky k doložke vybraných vplyvov z hľadiska vplyvov na podnikateľské prostredie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inisterstvo práce, sociálnych vecí a rodiny SR nemá pripomienky k doložke vybraných vplyvov z hľadiska vplyvov na hospodárenie obyvateľstva, sociálne vylúčenie, na rovnosť príležitostí a rodovú rovnosť a  na zamestnanosť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inisterstvo životného prostredia SR nemá pripomienky k doložke vybraných vplyvov z hľadiska vplyvov na životné prostredie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Ministerstvo financií SR vznieslo tri zásadné pripomienky z hľadiska vplyvov na rozpočet verejnej správy: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 </w:t>
      </w:r>
    </w:p>
    <w:p>
      <w:pPr>
        <w:pStyle w:val="Normal"/>
        <w:widowControl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color w:val="000000"/>
          <w:sz w:val="14"/>
          <w:szCs w:val="24"/>
          <w:lang w:val="sk-SK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Žiadame materiál upraviť tak, aby reflektoval podiel výdavkov MO SR na HDP vo výške 1,1% v roku 2011 a 1,01% na roky 2012 až 2014. Žiadame materiál vypracovať tak, aby východiskový podiel výdavkov na HDP v rokoch 2014 až 2024 bol na úrovni 1,01 HDP.</w:t>
      </w:r>
    </w:p>
    <w:p>
      <w:pPr>
        <w:pStyle w:val="Normal"/>
        <w:widowControl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ripomienka akceptovaná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widowControl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lánok 34 a graf k článku 33 upravený v zmysle pripomienky.</w:t>
      </w:r>
    </w:p>
    <w:p>
      <w:pPr>
        <w:pStyle w:val="Normal"/>
        <w:widowControl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dkladaný materiál však nerieši výšku zdrojov potrebnú na roky 2014 až 2024, rozhodnutie o výške zdrojov bude, v súlade s výsledkami rokovania BR SR, prijaté následne.</w:t>
      </w:r>
    </w:p>
    <w:p>
      <w:pPr>
        <w:pStyle w:val="Normal"/>
        <w:widowControl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widowControl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color w:val="000000"/>
          <w:sz w:val="14"/>
          <w:szCs w:val="24"/>
          <w:lang w:val="sk-SK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Žiadame, aby výdavky na rozsiahle modernizačné projekty boli jednoznačne zabezpečené v rámci limitu MO SR, bez dodatočných požiadaviek na štátny rozpočet. Zároveň bude potrebné prispôsobiť počty profesionálnych vojakov, ako aj sociálny systém možnostiam schváleného rozpočtu na príslušné roky.</w:t>
      </w:r>
    </w:p>
    <w:p>
      <w:pPr>
        <w:pStyle w:val="Normal"/>
        <w:widowControl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widowControl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Ministerstvo obrany SR zásadnú pripomienku neakceptuje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widowControl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k-SK"/>
        </w:rPr>
        <w:t>Odôvodne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: Zdrojové zabezpečenie obmeny, resp. prezbrojenie hlavných druhov pozemnej, leteckej a rádiolokačnej techniky v rámci rozpočtu MO SR je nerealistické, pretože pôjde o zdrojovo veľmi nákladné projekty, ktoré musia byť realizované na báze štátnych zákaziek a dlhodobého splátkového kalendára výrazne presahujúceho volebné obdobie jednej vlády. Zdrojové zabezpečenie rozsiahlych modernizačných programov je štandardne zabezpečované nad rámec výdavkov bežnej rozpočtovej kapitoly vo všetkých členských krajinách NATO a EÚ. Skutočnosť, že tieto projekty neboli v uplynulom období realizované nad rámec rozpočtu viedla k situácii, v ktorej je väčšina výzbroje, techniky a materiálu ozbrojených síl na pokraji technickej životnosti.</w:t>
      </w:r>
    </w:p>
    <w:p>
      <w:pPr>
        <w:pStyle w:val="Normal"/>
        <w:widowControl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Financovanie modernizačných projektov v sume cca 330 mil. eur. z rozpočtu kapitoly by znamenalo disponibilný zostatok pre ostatné potreby rezortu len v sume cca 424 mil. eur, čo predstavuje 0,57% HDP. Predpokladáme, že spracovateľ tejto zásadnej pripomienky si túto skutočnosť neuvedomil. V opačnom prípade by nemohol vzniesť ďalšiu pripomienku "prispôsobiť počty profesionálnych vojakov ako aj sociálny systém možnostiam schváleného rozpočtu na príslušné roky". Kombinácia všetkých troch požiadaviek je nerealizovateľná.</w:t>
      </w:r>
    </w:p>
    <w:p>
      <w:pPr>
        <w:pStyle w:val="Normal"/>
        <w:widowControl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na financovanie veľkých modernizačných projektov nad rámec limitov kapitoly MO SR bol súčasťou aj dokumentu prerokovaného v Bezpečnostnej rade SR. V rámci PPK a MPK k uvedenému materiálu nebola vznesená k tomuto návrhu žiadna výhrada zo strany MF SR  a ani žiadneho iného rezortu. </w:t>
      </w:r>
    </w:p>
    <w:p>
      <w:pPr>
        <w:pStyle w:val="Normal"/>
        <w:widowControl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widowControl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color w:val="000000"/>
          <w:sz w:val="14"/>
          <w:szCs w:val="24"/>
          <w:lang w:val="sk-SK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Žiadame dopracovať v súlade s ustanovením zákona č. 523/2004 Z. z. o rozpočtových pravidlách verejnej správy a o zmene a doplnení niektorých zákonov v znení neskorších predpisov doložku vybraných vplyvov.</w:t>
      </w:r>
    </w:p>
    <w:p>
      <w:pPr>
        <w:pStyle w:val="Normal"/>
        <w:widowControl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widowControl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Ministerstvo obrany SR zásadnú pripomienku neakceptuje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widowControl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k-SK"/>
        </w:rPr>
        <w:t>Odôvodneni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: Na základe záverov rokovania BR SR zo dňa 12. júla 2011 Ministerstvo obrany Slovenskej republiky vypracovalo politicko-strategický materiál, ktor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redkladá východiská pre vypracovanie komplexného návrhu cieľovej podoby ozbrojených síl a ostatných súčastí rezortu obrany garantujúci naplnenie politickej ambície Slovenskej republiky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v stanovenom zdrojovom rámci, vrátane návrhu spôsobu a časovej postupnosti reformných krokov. Z uvedeného dôvodu predkladaný materiál nemá dopad na verejné financie.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inisterstvo financií SR nemá pripomienky k doložke vybraných vplyvov z hľadiska vplyvov na informatizáciu spoločnosti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277" w:hanging="851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287" w:leader="none"/>
      </w:tabs>
      <w:autoSpaceDE w:val="false"/>
      <w:spacing w:lineRule="auto" w:line="240" w:before="360" w:after="0"/>
      <w:ind w:left="1287" w:hanging="567"/>
    </w:pPr>
    <w:rPr>
      <w:rFonts w:ascii="Times New Roman" w:hAnsi="Times New Roman" w:cs="Times New Roman"/>
      <w:b/>
      <w:bCs/>
      <w:kern w:val="2"/>
      <w:sz w:val="28"/>
      <w:szCs w:val="28"/>
      <w:lang w:val="sk-SK"/>
    </w:rPr>
  </w:style>
  <w:style w:type="paragraph" w:styleId="Heading2loha">
    <w:name w:val="Heading 2.Úloha"/>
    <w:basedOn w:val="Normal"/>
    <w:qFormat/>
    <w:pPr>
      <w:widowControl/>
      <w:numPr>
        <w:ilvl w:val="0"/>
        <w:numId w:val="1"/>
      </w:numPr>
      <w:tabs>
        <w:tab w:val="clear" w:pos="720"/>
        <w:tab w:val="left" w:pos="1277" w:leader="none"/>
      </w:tabs>
      <w:autoSpaceDE w:val="false"/>
      <w:spacing w:lineRule="auto" w:line="240" w:before="120" w:after="0"/>
      <w:ind w:left="1277" w:hanging="851"/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0:00Z</dcterms:created>
  <dc:creator>KOHUT Michal</dc:creator>
  <dc:description/>
  <cp:keywords/>
  <dc:language>en-US</dc:language>
  <cp:lastModifiedBy>sevcovicovav</cp:lastModifiedBy>
  <dcterms:modified xsi:type="dcterms:W3CDTF">2011-08-19T08:30:00Z</dcterms:modified>
  <cp:revision>2</cp:revision>
  <dc:subject/>
  <dc:title>Doložka vybraných vplyvov</dc:title>
</cp:coreProperties>
</file>