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ríloha č.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rovnanie  Modelu 2010 a Modelu 20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ámerom rozšírenej reformy a modernizačnej iniciatívy – Obrojené sily Slovenskej republiky Model 2010 bolo do roku 2010 zaviesť profesionálne, efektívne, ale dostupné ozbrojené sily, organizované, vyzbrojené a vycvičené v súlade s Vojenskou stratégiou SR, </w:t>
      </w:r>
      <w:r>
        <w:rPr>
          <w:b/>
          <w:u w:val="single"/>
        </w:rPr>
        <w:t>modernizované tak, aby boli interoperabilné s vojenskými organizáciami NA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652" w:leader="none"/>
        </w:tabs>
        <w:rPr/>
      </w:pPr>
      <w:r>
        <w:rPr/>
        <w:tab/>
      </w:r>
      <w:r>
        <w:rPr>
          <w:b/>
          <w:u w:val="single"/>
        </w:rPr>
        <w:t>Dlhodobý plán štruktúry a rozvoja Ozbrojených síl Slovenskej republiky (Model 2010) zameraný na budovanie teritoriálnych a sčasti nasaditeľných síl</w:t>
      </w:r>
      <w:r>
        <w:rPr/>
        <w:t xml:space="preserve">, </w:t>
      </w:r>
      <w:r>
        <w:rPr>
          <w:bCs/>
        </w:rPr>
        <w:t xml:space="preserve">poskytoval východisko pre smerovanie stratégie akvizície a modernizácie OS SR </w:t>
      </w:r>
      <w:r>
        <w:rPr/>
        <w:t>so stanovenými hlavnými prioritami, založenými na vtedy aktuálnych úvahách až do roku 2010. Na základe Dlhodobého plánu - Model 2010 boli do roku 2005 zrealizované viaceré významné projek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modernizácia raketometu RM70 MORA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ľahké obrnené vozidlo Aligátor 4x4 a začatie vývoja jeho modifikácií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automatizovaný systém velenia ASTRA PVO a TATRAPAN P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prostriedky leteckej prevádzkovej služby (univerzálny ťahač s príslušenstvom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modernizácia vrtuľníkov Mi-17, dopravných lietadiel AN-24, AN-2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modernizácia rádiolokačnej techniky u vzdušných síl (P-37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v nadväznosti na rozhodnutie o smerovaní vojenského letectva sa uzavrela zmluva o modernizácii 12 kusov lietadiel MiG-2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modernizácia pasívneho prostriedku KRTP-81 (na systém VERA –E)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Zarkazkladnhotextu2"/>
        <w:spacing w:lineRule="auto" w:line="240" w:before="0" w:after="0"/>
        <w:ind w:left="0" w:firstLine="708"/>
        <w:jc w:val="both"/>
        <w:rPr/>
      </w:pPr>
      <w:r>
        <w:rPr/>
        <w:t xml:space="preserve">Napriek uvedenému celý rad výzbroje a techniky ozbrojených síl zostal tesne pred ukončením technického života a bolo potrebné ju postupne nahradiť, prípadne modernizovať. Túto otázku mal riešiť </w:t>
      </w:r>
      <w:r>
        <w:rPr>
          <w:i/>
        </w:rPr>
        <w:t>Dlhodobý plán rozvoja ministerstva obrany s výhľadom do roku 2015</w:t>
      </w:r>
      <w:r>
        <w:rPr/>
        <w:t>.</w:t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right="74" w:firstLine="708"/>
        <w:jc w:val="both"/>
        <w:rPr/>
      </w:pPr>
      <w:r>
        <w:rPr>
          <w:rFonts w:ascii="Times New Roman" w:hAnsi="Times New Roman"/>
        </w:rPr>
        <w:t xml:space="preserve">Zámerom </w:t>
      </w:r>
      <w:r>
        <w:rPr>
          <w:rFonts w:ascii="Times New Roman" w:hAnsi="Times New Roman"/>
          <w:i/>
        </w:rPr>
        <w:t xml:space="preserve">Dlhodobého plánu rozvoja ministerstva obrany s výhľadom do roku </w:t>
      </w:r>
      <w:r>
        <w:rPr>
          <w:rFonts w:ascii="Times New Roman" w:hAnsi="Times New Roman"/>
          <w:bCs/>
          <w:i/>
        </w:rPr>
        <w:t>2015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  <w:bCs/>
          <w:u w:val="single"/>
        </w:rPr>
        <w:t>bolo prekonať orientáciu zamerania ozbrojených síl na individuálnu obranu</w:t>
      </w:r>
      <w:r>
        <w:rPr>
          <w:rFonts w:ascii="Times New Roman" w:hAnsi="Times New Roman"/>
        </w:rPr>
        <w:t xml:space="preserve"> - zmeniť pomer medzi silami určenými na plnenie úloh iba na území štátu </w:t>
      </w:r>
      <w:r>
        <w:rPr>
          <w:rFonts w:ascii="Times New Roman" w:hAnsi="Times New Roman"/>
          <w:b/>
          <w:u w:val="single"/>
        </w:rPr>
        <w:t>v prospech síl predurčených na pôsobenie v širokom spektre operácií aj mimo územia štátu</w:t>
      </w:r>
      <w:r>
        <w:rPr>
          <w:rFonts w:ascii="Times New Roman" w:hAnsi="Times New Roman"/>
        </w:rPr>
        <w:t>, vykonať organizačné a programové zmeny na posilnenie prvkov bojovej podpory a bojového zabezpečenia vlastných jednotiek a vybudovanie spôsobilostí na podporu spojeneckých síl na úrovni zboru alebo bojiska, a zmeniť poslanie a úlohy veliteľstiev síl z operačných veliteľstiev na veliteľstvá zamerané na poskytovanie síl.</w:t>
      </w:r>
    </w:p>
    <w:p>
      <w:pPr>
        <w:pStyle w:val="NormalWeb"/>
        <w:spacing w:before="0" w:after="0"/>
        <w:ind w:right="7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arkazkladnhotextu2"/>
        <w:spacing w:lineRule="auto" w:line="240"/>
        <w:ind w:left="0" w:firstLine="708"/>
        <w:jc w:val="both"/>
        <w:rPr/>
      </w:pPr>
      <w:r>
        <w:rPr/>
        <w:t xml:space="preserve">Dlhodobý plán – Model 2015 zameraný na budovanie viac nasaditeľných a udržatelných síl </w:t>
      </w:r>
      <w:r>
        <w:rPr>
          <w:bCs/>
        </w:rPr>
        <w:t>definoval smerovanie stratégie akvizície a modernizácie OS SR</w:t>
      </w:r>
      <w:r>
        <w:rPr/>
        <w:t xml:space="preserve"> so stanovenými hlavnými prioritami. Úlohy rozvoja ozbrojených síl v oblasti vyzbrojovania nasledovne: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V krátkodobom horizonte do roku 2007 najmä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bezpečiť prostriedky individuálnej ochrany a odevu pre určené sily vyčlenené do síl vysokej pripravenosti a do roku 2010 pre všetky sily OS SR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nákup automatizovaného systému velenia a riadenia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trike/>
        </w:rPr>
      </w:pPr>
      <w:r>
        <w:rPr/>
        <w:t xml:space="preserve">nákup VKV rádiostaníc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modernizácia 122 mm RM vz. 70 na Raketomet MODULAR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nákup kolesových obrnených vozidiel 4x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nákup rádiolokátoru 3D krátkeho dosah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bCs/>
        </w:rPr>
        <w:t>dobudovanie IFF do zbraňových systémov PVO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prostriedkov prieskumu a výzbroje jednotlivc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ľahkého terénneho vozidl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terénneho stredného automobil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prostriedkov logistickej a zdravotníckej podpor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prieskumných obrnených vozidiel  4x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ákup zariadení kolektívnej ochran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ákup mobilných laboratórií </w:t>
      </w:r>
      <w:r>
        <w:rPr>
          <w:b/>
        </w:rPr>
        <w:tab/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/>
      </w:pPr>
      <w:r>
        <w:rPr/>
        <w:t xml:space="preserve">modernizáciu 12 ks stíhacích lietadiel MiG-29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automobilových nakladačov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automobilových nosičov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techniky na zabezpečenie nakládky a vykládky materiálu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e jednotku EOD tímu vybavenie pre vyhľadávanie, zhromažďovanie, prepravu, triedenie a ničenie výbušnín, munície a improvizovaných nástražných systémov  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ind w:left="426" w:hanging="426"/>
        <w:rPr>
          <w:color w:val="0000FF"/>
        </w:rPr>
      </w:pPr>
      <w:r>
        <w:rPr/>
        <w:t>modernizáciu vrtuľníkov Mi-17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V strednodobom horizonte do roku 2010 najmä: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utomatizovaný systém velenia a riadenia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ybavenie jednotlivých druhov techniky VKV rádiostanicami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odernizácia 122 mm RM vz. 70 na Raketomet MODULAR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kolesového obrneného vozidla 4x4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rádiolokátoru RL3D blízkeho a malého dosahu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budovanie IFF do zbraňových systémov PVO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color w:val="000000"/>
        </w:rPr>
      </w:pPr>
      <w:r>
        <w:rPr>
          <w:color w:val="000000"/>
        </w:rPr>
        <w:t>nákup pozemného rádiolokačného prostriedku na zisťovanie pozemných cieľov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color w:val="0000FF"/>
        </w:rPr>
      </w:pPr>
      <w:r>
        <w:rPr/>
        <w:t>nákup prostriedkov prieskumu a výzbroje jednotlivca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ľahkého terénneho vozidla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terénneho stredného automobilu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05"/>
        <w:rPr/>
      </w:pPr>
      <w:r>
        <w:rPr/>
        <w:t>nákup automobilových nakladačov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05"/>
        <w:rPr/>
      </w:pPr>
      <w:r>
        <w:rPr/>
        <w:t>nákup automobilových nosičov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prostriedkov logistickej a zdravotníckej podpory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05"/>
        <w:rPr>
          <w:b/>
          <w:b/>
        </w:rPr>
      </w:pPr>
      <w:r>
        <w:rPr/>
        <w:t>dokončenie pripojenia na ASOC - systém riadenia vzdušných operácií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05"/>
        <w:rPr/>
      </w:pPr>
      <w:r>
        <w:rPr/>
        <w:t>nákup TATRAPAN ASV PVO pre S-300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>implementácia jednotného integrovaného systému NATO ACCS (Air Command      Control System)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mobilného systému elektronického prieskumu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ákup mobilného pracoviska analýzy a riadenia prvkov spravodajstva a prieskumu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ybudovanie systému diaľkového monitorovania záujmového priestoru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kup  bezpilotných prostriedk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V oblasti projektov pre zvýšenie národných spôsobilostí najmä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u pozemných síl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xperimentálne overenie pokročilého individuálneho bojového systému vojaka na úrovni družstva a postupné zavádzanie vybraných komponentov do výzbro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končenie vývoja modifikácií kolesového obrneného vozidla 4x4 ALIGÁTOR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hájenie projektu modernizácie BVP-2 na základe operačnej požiadavk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u vzdušných sí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bavenie vrtuľníkov Mi-24V v požadovanom množstve systémami zabezpečujúcimi minimálnu interoperabilnú úroveň pre ich možné prevádzkovanie do vyčerpania technického život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ybudovanie mobilných systémov riadenia vzdušných operáci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kvizícia rádiolokátorov malého a stredného dosahu pre potreby vzdušného prieskumu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bavenie letísk potrebnou letiskovou techniko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pre všetky sil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ončenie vybavenia jednotiek, útvarov OS SR a MO SR prostriedkami individuálnej a kolektívnej RCHB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V horizonte do roku 2015 najmä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u pozemných sí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FF0000"/>
        </w:rPr>
      </w:pPr>
      <w:r>
        <w:rPr/>
        <w:t>modernizácia bojového vozidla pechoty BVP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kvizícia bojového obrneného vozidla 8x8 v rokoch 2011 – 2014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račovanie vo vybavení útvarov kolesovými obrnenými vozidlami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 vzdušných sí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ákup rádiolokátorov malého a stredného dosahu pre potreby vzdušného priesku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kvizícia rádiolokátorov 3D ďalekého dosahu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vedenie nových letiskových rádiolokátorov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e všetky sil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vedenie nového osobného terénneho vozid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dovybavenie útvarov novým druhom terénneho stredného vozidla a terénneho ťažkého vozidla v predpokladanom množst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zavedenie prieskumných bezpilotných prostriedkov a dobudovanie jednotky ISTA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základe Koncepcie spôsobilosti budúcich Ozbrojených síl SR do konca roka 2005 pripraviť operačnú požiadavku a následne spracovať štúdie na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áhradu kolesovej techniky pre OS SR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epravné kapacity na dopravné lietadlá a spôsob zabezpečenia strategickej prepra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výšenie spôsobilosti jednotiek pôsobiť proti nízko letiacim cieľom (náhrada zastaralých       PLDVK 30mm vo vzdušných silách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vedenie nových protitankových riadených striel a na posúdenie možnosti náhrady samopalu    vz.Sa-58 za iný typ osobnej zbr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lesové obrnené vozidlo 6x6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lesové obrnené vozidlo 8x8 v jednotlivých modifikáciách (veliteľské, prieskumné a PV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blematiku boja v urbanizovanom teréne (MOUT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štúdiu k problematike protilietadlových raketových systémov do konca roku 200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eračnú požiadavku a štúdiu na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1260" w:hanging="180"/>
        <w:jc w:val="both"/>
        <w:rPr/>
      </w:pPr>
      <w:r>
        <w:rPr/>
        <w:t>náhradu vrtuľníkov po skončení ich technického života</w:t>
      </w:r>
    </w:p>
    <w:p>
      <w:pPr>
        <w:pStyle w:val="Normal"/>
        <w:numPr>
          <w:ilvl w:val="1"/>
          <w:numId w:val="13"/>
        </w:numPr>
        <w:ind w:left="1260" w:hanging="180"/>
        <w:jc w:val="both"/>
        <w:rPr/>
      </w:pPr>
      <w:r>
        <w:rPr/>
        <w:t>náhradu cvičných prúdových lietadiel</w:t>
      </w:r>
    </w:p>
    <w:p>
      <w:pPr>
        <w:pStyle w:val="Normal"/>
        <w:numPr>
          <w:ilvl w:val="1"/>
          <w:numId w:val="13"/>
        </w:numPr>
        <w:ind w:left="1260" w:hanging="180"/>
        <w:jc w:val="both"/>
        <w:rPr/>
      </w:pPr>
      <w:r>
        <w:rPr/>
        <w:t>obstaranie nových viacúčelových bojových lietadi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1:00Z</dcterms:created>
  <dc:creator>macovskyi</dc:creator>
  <dc:description/>
  <cp:keywords/>
  <dc:language>en-US</dc:language>
  <cp:lastModifiedBy>sevcovicovav</cp:lastModifiedBy>
  <dcterms:modified xsi:type="dcterms:W3CDTF">2011-08-19T08:31:00Z</dcterms:modified>
  <cp:revision>2</cp:revision>
  <dc:subject/>
  <dc:title>Modernizačné projekty v kontexte Modelu 2010 a Modelu 2015</dc:title>
</cp:coreProperties>
</file>