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loha č.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lavné komodity obstarané od roku 20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oblasti výzbroje, techniky a materiálu a komunikačných a informačných systém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v oblasti pozemnej techniky, výbavy jednotlivca a špeciálnej technik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esný detektor kovov - ženijná výbava pre ALIGATOR 4x4 Ž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enská a slávnostná rovnošata pre príslušníkov kancelárie prezidenta republi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. automobil MERCEDES – SPRINTER vozidlo KURIÉ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tory na zisťovanie ionizujúceho žiarenia a otravných láto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štoľ CZ 75 D Compact pre vojenskú políc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áková súprava MARS 330, MARS 7-kanál, MARS 9-kanál, JU-282 a padákový zabezpečovací prístroj CYPRE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reľovacie pušky: AW.50 F MK2 s príslušenstvom a muníciou, AWMP.308 Win. s tlmičovou hlavňou a muníciou, AWM-338 Lapua Magnum s príslušnestvom a munício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é vozidlá Fábia, Octácia a Mercedes Benz VITO/VIANO a kategórie 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ovanie PL raketového kompletu  S-10 M na S-10M3-SS/IFF AN/TPX-56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ažér JAKUB – KOLOSEU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ický navigačný systém – TACA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ľný výstroj pre vojakov OS SR pre púštny a lesnatý terén s modernou digitálnou kamuflážou povrchu odevov, 2214 poľných odevov, 6944 párov obuvi  do extrémnych podmienok, 295 ťažkých nepriestrelných viest, 2631 gora-texových súprav, doriešenie výstroja vojaka 21. storoč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 ks raketometov RM 70/85 MODULAR a 13 muničných vozidiel MV MODULAR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 ks protitankové raketové strely - PTRS KONKUR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 ks automobilov nákladných terénnych stredných (ANTS), 30 ks automobilov nákladných terénnych ťažkých (ANTT), rôzne typy terénnych automobilov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émy nezodolnenej obrany COLPRO - 32 spr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ks vozidiel ALIGATOR (do celkového počtu 39 kusov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ks vozidiel TATRAPA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ôzne druhy špeciálneho ženijného materiálu, materiálu na zabezpečenie RCHBO a výzbroje pre jednotky EOD a Centrum výnimočnosti EOD a pre prápor RCHBO PS OS S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izácia a vybavenie letiska Sliač leteckými zabezpečovacími systém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zbroj – ručné zbrane, ľahký guľomet - 8 ks MINIMI 5,56 mm, odstreľovacie pušky (40 ks) pre 5. pŠU, prístroje nočného videnia pre jednotky v operáciách MKM, 5. pŠU, Vojenskú políc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bavenie zdravotníckej jednotky ROLE 2E a ROLE 2L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rnizácia leteckej techniky, rádiolokátorov protilietadlového raketového kompletu (PLRK) IGL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jnerová technika v prospech národného podporného elementu – 72 kontajnerov rôzneho použit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jnerové dielenské prostriedky typu A, B, C, D, E – 23 k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cvikový trenažér Jakub Village – 1 k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ontaminačné vozidlo DEKVOZ – 4 k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ínovací komplet BOŽENA – 3 k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rotechnický oblek ťažký 10 ks a ľahký 5 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v oblasti leteckej techniky a let. zabezpečovacej technik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rnizácia leteckej techniky v súlade s plnením požiadaviek štandardov NATO, požiadaviek a odporúčaní ICAO - 12 lietadiel MiG-29 na verzie MiG-29AS a MiG-29UBS, 2 lietadiel L-39ZA, 2 vrtuľníkov Mi-17 na verziu Mi-17MODER, 4 kusov vrtuľníkov na verziu Mi-17 LPZS (leteckú pátraciu a záchrannú službu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mena 2 lietadiel L-410 UVP-T za nové lietadlá L-410UVP-E20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rnizácia trenažérov pre leteckú techniku L-39, MiG-29 a obstaranie trenažéra pre vrtuľníky Mi-17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udovanie 2 rádiokomunikačných bodov Močiar a  Hlohovec v rámci decentralizovaného systému riadenia a ovládania rádiokomunikačných systémov vzdušných síl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štalácia navigačného systému ILS/DME a METEO pre leteckú základňu Sliač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izácia svetlotechnického systému rolovacích dráh, stojánok a „Približovací systém dráhy RWY 18“  na letisku Sliač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ávka taktického mobilného rádiového systému (TMRS) pre zabezpečenie pozemnej pátracej a záchrannej služby LZ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nie taktického mobilného pristávacieho systému (TMPS) pre zabezpečenie vyčleneného roja vrtuľní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stavba národného systému zberu, spracovania rádiolokačnej informácie, tvorby a distribúcie RAP (komplexný obraz o vzdušnej situácii v zmysle štandardov NATO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ávka a inštalácia identifikačných systémov „priateľ – cudzí“ (IFF) do leteckej techniky a techniky PV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anie 5 kusov pozemných zabezpečovacích zariadení pre leteckú techniku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univerzálne zariadenia k plneniu lietadiel stlačenými plynmi /UPZ – kyslík, dusík, vzduch/ na univerzálnom podvozku /UPP/, preskúšavacie zariadenie hydraulických systémov /HPZ/ na univerzálnom podvozku /UPP/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udovanie bezpečnostnej komunikácie (HAVE QUICK II) do vrtuľníkov Mi-17 M pre zabezpečenia bezpečného rádiového spojenia pri spoločných operáciách NATO a E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izácia 3 ks rádiolokátorov ST-68 MS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nie 5 automatizovaných systémov ASTRA PVO na podvozku TATRAPA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izácia pasívneho prieskumného prostriedku KRTP 86E – TAM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v oblasti KI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ácia automatizovaného systému velenia a riadenia C2 do jednotlivých práporov mechanizovanej brigádnej skupiny OS S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ky mobilného komunikačného systému (MOKYS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hod celorezortnej komunikačnej dátovej siete na plne transparentnú IP sieť s cieľom dosiahnuť úroveň VoIP. K tomuto účelu sa zakúpilo potrebné HW a programové vybavenie, zabezpečila sa implementácia a vykonali sa škol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lnenie infraštruktúry rezortnej dátovej siete o potrebné aktívne prvky schopné zabezpečiť centrálny manažment a centrálne riadenie bezpečnosti (CRBS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grácia PC do centrálne manažovanej domény MIL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edenie do prevádzky Akreditovanej certifikačnej autority MO SR (ACA) a vybudovaná potrebná infraštruktúra verejných kľúčov (PK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budovanie a následne zo stupňa Národného bezpečnostného úradu certifikované geograficky distribuované sieťové prostredie na spracovávanie utajovaných skutočností stupňa VYHRADENÉ (Systém VFP). Postupne bol zvýšený počet koncových pracovných staníc na 200 k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budovanie IIS - Štábny informačný systém. Do prevádzky boli uvedené moduly Hlásenia operačnej pripravenosti (HOP), Spravodajstvo, Bezpečnostné previerky (BP), Previerky stupňa vyhradené (PPV), Technické prostriedky a prostriedky ŠOI, Identity management (Id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l spracovaný generálny projekt a do prevádzky boli uvedené 2 moduly Centrálneho informačného systému letectva (LINDA) s infraštruktúrou 4 stacionárnych a 8 mobilných serverov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 IIS sa implementovali celorezortné služby v oblasti hospodárenia, evidencie materiálu a sledovania pohybu materiálu a logistickej podpory. Z veľkej časti boli predmetné dodávky riešené formou dodávky analytických a programových služie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2:00Z</dcterms:created>
  <dc:creator>OSO-notebook</dc:creator>
  <dc:description/>
  <cp:keywords/>
  <dc:language>en-US</dc:language>
  <cp:lastModifiedBy>sevcovicovav</cp:lastModifiedBy>
  <cp:lastPrinted>2011-07-22T10:30:00Z</cp:lastPrinted>
  <dcterms:modified xsi:type="dcterms:W3CDTF">2011-08-19T08:32:00Z</dcterms:modified>
  <cp:revision>2</cp:revision>
  <dc:subject/>
  <dc:title>Príloha č</dc:title>
</cp:coreProperties>
</file>