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ríloha č. 5 </w:t>
      </w:r>
    </w:p>
    <w:p>
      <w:pPr>
        <w:pStyle w:val="Normal"/>
        <w:ind w:left="7788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402"/>
      </w:tblGrid>
      <w:tr>
        <w:trPr>
          <w:trHeight w:val="33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oznam slovenských skratiek a skratiek NATO</w:t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A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poločné veliteľstvo pre operá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Allied Command Operation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ACC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Systém velenia a riadenia vzdušných operáci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Air Command and Control System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AG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Spojenecký systém pozemného prieskum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Allied Ground Surveilance System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Bratis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Bi-S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obidve strategické veliteľstvá N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(of the two) Strategic Commands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BK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bojový komunikačný a rádiový syst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B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bojové obrnené vozid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brv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brigáda riadenia, velenia a prieskum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BV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bojové vozidlo pech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C4I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ystém velenia, riadenia, komunikácie, využitia počítačových systémov, spravodajstva, pozorovania a priesku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Command, Control, Communication, Computers, Inteligence, Surveillance and Recconnaissance</w:t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</w:rPr>
              <w:t>CD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finálny návrh produ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critical dizajn review</w:t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CET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centrum testovania muní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CIM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civilno-vojenská spoluprá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Civil-Military Cooperation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CoE E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Centrum výnimočnosti pre oblasť likvidácie nevybuchnutej munície a manažment násled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Explosive Ordnance Disposal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Centre of Excellenc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C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bojové zabezpeč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Combat Service Support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CV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centrum vojenského výcv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CV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centrum vojenskej doprav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C-R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ostriedok PVO proti raketám, delostreleckým a mínometný strel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2"/>
                <w:szCs w:val="22"/>
                <w:lang w:eastAsia="sk-SK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sk-SK"/>
              </w:rPr>
              <w:t>Counter Rocket, Artillery, and Mortar System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C-I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ochrana proti improvizovaným nástražným výbušným systém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2"/>
                <w:szCs w:val="22"/>
                <w:lang w:eastAsia="sk-SK"/>
              </w:rPr>
            </w:pPr>
            <w:r>
              <w:rPr>
                <w:rStyle w:val="St"/>
                <w:color w:val="000000"/>
                <w:sz w:val="22"/>
                <w:szCs w:val="22"/>
              </w:rPr>
              <w:t>Counter Improvised Explosive Devices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ČS OS 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estná stráž OS 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ČS pre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estná stráž prezid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D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nasaditeľný modul K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rStyle w:val="St"/>
                <w:color w:val="000000"/>
                <w:sz w:val="22"/>
                <w:szCs w:val="22"/>
              </w:rPr>
              <w:t>Deployable CIS (Comunication and Information Systems) Modul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E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yrotechnická služba - likvidácia výbušného materiá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Explosive Ordinance Disposal 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E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ekumenická pastoračná služ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E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Európska ú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EU 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Bojové skupiny E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European Union Battle Groups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FO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fyzická ochrana objekt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</w:rPr>
              <w:t>FV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filtroventilačné zariad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GB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ojsková protivzdušná obr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Ground Based Air Defence</w:t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 xml:space="preserve">G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generálne oprav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GŠ OS 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Generálny štáb Ozbrojených síl Slovenskej republ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HD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hrubý domáci produ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H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hospodárska mobilizá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H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podpora hostiteľskej kraji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Host Nation Support</w:t>
            </w:r>
          </w:p>
        </w:tc>
      </w:tr>
      <w:tr>
        <w:trPr>
          <w:trHeight w:val="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HUMI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ieskum vykonávaný ľuď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Human Intelligence</w:t>
            </w:r>
          </w:p>
        </w:tc>
      </w:tr>
      <w:tr>
        <w:trPr>
          <w:trHeight w:val="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H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000000"/>
                <w:sz w:val="22"/>
                <w:szCs w:val="22"/>
              </w:rPr>
              <w:t>technické vybav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000000"/>
                <w:sz w:val="22"/>
                <w:szCs w:val="22"/>
              </w:rPr>
              <w:t>Hardware</w:t>
            </w:r>
          </w:p>
        </w:tc>
      </w:tr>
      <w:tr>
        <w:trPr>
          <w:trHeight w:val="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ICA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color w:val="000000"/>
                <w:sz w:val="22"/>
                <w:szCs w:val="22"/>
              </w:rPr>
              <w:t>Medzinárodná organizácia pre civilné letect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b w:val="false"/>
                <w:color w:val="000000"/>
                <w:sz w:val="22"/>
                <w:szCs w:val="22"/>
              </w:rPr>
              <w:t>International Civil Aviation Organization</w:t>
            </w:r>
          </w:p>
        </w:tc>
      </w:tr>
      <w:tr>
        <w:trPr>
          <w:trHeight w:val="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I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rStyle w:val="St"/>
                <w:color w:val="000000"/>
                <w:sz w:val="22"/>
                <w:szCs w:val="22"/>
              </w:rPr>
              <w:t>improvizované nástražné výbušné systé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rStyle w:val="St"/>
                <w:color w:val="000000"/>
                <w:sz w:val="22"/>
                <w:szCs w:val="22"/>
              </w:rPr>
              <w:t>Improvised Explosive Devices</w:t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I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identifikácia priateľ - cudz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I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integrovaný informačný syst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IR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ily okamžitej reak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Immediate Reaction Force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IS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edzinárodné bezpečnostné a asistenčné sily (operácia NATO v Afganist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International Security Assistance Force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IS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pravodajstvo, sledovanie, zisťovanie cieľov a priesk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Intelligence, Surveillance, Target Acquisition and Reconnaissance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JI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spoločné spravodajstvo, vyhľadávanie a priesk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Joint Intelligence, Surveillance and Reconnaissance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K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komunikačné a informačné systé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KR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kartoreprodukčná základň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KRT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komplety rádiotechnického priesku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L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letové hod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LP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letecké pozemné informačné systé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LPZ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letecká pátracia a záchranná služ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LTM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ľahké taktické viacúčelové vozid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ANDPA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prostriedky PVO odpaľované z rame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rStyle w:val="St"/>
                <w:color w:val="000000"/>
                <w:sz w:val="22"/>
                <w:szCs w:val="22"/>
              </w:rPr>
              <w:t>Man-portable air-defense systems</w:t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echanizovaná brigá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E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prostriedky PVO stredného dosa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F ZZ 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ultifunkčná zásobovacia základňa Vých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F 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inisterstvo financií 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H 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inisterstvo hospodárstva 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l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ultifunkčn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L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ystém hromadného odpaľovania raki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Multiple Launch Rocket System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medzinárodný krízový manaž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</w:rPr>
              <w:t>MKV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mobilná krátkovlnná rádiová stanica stredného výk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OK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obilný komunikačný syst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O 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inisterstvo obrany 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OU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Vojenské operácie v zastavanom teré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 xml:space="preserve">Military Operations in </w:t>
            </w:r>
            <w:r>
              <w:rPr>
                <w:bCs/>
                <w:color w:val="000000"/>
                <w:sz w:val="22"/>
                <w:szCs w:val="22"/>
              </w:rPr>
              <w:t>Urban Terrain</w:t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echanizovaný prá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SU-T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mobilný spojovací uzol- tranzitn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S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etrologický a skúšobný úst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</w:rPr>
              <w:t>MSU-B (CM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mobilný spojovací uzol- brigádny,  centrálny manažment si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</w:rPr>
              <w:t>MSU-R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mobilný spojovací uzol -  rádioreléová sta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V 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inisterstvo vnútra 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NATINA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Integrovaný systém PVO 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NATO Integrated Air Defence System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Organizácia Severoatlantickej zmluv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North Atlantic Treaty Organization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NC E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Národné centrum pre oblasť E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N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sieťovo orientované spôsobilos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Network Enabled Capabilities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NN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ieťovo orientované spôsobilosti 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NATO Network Enabled Capability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NSI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ogram Bezpečnostných investícií 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NATO Security Investment Programme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NR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ily reakcie N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NATO Responce Force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NR 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Národná rada Slovenskej republ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OS 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Ozbrojené sily Slovenskej republ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OS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Organizácia spojených národ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obrnený transporté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O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ochrana utajovaných skutočno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RCHB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radiačná, chemická, biologická ochr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</w:rPr>
              <w:t>PD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prototypový návr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prototype dizajn review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H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honné hm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sád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zemné si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ieskumná 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SYO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sychologické operá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sychological Operation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Š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luk špeciálneho urč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otivzdušná obr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lr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otilietadlová raketová brigá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L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otilietadlový raketový komp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lrkr/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otilietadlové raketové krídlo/le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lr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otilietadlový raketový pl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PÚ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iamo podriadené úrady a zariad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rlo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ápor logist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T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otitankové raketové stre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ROLE 2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ľná mobilná zdravotnícka jednotka – zosilne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ROLE 2L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ľná mobilná zdravotnícka jednotka - ľahko manévrovateľ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</w:rPr>
              <w:t>R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rádioreléová sta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rm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raketometný odd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rp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rota podpory ve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C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poločné centrum materiálového manaž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amohybný delostrelecký odd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HOR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VO krátkeho dosa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hort Range Air Defense</w:t>
            </w:r>
          </w:p>
        </w:tc>
      </w:tr>
      <w:tr>
        <w:trPr>
          <w:trHeight w:val="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IGI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rádiový priesk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ignals Intelligence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L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poločná logistická podporná sku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P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spojené podnikové a kontrolné skúš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lovenská republ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Š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šifrovej ochrany informáci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TAC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kupina taktického leteckého navádz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bCs/>
                <w:color w:val="000000"/>
                <w:sz w:val="22"/>
                <w:szCs w:val="22"/>
              </w:rPr>
              <w:t>Tactical Air Control Party</w:t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TM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tabuľky mierových počt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TM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taktický mobilný pristávací syst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TM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taktický mobilný rádiový syst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TOPO ústa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topografický úst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TT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takticko-technické požiadav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UH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Úrad hlavného lek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Ú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Úrad pre investície a akvizí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ÚV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Ústredná vojenská nemoc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AZ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ýcvikové, analytické a zásobovacie c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e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eliteľst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F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ojenská formálna poš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H 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ojenská hudba Bratis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H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ojenská hudba Banská Byst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K pre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ojenská kancelária prezid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oI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enos hlasu cez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Style w:val="Emphasis"/>
                <w:b w:val="false"/>
                <w:color w:val="000000"/>
                <w:sz w:val="22"/>
                <w:szCs w:val="22"/>
              </w:rPr>
              <w:t>Voice over Internet Protocol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O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ojenský opravárenský pod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ojenské obranné spravodajst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ojenská spravodajská služ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</w:rPr>
              <w:t>VŠR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veliteľsko-štábne rádiové vozid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V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ojenský výcvikový pries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Vyšehradská sku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aMK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ákladňa mobilných komunikačných informačných systém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aSK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ákladňa stacionárnych komunikačných informačných systém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mkr/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miešané krídlo/le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mdkr/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miešané dopravné krídlo/le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PaN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ákladňa prebytočného a neupotrebiteľného materiá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Z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ásobovacia základňa zásobovacia tried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Z 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ásobovacia základňa zásobovacia tried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ž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ženijná 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67" w:hanging="567"/>
      <w:outlineLvl w:val="2"/>
    </w:pPr>
    <w:rPr>
      <w:rFonts w:ascii="Bookman Old Style" w:hAnsi="Bookman Old Style" w:cs="Bookman Old Style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b/>
      <w:sz w:val="24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qFormat/>
    <w:rPr>
      <w:rFonts w:ascii="Bookman Old Style" w:hAnsi="Bookman Old Style" w:cs="Bookman Old Style"/>
      <w:b/>
      <w:sz w:val="22"/>
    </w:rPr>
  </w:style>
  <w:style w:type="character" w:styleId="CharChar2">
    <w:name w:val=" Char Char2"/>
    <w:qFormat/>
    <w:rPr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KOHUT Michal</dc:creator>
  <dc:description/>
  <cp:keywords/>
  <dc:language>en-US</dc:language>
  <cp:lastModifiedBy>sevcovicovav</cp:lastModifiedBy>
  <dcterms:modified xsi:type="dcterms:W3CDTF">2011-08-19T08:33:00Z</dcterms:modified>
  <cp:revision>2</cp:revision>
  <dc:subject/>
  <dc:title>Príloha č</dc:title>
</cp:coreProperties>
</file>