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Úvodná nóta Slovenskej republiky</w:t>
      </w:r>
    </w:p>
    <w:p>
      <w:pPr>
        <w:pStyle w:val="Normal"/>
        <w:jc w:val="center"/>
        <w:rPr/>
      </w:pPr>
      <w:r>
        <w:rPr/>
        <w:t>(Pracovný preklad)</w:t>
      </w:r>
    </w:p>
    <w:p>
      <w:pPr>
        <w:pStyle w:val="Normal"/>
        <w:rPr/>
      </w:pPr>
      <w:r>
        <w:rPr/>
        <w:t xml:space="preserve">č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ľvyslanectvo Slovenskej republiky v Pekingu prejavuje úctu Ministerstvu zahraničných vecí Čínskej ľudovej republiky, a v mene vlády Slovenskej republiky, potvrdzujúc spoločné želanie rozvíjať priateľské vzťahy medzi oboma krajinami, má česť navrhnúť uzatvorenie Dohody medzi vládou Slovenskej republiky a vládou  Čínskej ľudovej republiky o rozšírení konzulárneho obvodu Honorárneho konzulátu Slovenskej republiky v Osobitnej administratívnej oblasti Hongkong v nasledovnom zn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Čínskej ľudovej republiky dáva súhlas Slovenskej republike na rozšírenie konzulárneho obvodu Honorárneho konzulátu Slovenskej republiky v Osobitnej administratívnej oblasti Hongkong  na Osobitnú administratívnu oblasť Maca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V prípade, že Ministerstvo zahraničných vecí Čínskej ľudovej republiky v mene vlády Čínskej ľudovej republiky s uvedeným návrhom súhlasí, táto nóta spolu s odpovednou nótou Ministerstva zahraničných vecí Čínskej ľudovej republiky budú tvoriť Dohodu medzi vládou Slovenskej republiky a vládou Čínskej ľudovej republiky o rozšírení konzulárneho obvodu Honorárneho konzulátu Slovenskej republiky v Osobitnej administratívnej oblasti Hongkong, ktorá nadobudne platnosť tridsiatym dňom po doručení odpovednej nóty  Ministerstva zahraničných vecí Čínskej ľudov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ľvyslanectvo Slovenskej republiky  využíva túto príležitosť, aby opätovne uistilo Ministerstvo zahraničných vecí Čínskej ľudovej republiky o svojej hlbokej ú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king,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isterstvo zahraničných vecí Čínskej ľudovej republiky</w:t>
      </w:r>
    </w:p>
    <w:p>
      <w:pPr>
        <w:pStyle w:val="Normal"/>
        <w:rPr/>
      </w:pPr>
      <w:r>
        <w:rPr/>
        <w:tab/>
        <w:t>Pe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dpovedná nóta Čínskej ľudovej republiky </w:t>
      </w:r>
    </w:p>
    <w:p>
      <w:pPr>
        <w:pStyle w:val="Normal"/>
        <w:jc w:val="center"/>
        <w:rPr/>
      </w:pPr>
      <w:r>
        <w:rPr/>
        <w:t>(Pracovný preklad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isterstvo zahraničných vecí Čínskej ľudovej republiky prejavuje úctu  Veľvyslanectvu Slovenskej republiky v Pekingu a má česť potvrdiť prijatie nóty  Veľvyslanectva Slovenskej republiky č. .... zo dňa ..., ktorá zni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eľvyslanectvo Slovenskej republiky v Pekingu prejavuje úctu Ministerstvu zahraničných vecí Čínskej ľudovej republiky, a v mene vlády Slovenskej republiky, potvrdzujúc spoločné želanie rozvíjať priateľské vzťahy medzi oboma krajinami, má česť navrhnúť uzatvorenie Dohody medzi vládou Slovenskej republiky a vládou  Čínskej ľudovej republiky o rozšírení konzulárneho obvodu Honorárneho konzulátu Slovenskej republiky v Osobitnej administratívnej oblasti Hongkong v nasledovnom zn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Čínskej ľudovej republiky dáva súhlas Slovenskej republike na rozšírenie konzulárneho obvodu Honorárneho konzulátu Slovenskej republiky v Osobitnej administratívnej oblasti Hongkong  na Osobitnú administratívnu oblasť Maca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V prípade, že Ministerstvo zahraničných vecí Čínskej ľudovej republiky v mene vlády Čínskej ľudovej republiky s uvedeným návrhom súhlasí, táto nóta spolu s odpovednou nótou Ministerstva zahraničných vecí Čínskej ľudovej republiky budú tvoriť Dohodu medzi vládou Slovenskej republiky a vládou Čínskej ľudovej republiky o rozšírení konzulárneho obvodu Honorárneho konzulátu Slovenskej republiky v Osobitnej administratívnej oblasti Hongkong, ktorá nadobudne platnosť tridsiatym dňom po doručení odpovednej nóty  Ministerstva zahraničných vecí Čínskej ľudov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ľvyslanectvo Slovenskej republiky  využíva túto príležitosť, aby opätovne uistilo Ministerstvo zahraničných vecí Čínskej ľudovej republiky o svojej hlbokej úct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Ministerstvo zahraničných vecí Čínskej ľudovej republiky má česť v mene vlády Čínskej ľudovej republiky oznámiť, že súhlasí s návrhom Slovenskej republiky. Úvodná nóta Veľvyslanectva Slovenskej republiky v Pekingu a táto nóta tvoria Dohodu medzi vládou Slovenskej republiky a vládou  Čínskej ľudovej republiky o rozšírení konzulárneho obvodu Honorárneho konzulátu Slovenskej republiky v Osobitnej administratívnej oblasti Hongkong, ktorá nadobudne platnosť tridsiatym dňom po doručení tejto nó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Ministerstvo zahraničných vecí Čínskej ľudovej republiky využíva túto príležitosť, aby opätovne ubezpečilo Veľvyslanectvo Slovenskej republiky v Pekingu o svojej hlbokej ú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king,       20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eľvyslanectvo Slovenskej republiky</w:t>
      </w:r>
    </w:p>
    <w:p>
      <w:pPr>
        <w:pStyle w:val="Normal"/>
        <w:ind w:firstLine="708"/>
        <w:rPr/>
      </w:pPr>
      <w:r>
        <w:rPr/>
        <w:t>Pe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1:00Z</dcterms:created>
  <dc:creator>user</dc:creator>
  <dc:description/>
  <cp:keywords/>
  <dc:language>en-US</dc:language>
  <cp:lastModifiedBy>user</cp:lastModifiedBy>
  <dcterms:modified xsi:type="dcterms:W3CDTF">2011-08-01T10:38:00Z</dcterms:modified>
  <cp:revision>15</cp:revision>
  <dc:subject/>
  <dc:title>Úvodná nóta</dc:title>
</cp:coreProperties>
</file>