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 Á R O D N Á   R A D A   S L O V E N S K E J   R E P U B L I K 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 v o l e b n é   o b d o b i 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íslo uznesenia</w:t>
      </w:r>
    </w:p>
    <w:p>
      <w:pPr>
        <w:pStyle w:val="Heading1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 Á R O D N E J   R A D Y   S L O V E N S K E J   R E P U B L I 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...................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 návrh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vyslovenie súhlasu Národnej rady Slovenskej republiky s Dodatkovým protokolom </w:t>
      </w:r>
    </w:p>
    <w:p>
      <w:pPr>
        <w:pStyle w:val="Normal"/>
        <w:jc w:val="center"/>
        <w:rPr/>
      </w:pPr>
      <w:r>
        <w:rPr>
          <w:sz w:val="24"/>
        </w:rPr>
        <w:t>k Dohode medzi vládou Slovenskej republiky a vládou Egyptskej arabskej republiky o podpore a vzájom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hrane investíci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árodná rada Slovenskej republi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odľa článku 86 písm. d) Ústavy Slovenskej republ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prerokovaní návrhu na vyslovenie súhlasu Národnej rady Slovenskej republiky   s Dodatkovým protokolom k Dohode medzi vládou Slovenskej republiky a vládou Egyptskej arabskej republiky o podpore a vzájomnej ochrane investícií (</w:t>
      </w:r>
      <w:r>
        <w:rPr>
          <w:i/>
          <w:sz w:val="24"/>
        </w:rPr>
        <w:t>tlač číslo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slovuje súhl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 Dodatkovým protokolom k Dohode medzi vládou Slovenskej republiky a vládou Egyptskej arabskej republiky o podpore a vzájomnej ochrane investíci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41:00Z</dcterms:created>
  <dc:creator>mfsr</dc:creator>
  <dc:description/>
  <dc:language>en-US</dc:language>
  <cp:lastModifiedBy>mfsr</cp:lastModifiedBy>
  <cp:lastPrinted>2004-05-18T09:52:00Z</cp:lastPrinted>
  <dcterms:modified xsi:type="dcterms:W3CDTF">2004-06-29T07:06:00Z</dcterms:modified>
  <cp:revision>2</cp:revision>
  <dc:subject/>
  <dc:title>N Á R O D N Á   R A D A   S L O V E N S K E J   R E P U B L I K Y</dc:title>
</cp:coreProperties>
</file>